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aglomeracji Kraso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Krasocin o równoważnej liczbie mieszkańców 2 702, z oczyszczalnią ścieków w Krasocinie obejmującą następujące miejscowości: Krasocin, Czostków, Lipie, Sułków, Nowy Dwór, Niwiska Gruszczyńskie, Niwiska Krasociń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Krasocin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Krasocin na wniosek Marszałka Województwa Świętokrzyskiego dostarczył propozycję planu aglomeracji Krasocin przygotowaną zgodnie z § 4 ust. 2 Rozporządzenia Ministra Środowiska z dnia 22 lipca 2014r. w sprawie sposobu wyznaczenia obszaru i granic aglomer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aglomeracji polega na aktualizacji ilości RLM znajdujących się na obszarze działania w/w aglomeracji.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tym, że liczba mieszkańców aglomeracji utrzymuje się na niezmiennym poziomie z tendencją do jej zmniejszania (migracja niski przyrost naturalny) zachodzi konieczność dokonania zmiany RLM dla aglomeracji. Ponadto na terenie aglomeracji sieć kanalizacyjna została wybudowana w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planowanej aglomeracji Krasocin istnieje 35,4 km sieci kanalizacji sanitarnej, do której podłączonych zostało 2 305 mieszkańców i 20 miejsc noclegowych. Ścieki komunalne odprowadzane będą do oczyszczalni ścieków w Krasocinie </w:t>
        <w:br/>
        <w:t>o przepustowości średniej 5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Krasocin funkcjonują zakłady usługowe, dla których obliczona wartość RLM wynosi 46. Do końca 2015r. liczba mieszkańców podłączonych do sieci kanalizacyjnej stanowić będzie 95 % ogólnej liczby mieszkańców zamieszkujących na terenie aglomer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702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częściowo położony jest na terenie objętym formami ochrony przyrody, w rozumieniu ustawy z dnia 16 kwietnia 2004 r. o ochronie przyrody (t.j. Dz. U. </w:t>
        <w:br/>
        <w:t>z 2013 r. poz. 627 z późn. zm.), tj.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bszar Natura 2000 Dolina Górnej Pilicy (PLH260018) Decyzja Wykonawcza Komisji </w:t>
        <w:br/>
        <w:t>z dnia 07.11.2013 r. w sprawie przyjęcia siódmego zaktualizowania wykazu terenów mających znaczenie dla Wspólnoty składających się na kontynentalny  region biogeograficzny - 2013/741/U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Włoszczowsko-Jędrzejowski Obszar Chronionego Krajobrazu  Uchwała nr XXXV/619/13 Sejmiku Województwa Świętokrzyskiego z dnia 23.09.2013 r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Krasocin została przesłana do uzgodnienia i zaopiniowania zgodnie z art. 43 ust. 2b ustawy </w:t>
        <w:br/>
        <w:t xml:space="preserve">z dnia 18 lipca 2001r. – Prawo wodne. Propozycja planu aglomeracji Krasocin została pozytywnie uzgodniona z Regionalnym Zarządem Gospodarki Wodnej w Warszawie – </w:t>
      </w:r>
      <w:r>
        <w:rPr>
          <w:rFonts w:cs="Times New Roman" w:ascii="Times New Roman" w:hAnsi="Times New Roman"/>
          <w:i/>
          <w:sz w:val="24"/>
          <w:szCs w:val="24"/>
        </w:rPr>
        <w:t>pismem z dnia 7 listopada 2014 r., znak: ZK-Z-403/A/73/14.</w:t>
      </w:r>
      <w:r>
        <w:rPr>
          <w:rFonts w:cs="Times New Roman" w:ascii="Times New Roman" w:hAnsi="Times New Roman"/>
          <w:sz w:val="24"/>
          <w:szCs w:val="24"/>
        </w:rPr>
        <w:t xml:space="preserve">  Regionalna Dyrekcja Ochrony Środowiska nie zajęła stanowiska w sprawie uzgodnienia ww. aglomeracji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d Rady Gminy w Krasocinie  nie otrzymano opinii. Zgodnie z art. 80a ust. 1 i 3 ustawy z dnia 5 czerwca 1998 roku o samorządzie województwa (t.j. Dz. U. z 2013 r., poz. 596, z późn. zm.) nie zajęcie stanowiska spowoduje, że obszar i granice aglomeracji zawarte w propozycji uznaje się za pozytywnie zaopini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Krasocin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magpok</dc:creator>
  <dc:description/>
  <cp:keywords/>
  <dc:language>en-US</dc:language>
  <cp:lastModifiedBy>Lewicka, Anna</cp:lastModifiedBy>
  <cp:lastPrinted>2014-12-01T13:27:00Z</cp:lastPrinted>
  <dcterms:modified xsi:type="dcterms:W3CDTF">2014-12-04T08:08:00Z</dcterms:modified>
  <cp:revision>111</cp:revision>
  <dc:subject/>
  <dc:title>projekt</dc:title>
</cp:coreProperties>
</file>