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Bu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Bukowa, wyznaczoną rozporządzeniem Nr 17/2007 Wojewody Świętokrzyskiego z dnia 23 lipc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7/2007 z dnia 23 lipc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6 poz. 1975) wyznaczył aglomerację Bukowa o Równoważnej Liczbie Mieszkańców 4 06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Krasocin na wniosek Marszałka Województwa Świętokrzyskiego dostarczył propozycję planu aglomeracji Bukowa przygotowaną zgodnie z § 4 ust. 2 Rozporządzenia Ministra Środowiska z dnia 22 lipca 2014r. w sprawie sposobu wyznaczenia obszaru i granic aglomeracji. Zmiana aglomeracji polega na aktualizacji ilości RLM znajdujących się na obszarze działania w/w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tym, że liczba mieszkańców aglomeracji utrzymuje się na niezmiennym poziomie z tendencją do jej zmniejszania (migracja, niski przyrost naturalny) zachodzi konieczność dokonania zmiany RLM dla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12-03T13:17:00Z</cp:lastPrinted>
  <dcterms:modified xsi:type="dcterms:W3CDTF">2014-12-03T12:17:00Z</dcterms:modified>
  <cp:revision>18</cp:revision>
  <dc:subject/>
  <dc:title>projekt</dc:title>
</cp:coreProperties>
</file>