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9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</w:t>
      </w:r>
      <w:r>
        <w:rPr>
          <w:rFonts w:cs="Times New Roman" w:ascii="Times New Roman" w:hAnsi="Times New Roman"/>
          <w:sz w:val="20"/>
          <w:szCs w:val="20"/>
        </w:rPr>
        <w:t>projekt</w:t>
      </w:r>
    </w:p>
    <w:p>
      <w:pPr>
        <w:pStyle w:val="Normal"/>
        <w:spacing w:lineRule="auto" w:line="240" w:before="0" w:after="0"/>
        <w:ind w:firstLine="6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chwała Nr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jmiku Województwa Świętokrzyskiego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z dnia ……..2014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w sprawie </w:t>
      </w:r>
      <w:r>
        <w:rPr>
          <w:rFonts w:cs="Times New Roman" w:ascii="Times New Roman" w:hAnsi="Times New Roman"/>
        </w:rPr>
        <w:t>wyznaczenia aglomeracji Bukow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18 pkt 20, art. 89 ust. 1 i 2 ustawy z dnia 5 czerwca 1998 roku </w:t>
        <w:br/>
        <w:t>o samorządzie województwa (jednolity tekst Dz. U. z 2013 r., poz. 596 z późn. zm.), art. 43 ust. 2a ustawy z dnia 18 lipca 2001 r. – Prawo wodne (tj. Dz. U. 2012r. poz. 145 z późn zm), Sejmik Województwa Świętokrzyskiego uchwala co następuj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em 31 stycznia 2015r. wyznacza się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glomerację Bukowa o równoważnej liczbie mieszkańców 3 358, z oczyszczalnią ścieków w Skorkowie obejmującą następujące miejscowości: Bukowa, Skorków, Cieśle, Występy, Gruszczyn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wyłączeniem obszarów obsługiwanych przez przydomowe oczyszczalnie ścieków </w:t>
        <w:br/>
        <w:t>w miejscowości Bukowa (nr dz. 8/10, 384) i Gruszczyn (nr dz. 1026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zar i granice aglomeracji, o której mowa w § 1, oznaczone są na mapie w skali 1:25 000, stanowiącej załącznik Nr 1 do uchwał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podlega publikacji w Dzienniku Urzędowym Województwa Świętokrzyskiego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po upływie 14 dni od dnia ogłosz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64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Sejmik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956"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Arkadiusz Bąk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zasadnienie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związku z wejściem w życie rozporządzenia Ministra Środowiska z dnia 22 lipca 2014r. w sprawie sposobu wyznaczenia obszaru i granic aglomeracji (Dz. U. z 2014 r. poz. 995) oraz zmiany ustawy z dnia 18 lipca 2001 r. Prawo wodne (Dz. U. z 2012r. poz. 145 </w:t>
        <w:br/>
        <w:t>z późn. zm.), zachodzi konieczność dostosowania aglomeracji Bukowa do obecnie obowiązujących przepisów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ójt Gminy Krasocin na wniosek Marszałka Województwa Świętokrzyskiego dostarczył propozycję planu aglomeracji Bukowa przygotowaną zgodnie z § 4 ust. 2 Rozporządzenia Ministra Środowiska z dnia 22 lipca 2014r. w sprawie sposobu wyznaczenia obszaru i granic aglomeracji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Zmiana aglomeracji polega na aktualizacji ilości RLM znajdujących się na obszarze działania w/w aglomeracji.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W związku z tym, że liczba mieszkańców aglomeracji utrzymuje się na niezmiennym poziomie z tendencją do jej zmniejszania (migracja, niski przyrost naturalny) zachodzi konieczność dokonania zmiany RLM dla aglomeracji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terenie planowanej aglomeracji Bukowa istnieje 17,7 km sieci kanalizacji sanitarnej, do której podłączonych zostało 1921 mieszkańców i 17 miejsc noclegowych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ałkowita długość sieci kanalizacyjnej na terenie aglomeracji wyniesie 29,9 km </w:t>
        <w:br/>
        <w:t>i obsługiwać będzie 3 282 mieszkańców i 17 miejsc noclegowych. Ścieki komunalne odprowadzane będą do oczyszczalni ścieków w Skorkowie o przepustowości średniej 25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/d. Na terenie aglomeracji Bukowa występuje Zakład Lhoist Bukowa. Obliczona wielkość RLM dla tego zakładu to 59 RLM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tatecznie ustalono plan aglomeracji na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 358 RLM, którego obszar i granice obrazuje załącznik mapowy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Teren aglomeracji nie jest objęty formami ochrony przyrody, w rozumieniu ustawy </w:t>
        <w:br/>
        <w:t>z dnia 16 kwietnia 2004 r. o ochronie przyrody (t.j. Dz. U. z 2013 r. poz. 627 z późn. zm.), natomiast położony jest na terenie o przynajmniej  1 % średnim spadku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eryfikowana przez Marszałka Województwa propozycja planu aglomeracji Bukowa została przesłana do uzgodnienia i zaopiniowania zgodnie z art. 43 ust. 2b ustawy </w:t>
        <w:br/>
        <w:t xml:space="preserve">z dnia 18 lipca 2001r. – Prawo wodne. Propozycja planu aglomeracji Bukowa została pozytywnie uzgodniona z Regionalnym Zarządem Gospodarki Wodnej w Warszawie – </w:t>
      </w:r>
      <w:r>
        <w:rPr>
          <w:rFonts w:cs="Times New Roman" w:ascii="Times New Roman" w:hAnsi="Times New Roman"/>
          <w:i/>
          <w:sz w:val="24"/>
          <w:szCs w:val="24"/>
        </w:rPr>
        <w:t xml:space="preserve">pismem z dnia 9 listopada 2014 r., znak: ZK-Z-403/A/69/14.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eastAsia="Calibri" w:cs="Times New Roman" w:ascii="Times New Roman" w:hAnsi="Times New Roman"/>
          <w:sz w:val="24"/>
          <w:szCs w:val="24"/>
        </w:rPr>
        <w:t xml:space="preserve">d Rady Gminy w Krasocinie  nie otrzymano opinii. Zgodnie z art. 80a ust. 3 ustawy z dnia 5 czerwca 1998 roku </w:t>
        <w:br/>
        <w:t xml:space="preserve">o samorządzie województwa (t.j. Dz. U. z 2013 r., poz. 596, z późn. zm.) nie zajęcie stanowiska w terminie 30 dni od dnia doręczenia niniejszego pisma spowoduje, że obszar </w:t>
        <w:br/>
        <w:t xml:space="preserve">i granice aglomeracji zawarte w propozycji uznaje się za pozytywnie zaopiniowan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rojekt uchwały w sprawie wyznaczenia aglomeracji Bukowa został poddany konsultacjom społecznym 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z </w:t>
      </w:r>
      <w:r>
        <w:rPr>
          <w:rFonts w:cs="Times New Roman" w:ascii="Times New Roman" w:hAnsi="Times New Roman"/>
          <w:sz w:val="24"/>
          <w:szCs w:val="24"/>
        </w:rPr>
        <w:t>organizacjami  pozarządowymi i innymi podmiotami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porządkowanie gospodarki ściekowej na terenie aglomeracji ograniczy niekontrolowane odprowadzanie ścieków do ziemi i wód, co doprowadzi do redukcji negatywnego wpływu ścieków na środowisko wód podziemnych i powierzchniowych. Wyznaczenie obszaru i granic aglomeracji umożliwi wypełnienie zobowiązań wynikających </w:t>
        <w:br/>
        <w:t>z realizacji Krajowego Programu Oczyszczania Ścieków Komunalnych.</w:t>
      </w:r>
    </w:p>
    <w:p>
      <w:pPr>
        <w:pStyle w:val="Normal"/>
        <w:spacing w:before="0" w:after="20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1:45:00Z</dcterms:created>
  <dc:creator>magpok</dc:creator>
  <dc:description/>
  <cp:keywords/>
  <dc:language>en-US</dc:language>
  <cp:lastModifiedBy>Lewicka, Anna</cp:lastModifiedBy>
  <cp:lastPrinted>2014-12-01T13:27:00Z</cp:lastPrinted>
  <dcterms:modified xsi:type="dcterms:W3CDTF">2014-12-04T07:51:00Z</dcterms:modified>
  <cp:revision>110</cp:revision>
  <dc:subject/>
  <dc:title>projekt</dc:title>
</cp:coreProperties>
</file>