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Samborz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,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0 stycznia 2015r. likwiduje się aglomerację Samborzec, wyznaczoną rozporządzeniem Nr 10/2006 Wojewody Świętokrzyskiego z dnia 20 czerwca 2006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10/2006 z dnia 20 czerwca 2006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Woj. Świętokrzyskiego Nr 115 poz. 1827), zmienionym rozporządzeniem Nr 6/2007 z dnia 9 marca 2007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Świętokrzyskiego Nr 46 poz. 728), wyznaczył aglomerację Samborzec o Równoważnej Liczbie Mieszkańców 9 35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Samborzec na wniosek Marszałka Województwa Świętokrzyskiego dostarczył propozycję planu aglomeracji Samborzec przygotowaną zgodnie z § 4 ust. 2 Rozporządzenia Ministra Środowiska z dnia 22 lipca 2014r. w sprawie sposobu wyznaczenia obszaru i granic aglomeracji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wielu miejscowościach należących do aglomeracji </w:t>
        <w:br/>
        <w:t>ze względu na niską gęstość zaludnienia nie uzyskano wymaganej liczby nowopodłączonych osób na 1 km budowanej sieci, co jest wyznacznikiem opłacalności realizacji inwestycji, dlatego też zrezygnowano z budowy kanalizacji w tej części aglomeracji. Nowa aglomeracja Samborzec zostanie utworzona na bazie istniejącej sieci kanaliza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</w:t>
        <w:br/>
        <w:t xml:space="preserve">z dnia 5 stycznia 2011 r. o zmianie ustawy – Prawo wodne oraz niektórych innych ustaw dał możliwość sejmikowi województwa likwidowania, w drodze uchwały, aglomeracji wyznaczonych przed dniem 15 listopada 2008 r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9:00Z</dcterms:created>
  <dc:creator>magpok</dc:creator>
  <dc:description/>
  <cp:keywords/>
  <dc:language>en-US</dc:language>
  <cp:lastModifiedBy>Lewicka, Anna</cp:lastModifiedBy>
  <cp:lastPrinted>2014-07-03T14:45:00Z</cp:lastPrinted>
  <dcterms:modified xsi:type="dcterms:W3CDTF">2014-12-02T12:10:00Z</dcterms:modified>
  <cp:revision>19</cp:revision>
  <dc:subject/>
  <dc:title>projekt</dc:title>
</cp:coreProperties>
</file>