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projekt</w:t>
      </w:r>
    </w:p>
    <w:p>
      <w:pPr>
        <w:pStyle w:val="Normal"/>
        <w:spacing w:lineRule="auto" w:line="240" w:before="0" w:after="0"/>
        <w:ind w:firstLine="6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jmiku Województwa Świętokrzy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..201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</w:t>
      </w:r>
      <w:r>
        <w:rPr>
          <w:rFonts w:cs="Times New Roman" w:ascii="Times New Roman" w:hAnsi="Times New Roman"/>
        </w:rPr>
        <w:t>wyznaczenia obszaru i granic aglomeracji Samborze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pkt 20, art. 89 ust. 1 i 2 ustawy z dnia 5 czerwca 1998 roku </w:t>
        <w:br/>
        <w:t>o samorządzie województwa (jednolity tekst Dz. U. z 2013 r., poz. 596 z późn. zm.), art. 43 ust. 2a ustawy z dnia 18 lipca 2001 r. – Prawo wodne (tj. Dz. U. 2012r. poz. 145 z późn zm), Sejmik Województwa Świętokrzyskiego uchwala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niem 31 stycznia 2015r. wyznacza się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glomerację Samborzec o równoważnej liczbie mieszkańców 2 253, z oczyszczalnią ścieków w Samborcu obejmującą następujące miejscowości: </w:t>
      </w:r>
      <w:r>
        <w:rPr>
          <w:rFonts w:cs="Times New Roman" w:ascii="Times New Roman" w:hAnsi="Times New Roman"/>
        </w:rPr>
        <w:t>Chobrzany, Gorzyczany, Polanów, Samborzec, Strączków, Szew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 i granice aglomeracji, o której mowa w § 1, oznaczone są na mapie w skali 1:10 000, stanowiącej załącznik Nr 1 do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podlega publikacji w Dzienniku Urzędowym Województwa Świętokrzyski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jmi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rkadiusz Bąk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wejściem w życie rozporządzenia Ministra Środowiska z dnia 22 lipca 2014r. w sprawie sposobu wyznaczenia obszaru i granic aglomeracji (Dz. U. z 2014 r. poz. 995) oraz zmiany ustawy z dnia 18 lipca 2001 r. Prawo wodne (Dz. U. z 2012r. poz. 145 </w:t>
        <w:br/>
        <w:t>z późn. zm.), zachodzi konieczność dostosowania aglomeracji Samborzec do obecnie obowiązujących przepisów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ójt Gminy Samborzec na wniosek Marszałka Województwa Świętokrzyskiego dostarczył propozycję planu aglomeracji Samborzec przygotowaną zgodnie z § 4 ust. 2 Rozporządzenia Ministra Środowiska z dnia 22 lipca 2014r. w sprawie sposobu wyznaczenia obszaru i granic aglomeracji. </w:t>
      </w:r>
      <w:r>
        <w:rPr>
          <w:rFonts w:eastAsia="Calibri" w:cs="Times New Roman" w:ascii="Times New Roman" w:hAnsi="Times New Roman"/>
          <w:sz w:val="24"/>
          <w:szCs w:val="24"/>
        </w:rPr>
        <w:t xml:space="preserve">W wielu miejscowościach należących do aglomeracji </w:t>
        <w:br/>
        <w:t>ze względu na niską gęstość zaludnienia nie uzyskano wymaganej liczby nowopodłączonych osób na 1 km budowanej sieci, co jest wyznacznikiem opłacalności realizacji inwestycji, dlatego też zrezygnowano z budowy kanalizacji w tej części aglomeracji. Nowa aglomeracja Samborzec zostanie utworzona na bazie istniejącej sieci kanalizacyjnej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renie planowanej aglomeracji Samborzec istnieje 41,4 km sieci kanalizacji sanitarnej, do której podłączonych zostało 1512 mieszkańców, natomiast 741 mieszkańców zostanie podłączonych do istniejącej sieci kanalizacyjnej do 2015r.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łkowita długość sieci kanalizacyjnej na terenie aglomeracji wyniesie 41,4 km </w:t>
        <w:br/>
        <w:t>i obsługiwać będzie 2 253 mieszkańców. Ścieki komunalne odprowadzane będą do oczyszczalni ścieków w Samborcu o przepustowości średniej 64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d. Na terenie aglomeracji Samborzec nie  występują zakłady przemysłowe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ie ustalono plan aglomeracji n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253 RLM, którego obszar i granice obrazuje załącznik mapowy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eren aglomeracji nie jest objęty formami ochrony przyrody, w rozumieniu ustawy </w:t>
        <w:br/>
        <w:t xml:space="preserve">z dnia 16 kwietnia 2004 r. o ochronie przyrody (t.j. Dz. U. z 2013 r. poz. 627 z późn. zm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eryfikowana przez Marszałka Województwa propozycja planu aglomeracji Samborzec została przesłana do uzgodnienia i zaopiniowania zgodnie z art. 43 ust. 2b ustawy </w:t>
        <w:br/>
        <w:t xml:space="preserve">z dnia 18 lipca 2001r. – Prawo wodne. Propozycja planu aglomeracji Samborzec została pozytywnie uzgodniona z Regionalnym Zarządem Gospodarki Wodnej w Krakowie – </w:t>
      </w:r>
      <w:r>
        <w:rPr>
          <w:rFonts w:cs="Times New Roman" w:ascii="Times New Roman" w:hAnsi="Times New Roman"/>
          <w:i/>
          <w:sz w:val="24"/>
          <w:szCs w:val="24"/>
        </w:rPr>
        <w:t xml:space="preserve">ostanowieniem z dnia 3 listopada 2014 r., znak: ZG-424-110/14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Calibri" w:cs="Times New Roman" w:ascii="Times New Roman" w:hAnsi="Times New Roman"/>
          <w:sz w:val="24"/>
          <w:szCs w:val="24"/>
        </w:rPr>
        <w:t xml:space="preserve">d Rady Gminy </w:t>
        <w:br/>
        <w:t xml:space="preserve">w Samborcu nie otrzymano opinii. Zgodnie z art. 80a ust. 3 ustawy z dnia 5 czerwca 1998 roku o samorządzie województwa (t.j. Dz. U. z 2013 r., poz. 596, z późn. zm.) nie zajęcie stanowiska w terminie 30 dni od dnia doręczenia niniejszego pisma powoduje, że obszar </w:t>
        <w:br/>
        <w:t xml:space="preserve">i granice aglomeracji zawarte w propozycji uznaje się za pozytywnie zaopiniowa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ojekt uchwały w sprawie wyznaczenia aglomeracji Samborzec został poddany konsultacjom społecznym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>organizacjami  pozarządowymi i innymi podmiotami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orządkowanie gospodarki ściekowej na terenie aglomeracji ograniczy niekontrolowane odprowadzanie ścieków do ziemi i wód, co doprowadzi do redukcji negatywnego wpływu ścieków na środowisko wód podziemnych i powierzchniowych. Wyznaczenie obszaru i granic aglomeracji umożliwi wypełnienie zobowiązań wynikających </w:t>
        <w:br/>
        <w:t>z realizacji Krajowego Programu Oczyszczania Ścieków Komunalnych.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45:00Z</dcterms:created>
  <dc:creator>magpok</dc:creator>
  <dc:description/>
  <cp:keywords/>
  <dc:language>en-US</dc:language>
  <cp:lastModifiedBy>Lewicka, Anna</cp:lastModifiedBy>
  <cp:lastPrinted>2014-12-01T13:27:00Z</cp:lastPrinted>
  <dcterms:modified xsi:type="dcterms:W3CDTF">2014-12-04T12:38:00Z</dcterms:modified>
  <cp:revision>112</cp:revision>
  <dc:subject/>
  <dc:title>projekt</dc:title>
</cp:coreProperties>
</file>