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Sandomie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0 stycznia 2015r. likwiduje się aglomerację Sandomierz, wyznaczoną rozporządzeniem Nr 31/2005 Wojewody Świętokrzyskiego z dnia 6 maja 2005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31/2005 z dnia 6 maja 2005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97 poz. 1247),  zmienione rozporządzeniem Nr 50/2005 z dnia 21 czerwca 2005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133 poz. 1669), wyznaczył aglomerację Sandomierz o Równoważnej Liczbie Mieszkańców 30 00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Sandomierz na wniosek Marszałka Województwa Świętokrzyskiego dostarczył propozycję planu aglomeracji Sandomierz przygotowaną zgodnie z § 4 ust. 2 Rozporządzenia Ministra Środowiska z dnia 22 lipca 2014r. w sprawie sposobu wyznaczenia obszaru i granic aglomer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jest podyktowana względami ekonomicznym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 obszaru aglomeracji jest podyktowana koniecznością dostosowania granic istniejącej aglomeracji do aktualnie obowiązujących przepisów, gdzie wymagana jest odpowiednia liczba nowopodłączonych osób na 1 km budowanej sieci, co jest wyznacznikiem opłacalności realizacji inwestycji, dlatego też zrezygnowano z budowy kanalizacji na terenie ulic: Błonie, Głęboka, Lipowa, Łąkowa, Łukawska, Mazurkiewicza, Jana Pawła, Panoramiczna, Wybrzeże im. Marszałka Piłsudskiego, Podmiejska,  Przedmieście Zawichojskie, Sadownicza, Spokojna, Świerkowa, Tulipanowa, Warzywna, Zamiejska, Stara Prochownia, Klonow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obszarach poza aglomeracją będzie wymagane posiadanie szczelnych zbiorników bezodpływowych na ścieki oraz regularne ich opróżniani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z dnia </w:t>
        <w:br/>
        <w:t xml:space="preserve">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9:00Z</dcterms:created>
  <dc:creator>magpok</dc:creator>
  <dc:description/>
  <cp:keywords/>
  <dc:language>en-US</dc:language>
  <cp:lastModifiedBy>Lewicka, Anna</cp:lastModifiedBy>
  <cp:lastPrinted>2014-07-03T14:45:00Z</cp:lastPrinted>
  <dcterms:modified xsi:type="dcterms:W3CDTF">2014-12-05T10:04:00Z</dcterms:modified>
  <cp:revision>26</cp:revision>
  <dc:subject/>
  <dc:title>projekt</dc:title>
</cp:coreProperties>
</file>