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Sandomie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jednolity tekst Dz. U. z 2013 r., poz. 596 z późn. zm.), art. 43 ust. 2a ustawy z dnia 18 lipca 2001 r. – Prawo wodne (tj. Dz. U. 2012r. poz. 145 z późn zm), Sejmik Województwa Świętokrzyskiego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em 31 stycznia 2015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omerację Sandomierz o równoważnej liczbie mieszkańców 28 856, z oczyszczalnią ścieków w Sandomierzu obejmującą miejscowość Sandomierz z wyłączeniem ulic: Błonie, Głęboka, Lipowa, Łąkowa, Łukawska, Mazurkiewicza Jana Pawła, Panoramiczna, Wybrzeże im. Marszałka Piłsudskiego, Podmiejska,  Przedmieście Zawichojskie, Sadownicza, Spokojna, Świerkowa, Tulipanowa, Warzywna, Zamiejska, Stara Prochownia, Klonowa, oraz obszarów obsługiwanych przez przydomowe oczyszczalnie ścieków o nr dz. 623/1, 130/1, 929/19, 115/6, 890/3, 521/2, 1699/6, 2118, 462/4, 223, 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rozporządzenia Ministra Środowiska z dnia 22 lipca 2014r. w sprawie sposobu wyznaczenia obszaru i granic aglomeracji (Dz. U. z 2014 r. poz. 995) oraz zmiany ustawy z dnia 18 lipca 2001 r. Prawo wodne (Dz. U. z 2012r. poz. 145 </w:t>
        <w:br/>
        <w:t>z późn. zm.), zachodzi konieczność dostosowania aglomeracji Sandomierz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Sandomierz na wniosek Marszałka Województwa Świętokrzyskiego dostarczył propozycję planu aglomeracji Sandomierz przygotowaną zgodnie z § 4 ust. 2 Rozporządzenia Ministra Środowiska z dnia 22 lipca 2014r. w sprawie sposobu wyznaczenia obszaru i granic aglomer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a jest podyktowana względami ekonomicznym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 obszaru aglomeracji jest podyktowana koniecznością dostosowania granic istniejącej aglomeracji do aktualnie obowiązujących przepisów, gdzie wymagana jest odpowiednia liczba nowopodłączonych osób na 1 km budowanej sieci, co jest wyznacznikiem opłacalności realizacji inwestycji, dlatego też zrezygnowano z budowy kanalizacji na terenie ulic: Błonie, Głęboka, Lipowa, Łąkowa, Łukawska, Mazurkiewicza, Jana Pawła, Panoramiczna, Wybrzeże im. Marszałka Piłsudskiego, Podmiejska,  Przedmieście Zawichojskie, Sadownicza, Spokojna, Świerkowa, Tulipanowa, Warzywna, Zamiejska, Stara Prochownia, Klonow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obszarach poza aglomeracją będzie wymagane posiadanie szczelnych zbiorników bezodpływowych na ścieki oraz regularne ich opróżnia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lanowanej aglomeracji Sandomierz istnieje 88,5 km sieci kanalizacji sanitarnej, do której podłączonych zostało 21 374 mieszkańców oraz 2 332 miejsc noclegowych. Całkowita długość sieci kanalizacyjnej na terenie aglomeracji wyniesie 104,9 km i obsługiwać będzie 22 924 mieszkańców i 2332 miejsc noclegowych. Ścieki komunalne odprowadzane będą do oczyszczalni ścieków w Sandomierzu o przepustowości średniej 7 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. Na terenie aglomeracji Sandomierz występują zakłady przemysłowe. Obliczona wielkość RLM dla tych zakładów to 36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 28 856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ren aglomeracji nie jest objęty formami ochrony przyrody, w rozumieniu ustawy </w:t>
        <w:br/>
        <w:t>z dnia 16 kwietnia 2004 r. o ochronie przyrody (t.j. Dz. U. z 2013 r. poz. 627 z późn. zm.), część obszaru aglomeracji położona jest na terenie o przynajmniej 1% średnim spad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propozycja planu aglomeracji Sandomierz została przesłana do uzgodnienia i zaopiniowania zgodnie z art. 43 ust. 2b ustawy </w:t>
        <w:br/>
        <w:t xml:space="preserve">z dnia 18 lipca 2001r. – Prawo wodne. Propozycja planu aglomeracji Sandomierz została pozytywnie uzgodniona z Regionalnym Zarządem Gospodarki Wodnej w Krakowie – </w:t>
      </w:r>
      <w:r>
        <w:rPr>
          <w:rFonts w:cs="Times New Roman" w:ascii="Times New Roman" w:hAnsi="Times New Roman"/>
          <w:i/>
          <w:sz w:val="24"/>
          <w:szCs w:val="24"/>
        </w:rPr>
        <w:t>postanowieniem z dnia 13 listopada 2014 r., znak: ZG-424-113/14, z</w:t>
      </w:r>
      <w:r>
        <w:rPr>
          <w:rFonts w:cs="Times New Roman" w:ascii="Times New Roman" w:hAnsi="Times New Roman"/>
          <w:sz w:val="24"/>
          <w:szCs w:val="24"/>
        </w:rPr>
        <w:t xml:space="preserve"> Regionalną Dyrekcją Ochrony Środowiska – </w:t>
      </w:r>
      <w:r>
        <w:rPr>
          <w:rFonts w:cs="Times New Roman" w:ascii="Times New Roman" w:hAnsi="Times New Roman"/>
          <w:i/>
          <w:sz w:val="24"/>
          <w:szCs w:val="24"/>
        </w:rPr>
        <w:t xml:space="preserve">pismem z dnia 6 listopada 2014r. znak WSI.070.3.18.2014.MN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d Rady Miejskiej w Sandomierzu nie otrzymano opinii. Zgodnie z art. 80a ust. 3 ustawy z dnia 5 czerwca 1998 roku o samorządzie województwa (t.j. Dz. U. z 2013 r., poz. 596, z późn. zm.) nie zajęcie stanowiska w terminie 30 dni od dnia doręczenia niniejszego pisma powoduje, że obszar i granice aglomeracji zawarte w propozycji uznaje się za pozytywnie zaopini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aglomeracji Sandomierz został poddany konsultacjom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aglomeracji ograniczy niekontrolowane odprowadzanie ścieków do ziemi i wód, co doprowadzi do redukcji negatywnego wpływu ścieków na środowisko wód podziemnych i powierzchniowych. Wyznaczenie obszaru i granic aglomeracji umożliwi wypełnienie zobowiązań wynikających </w:t>
        <w:br/>
        <w:t>z realizacji Krajowego Programu Oczyszczania Ścieków Komunalny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5:00Z</dcterms:created>
  <dc:creator>magpok</dc:creator>
  <dc:description/>
  <cp:keywords/>
  <dc:language>en-US</dc:language>
  <cp:lastModifiedBy>Lewicka, Anna</cp:lastModifiedBy>
  <cp:lastPrinted>2014-12-01T13:27:00Z</cp:lastPrinted>
  <dcterms:modified xsi:type="dcterms:W3CDTF">2014-12-05T10:07:00Z</dcterms:modified>
  <cp:revision>134</cp:revision>
  <dc:subject/>
  <dc:title>projekt</dc:title>
</cp:coreProperties>
</file>