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zydł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aglomerację Szydłów, wyznaczoną rozporządzeniem Nr 41/2007 Wojewody Świętokrzyskiego z dnia 21 grudni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1 rozporządzenia Ministra Środowiska z dnia 22 grudnia 2004 r. w sprawie sposobu wyznaczania obszaru i granic aglomeracji, Wojewoda Świętokrzyski rozporządzeniem </w:t>
        <w:br/>
        <w:t>Nr 41/2007 z dnia 21 grudnia 2007r. (Dz. Urz. Woj. Świętokrzyskiego Nr 249 poz. 3713), wyznaczył aglomerację Szydłów o Równoważnej Liczbie Mieszkańców 295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Szydłów wystąpił na wniosek Marszałka Województwa Świętokrzyskiego </w:t>
        <w:br/>
        <w:t xml:space="preserve">o likwidację w/w aglomeracji. Decyzja ta, została podjęta ze względu na niską gęstość zaludnienia, gdyż nie uzyskano wymaganej liczby nowopodłączonych osób na 1 km budowanej sieci, co jest wyznacznikiem opłacalności realizacji inwestycji zgodnie </w:t>
        <w:br/>
        <w:t xml:space="preserve">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m Ministra Środowiska z dnia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22 lipca 20114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prawie sposobu wyznaczania obszaru i granic aglomeracji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(Dz. U. z 2014 r. poz. 995). </w:t>
      </w:r>
      <w:r>
        <w:rPr>
          <w:rFonts w:cs="Times New Roman" w:ascii="Times New Roman" w:hAnsi="Times New Roman"/>
          <w:sz w:val="24"/>
          <w:szCs w:val="24"/>
        </w:rPr>
        <w:t>Ponadto aglomeracja Szydłów nie znajduje się w Krajowym Programie Oczyszczania Ścieków Komunalnych i nie korzysta ze środków Regionalnego Programu Operacyjnego Województwa Świętokrzyskiego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tego też, została podjęta Uchwała Nr II/12/2014 Rady Gminy Szydłów z dnia </w:t>
        <w:br/>
        <w:t>12 grudnia 2014 r. w sprawie zaopiniowania zamiaru likwidacji aglomeracji części Gminy Szydł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 ust. 2 ustawy z dnia 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3:00Z</dcterms:created>
  <dc:creator>magpok</dc:creator>
  <dc:description/>
  <cp:keywords/>
  <dc:language>en-US</dc:language>
  <cp:lastModifiedBy>agapek</cp:lastModifiedBy>
  <cp:lastPrinted>2014-07-03T14:45:00Z</cp:lastPrinted>
  <dcterms:modified xsi:type="dcterms:W3CDTF">2015-01-14T10:13:00Z</dcterms:modified>
  <cp:revision>2</cp:revision>
  <dc:subject/>
  <dc:title>projekt</dc:title>
</cp:coreProperties>
</file>