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Świętokrzy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.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aglomeracji Bał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20, art. 89 ust. 1 i 2 ustawy z dnia 5 czerwca 1998 roku </w:t>
        <w:br/>
        <w:t>o samorządzie województwa (t.j. Dz. U. z 2013 r., poz. 596, z późn. zm.)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2 </w:t>
        <w:br/>
        <w:t>ust. 2 ustawy z dnia 5 stycznia 2011 r. o zmianie ustawy – Prawo wodne oraz niektórych innych ustaw (Dz. U. z 2011r. Nr 32, poz. 159), Sejmik Województwa Świętokrzyskiego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uje się aglomerację Bałtów, wyznaczoną rozporządzeniem Nr 27/2007 Wojewody Świętokrzyskiego z dnia 22 sierpnia 2007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ublikacji w Dzienniku Urzędowym Województwa Świętokrzy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jmik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rkadiusz Bąk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3 ust. 2a ustawy z dnia 18 lipca 2001 r. Prawo wodne oraz § 4 pkt 1 rozporządzenia Ministra Środowiska z dnia 22 grudnia 2004 r. w sprawie sposobu wyznaczania obszaru i granic aglomeracji, Wojewoda Świętokrzyski rozporządzeniem </w:t>
        <w:br/>
        <w:t>Nr 27/2007 z dnia 22 sierpnia 2007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Świętokrzyskiego Nr 160 poz. 2304), wyznaczył aglomerację Bałtów o Równoważnej Liczbie Mieszkańców 4 95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Bałtów wystąpił na wniosek Marszałka Województwa Świętokrzyskiego </w:t>
        <w:br/>
        <w:t xml:space="preserve">o likwidację w/w aglomeracji. Decyzja ta, została podjęta ze względu na niską gęstość zaludnienia, gdyż nie uzyskano wymaganej liczby nowopodłączonych osób na 1 km budowanej sieci, co jest wyznacznikiem opłacalności realizacji inwestycji zgodnie </w:t>
        <w:br/>
        <w:t xml:space="preserve">z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m Ministra Środowiska z dnia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22 lipca 20114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prawie sposobu wyznaczania obszaru i granic aglomeracji </w:t>
      </w:r>
      <w:r>
        <w:rPr>
          <w:rFonts w:cs="Times New Roman" w:ascii="Times New Roman" w:hAnsi="Times New Roman"/>
          <w:sz w:val="24"/>
          <w:szCs w:val="20"/>
          <w:lang w:eastAsia="pl-PL"/>
        </w:rPr>
        <w:t>(Dz. U. z 2014 r. poz. 995).</w:t>
      </w:r>
      <w:r>
        <w:rPr>
          <w:rFonts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tego też, została podjęta Uchwała Nr III/10/2014 Rady Gminy w Bałtowie z dnia 17 grudnia 2014 r. </w:t>
        <w:br/>
        <w:t>w sprawie wyrażenia opinii o zamiarze likwidacji aglomer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łt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miejscowości wchodzących w skład likwidowanej aglomeracji zostanie opracowana alternatywna koncepcja oczyszczania ścieków komunaln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 ust. 2 ustawy z dnia 5 stycznia 2011 r. o zmianie ustawy – Prawo wodne oraz niektórych innych ustaw dała możliwość sejmikowi województwa likwidowania, w drodze uchwały, aglomeracji wyznaczonych przed dniem 15 listopada 2008 r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3:00Z</dcterms:created>
  <dc:creator>magpok</dc:creator>
  <dc:description/>
  <cp:keywords/>
  <dc:language>en-US</dc:language>
  <cp:lastModifiedBy>agapek</cp:lastModifiedBy>
  <cp:lastPrinted>2015-01-07T12:27:00Z</cp:lastPrinted>
  <dcterms:modified xsi:type="dcterms:W3CDTF">2015-01-14T10:13:00Z</dcterms:modified>
  <cp:revision>2</cp:revision>
  <dc:subject/>
  <dc:title>projekt</dc:title>
</cp:coreProperties>
</file>