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Sejmiku Województwa Świętokrzyskiego w sprawie wyznaczenia obszaru i granic aglomeracji Daleszy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j. Dz. U. z 2013 r., poz. 596 z późn. zm.), art. 43 ust. 2a ustawy z dnia 18 lipca 2001 r. – Prawo wodne (tj. Dz. U. z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III/63/14 Sejmiku Województwa Świętokrzyskiego z dnia 29 grudnia 2014r. </w:t>
        <w:br/>
        <w:t xml:space="preserve">w sprawie wyznaczenia obszaru i granic aglomeracji Daleszyce w § 1 otrzymuje brzmienie: </w:t>
        <w:br/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Daleszyce o równoważnej liczbie mieszkańców 4 940, z oczyszczalnią ścieków w Daleszycach obejmującą miejscowości: Daleszyce, Danków, Wójtostwo, Kranów (od nr 1 do 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III/63/14 Sejmiku Województwa Świętokrzyskiego z dnia 29 grudnia 2014r. w sprawie wyznaczenia obszaru i granic aglomeracji Daleszyce w § 1 wystąpił błąd pisarski, zamiast wyrazu „Kranów (od nr 1 do 50)” pojawił się wyraz „Kranków (od nr 1 do 51)”. Podana miejscowość nie występuje na terenie aglomeracji. Ponadto nr 51 </w:t>
        <w:br/>
        <w:t>w miejscowości Kranów znajduje się na terenie aglomeracji Marzysz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eastAsia="Calibri"/>
      <w:b/>
      <w:sz w:val="24"/>
      <w:lang w:val="pl-PL" w:bidi="ar-SA"/>
    </w:rPr>
  </w:style>
  <w:style w:type="character" w:styleId="ZnakZnak1">
    <w:name w:val=" Znak Znak1"/>
    <w:qFormat/>
    <w:rPr>
      <w:rFonts w:eastAsia="Calibri"/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9:00Z</dcterms:created>
  <dc:creator>magpok</dc:creator>
  <dc:description/>
  <cp:keywords/>
  <dc:language>en-US</dc:language>
  <cp:lastModifiedBy>agapek</cp:lastModifiedBy>
  <cp:lastPrinted>2015-01-15T10:32:00Z</cp:lastPrinted>
  <dcterms:modified xsi:type="dcterms:W3CDTF">2015-01-28T13:39:00Z</dcterms:modified>
  <cp:revision>2</cp:revision>
  <dc:subject/>
  <dc:title>Kielce, 2011-09-22</dc:title>
</cp:coreProperties>
</file>