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Sejmiku Województwa Świętokrzyskiego w sprawie wyznaczenia aglomeracji Połan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j. Dz. U. z 2013 r., poz. 596 z późn. zm.), art. 43 ust. 2a ustawy z dnia 18 lipca 2001 r. – Prawo wodne (tj. Dz. U. z 2012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III/57/14 Sejmiku Województwa Świętokrzyskiego z dnia 29 grudnia 2014r. </w:t>
        <w:br/>
        <w:t xml:space="preserve">w sprawie wyznaczenia obszaru i granic aglomeracji Połaniec, w § 1 otrzymuje brzmienie: </w:t>
        <w:br/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Połaniec o równoważnej liczbie mieszkańców 12 109, z oczyszczalnią ścieków w Łęgu obejmującą następujące miejscow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ozowa, Kamieniec, Kraśnik, Luszyca, Łęg, Maśnik, Okrągła, Połaniec, Rudniki, Ruszcza, Ruszcza Kępa, Rybitwy, Tursko Małe, Tursko Małe Kolonia, Winnica, Wymysłów, Zawada, Zdzieci Nowe, Zdzieci Stare, Zrębin z wyłączeniem obszarów obsługiwanych przez przydomowe oczyszczalnie ścieków, których wykaz stanowi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III/57/14  Sejmiku Województwa Świętokrzyskiego z dnia 29 grudnia 2014r. w sprawie wyznaczenia aglomeracji Połaniec w § 1 wystąpił błąd pisarski, zamiast liczby „12 109” wystąpiła liczba „12 031”. Błąd ten spowodował zmianę wielkości RLM na terenie aglomer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eastAsia="Calibri"/>
      <w:b/>
      <w:sz w:val="24"/>
      <w:lang w:val="pl-PL" w:bidi="ar-SA"/>
    </w:rPr>
  </w:style>
  <w:style w:type="character" w:styleId="ZnakZnak1">
    <w:name w:val=" Znak Znak1"/>
    <w:qFormat/>
    <w:rPr>
      <w:rFonts w:eastAsia="Calibri"/>
      <w:sz w:val="28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9:00Z</dcterms:created>
  <dc:creator>magpok</dc:creator>
  <dc:description/>
  <cp:keywords/>
  <dc:language>en-US</dc:language>
  <cp:lastModifiedBy>agapek</cp:lastModifiedBy>
  <cp:lastPrinted>2015-01-15T10:32:00Z</cp:lastPrinted>
  <dcterms:modified xsi:type="dcterms:W3CDTF">2015-01-28T13:39:00Z</dcterms:modified>
  <cp:revision>2</cp:revision>
  <dc:subject/>
  <dc:title>Kielce, 2011-09-22</dc:title>
</cp:coreProperties>
</file>