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B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 poz. 596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 r. Nr 32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0 marca 2015 r. likwiduje się aglomerację Brody, wyznaczoną rozporządzeniem </w:t>
        <w:br/>
        <w:t>Nr 24/2005 Wojewody Świętokrzyskiego z dnia 25 kwietnia 200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24/2005 z dnia 25 kwietni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89 poz. 1176) zmienionym rozporządzeniem Nr 45/2005 z dnia 21 czerwc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133 poz. 1664) wyznaczył aglomerację Brody o Równoważnej Liczbie Mieszkańców 5 4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Brody, na wniosek Marszałka Województwa Świętokrzyskiego, dostarczył propozycję planu aglomeracji Brody przygotowaną zgodnie z § 4 ust. 2 rozporządzenia Ministra Środowiska z dnia 22 lipca 2014 r. w sprawie sposobu wyznaczania obszaru i granic aglomer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ta jest podyktowana względami ekonomicznymi. Wójt Gminy Brody wnioskował o zmniejszenie obszaru i granic aglomeracji. W wielu miejscowościach należących do aglomeracji, ze względu na niską gęstość zaludnienia, nie uzyskano wymaganej liczby nowo podłączonych osób na 1 km budowanej sieci, co jest wyznacznikiem opłacalności realizacji inwestycji. Mieszkańcy nie podłączeni do sieci kanalizacyjnej korzystać będą z przydomowych oczyszczalni ścieków. Ponadto na terenach nieskanalizowanych mieszkańcy korzystać będą z indywidualnych systemów odprowadzania ścieków sanitarnych tj. zbiorników bezodpływowych na nieczystości ciekł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0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1-28T13:50:00Z</dcterms:modified>
  <cp:revision>2</cp:revision>
  <dc:subject/>
  <dc:title>projekt</dc:title>
</cp:coreProperties>
</file>