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Cedzy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 poz. 596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 r. Nr 32 poz. 159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30 marca 2015 r. likwiduje się aglomerację Cedzyna, wyznaczoną rozporządzeniem </w:t>
        <w:br/>
        <w:t>Nr 15/2005 Wojewody Świętokrzyskiego z dnia 12 kwietnia 200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15/2005 z dnia 12 kwietnia 2005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80 poz. 1088) zmienionym rozporządzeniem Nr 64/2005 z dnia 21 czerwca 2005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Nr 133 poz. 1683) wyznaczył aglomerację Cedzyna o Równoważnej Liczbie Mieszkańców 5 50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Górno, na wniosek Marszałka Województwa Świętokrzyskiego, dostarczył propozycję planu aglomeracji Cedzyna przygotowaną zgodnie z § 4 ust. 2 rozporządzenia Ministra Środowiska z dnia 22 lipca 2014 r. w sprawie sposobu wyznaczania obszaru i granic aglomer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a ta jest podyktowana względami ekonomicznymi. Wójt Gminy Górno wnioskował o zmniejszenie obszaru i granic aglomeracji. W kilku miejscowościach należących do aglomeracji, ze względu na niską gęstość zaludnienia, nie uzyskano wymaganej liczby nowo podłączonych osób na 1 km budowanej sieci, co jest wyznacznikiem opłacalności realizacji inwestycji. Zmiana ta służy aktualizacji RLM oraz dostosowaniu aglomeracji do istniejącej sieci kanalizacyjnej. Na terenach nieskanalizowanych mieszkańcy korzystać będą z przydomowych oczyszczalni ściek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0:00Z</dcterms:created>
  <dc:creator>magpok</dc:creator>
  <dc:description/>
  <cp:keywords/>
  <dc:language>en-US</dc:language>
  <cp:lastModifiedBy>agapek</cp:lastModifiedBy>
  <cp:lastPrinted>2015-01-13T09:39:00Z</cp:lastPrinted>
  <dcterms:modified xsi:type="dcterms:W3CDTF">2015-01-28T13:50:00Z</dcterms:modified>
  <cp:revision>2</cp:revision>
  <dc:subject/>
  <dc:title>projekt</dc:title>
</cp:coreProperties>
</file>