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Cedzy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 art. 43 ust. 2a ustawy z dnia 18 lipca 2001 r. – Prawo wodne (t.j. Dz. U. z 2012 r. poz. 145 z późn. zm.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marc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Cedzyna o równoważnej liczbie mieszkańców 5 818, z oczyszczalnią ścieków w Cedzynie obejmującą następujące miejscowości: Cedzyna, Leszczyny (bez przysiółka Leszczyny Skała – Kopcówki), Radlin (bez przysiółka Radlin Ogrodzenie), Bęcz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 r. w sprawie sposobu wyznaczania obszaru i granic aglomeracji (Dz. U. z 2014 r. poz. 995) oraz zmiany ustawy z dnia 18 lipca 2001 r. Prawo wodne (Dz. U. z 2012 r. poz. 145 </w:t>
        <w:br/>
        <w:t>z późn. zm.), zachodzi konieczność dostosowania aglomeracji Cedzyna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órno, na wniosek Marszałka Województwa Świętokrzyskiego, dostarczył propozycję planu aglomeracji Cedzyna przygotowaną zgodnie z § 4 ust. 2 rozporządzenia Ministra Środowiska z dnia 22 lipca 2014 r. w sprawie sposobu wyznacza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ta jest podyktowana względami ekonomicznymi. Wójt Gminy Górno wnioskował o zmniejszenie obszaru i zmianę granic aglomeracji. W kilku miejscowościach należących do aglomeracji, ze względu na niską gęstość zaludnienia, nie uzyskano wymaganej liczby nowo podłączonych osób na 1 km budowanej sieci, co jest wyznacznikiem opłacalności realizacji inwestycji. Zmiana ta służy aktualizacji RLM oraz dostosowaniu aglomeracji do istniejącej sieci kanalizacyjnej. Na terenach nieskanalizowanych mieszkańcy korzystać będą z przydomowych oczyszczalni ścieków oraz indywidualnych systemów odprowadzania ścieków sanitarnych tj. zbiorników bezodpływowych na nieczystości ciekł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Cedzyna istnieje 62 km sieci kanalizacji sanitarnej, do której podłączonych zostało 5 256  mieszkańców oraz 380 miejsc noclegowych. Natomiast 182 mieszkańców obsługiwanych jest przez tabor asenizacyjny. Ścieki komunalne odprowadzane będą do oczyszczalni ścieków w Cedzynie o przepustowości średniej 6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Cedzyna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 818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</w:t>
        <w:br/>
        <w:t xml:space="preserve">w rozumieniu ustawy z dnia 16 kwietnia 2004 r. o ochronie przyrody (t.j. Dz. U. </w:t>
        <w:br/>
        <w:t xml:space="preserve">z 2013 r. poz. 627 z późn. zm.), tj. na </w:t>
      </w:r>
      <w:r>
        <w:rPr>
          <w:rFonts w:cs="Times New Roman" w:ascii="Times New Roman" w:hAnsi="Times New Roman"/>
          <w:sz w:val="24"/>
          <w:szCs w:val="24"/>
          <w:lang w:eastAsia="pl-PL"/>
        </w:rPr>
        <w:t>Podkieleckim Obszarze Chronionego Krajobrazu, wyznaczonym Uchwałą Nr XXXV/618/13 Sejmiku Województwa Świętokrzyskiego z dnia 23 września 2013 r. (Dz. Urz. Woj. Świętokrzyskiego z  2013 r. poz. 33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część aglomeracja Cedzyna położona jest na terenie Głównego Zbiornika Wód Podziemnych  Nr 417 – Zbiornik Kiel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Cedzyna została przesłana do uzgodnienia i zaopiniowania zgodnie z art. 43 ust. 2b ustawy z dnia 18 lipca 2001 r. – Prawo wodne. Propozycja planu aglomeracji Cedzyna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18 listopada 2014 r., znak: ZG-424-125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17 listopada 2014 r. znak WSI.070.3.19.2014.MN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d Rady Gminy w Górnie  nie otrzymano opinii. Nie zajęcie stanowiska w terminie 30 dni od dnia doręczenia pisma powoduje, że obszar i granice aglomeracji zawarte w propozycji uznaje się za pozytywnie zaopiniowane. 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Cedzyna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magpok</dc:creator>
  <dc:description/>
  <cp:keywords/>
  <dc:language>en-US</dc:language>
  <cp:lastModifiedBy>agapek</cp:lastModifiedBy>
  <cp:lastPrinted>2015-01-15T12:45:00Z</cp:lastPrinted>
  <dcterms:modified xsi:type="dcterms:W3CDTF">2015-01-28T13:51:00Z</dcterms:modified>
  <cp:revision>2</cp:revision>
  <dc:subject/>
  <dc:title>projekt</dc:title>
</cp:coreProperties>
</file>