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t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 poz. 596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 r. Nr 32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30 marca 2015 r. likwiduje się aglomerację Styków, wyznaczoną rozporządzeniem </w:t>
        <w:br/>
        <w:t>Nr 25/2005 Wojewody Świętokrzyskiego z dnia 25 kwietnia 200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25/2005 z dnia 25 kwietni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89 poz. 1177) zmienionym rozporządzeniem Nr 68/2005 z dnia 21 czerwc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133 poz. 1687) wyznaczył aglomerację Styków o Równoważnej Liczbie Mieszkańców 4 12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rody na wniosek Marszałka Województwa Świętokrzyskiego dostarczył propozycję planu aglomeracji Styków przygotowaną zgodnie z § 4 ust. 2 rozporządzenia Ministra Środowiska z dnia 22 lipca 2014 r. w sprawie sposobu wyznaczania obszaru i granic aglomeracji. Zmiana ta służy aktualizacji RLM na terenie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0:00Z</dcterms:created>
  <dc:creator>magpok</dc:creator>
  <dc:description/>
  <cp:keywords/>
  <dc:language>en-US</dc:language>
  <cp:lastModifiedBy>agapek</cp:lastModifiedBy>
  <cp:lastPrinted>2015-01-13T09:39:00Z</cp:lastPrinted>
  <dcterms:modified xsi:type="dcterms:W3CDTF">2015-01-28T13:50:00Z</dcterms:modified>
  <cp:revision>2</cp:revision>
  <dc:subject/>
  <dc:title>projekt</dc:title>
</cp:coreProperties>
</file>