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aglomeracji St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 poz. 596 z późn. zm.), art. 43 ust. 2a ustawy z dnia 18 lipca 2001 r. – Prawo wodne (t.j. Dz. U. 2012 r. poz. 145 z późn zm), Sejmik Województwa Świętokrzyskiego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1 marca 2015 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lomerację Styków o równoważnej liczbie mieszkańców 4 500, z oczyszczalnią ścieków w Stykowie obejmującą następujące miejscowości: Adamów, Styków, Kuczów, Dziurów, Jabłonna, Ruda oraz Starachowice </w:t>
        <w:br/>
        <w:t xml:space="preserve">w części obejmującej ulice: Warszawka, Wschodnia i Letniskowa, z wyłączeniem działki </w:t>
        <w:br/>
        <w:t>nr 160/1204 w miejscowości Ruda obsługiwanej przez przydomową oczyszczalnię śc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kadiusz Bąk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rozporządzenia Ministra Środowiska z dnia 22 lipca 2014 r. w sprawie sposobu wyznaczania obszaru i granic aglomeracji (Dz. U. z 2014 r. poz. 995) oraz zmiany ustawy z dnia 18 lipca 2001 r. Prawo wodne (Dz. U. z 2012 r. poz. 145 </w:t>
        <w:br/>
        <w:t>z późn. zm.), zachodzi konieczność dostosowania aglomeracji Styków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Brody, na wniosek Marszałka Województwa Świętokrzyskiego, dostarczył propozycję planu aglomeracji Styków przygotowaną zgodnie z § 4 ust. 2 rozporządzenia Ministra Środowiska z dnia 22 lipca 2014r. w sprawie sposobu wyznaczania obszaru i granic aglomeracji. Zmiana ta służy aktualizacji RLM na terenie aglomer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lanowanej aglomeracji Styków istnieje 64,4 km sieci kanalizacji sanitarnej, do której podłączonych zostało 4 400 mieszkańców oraz 100 miejsc noclegowych. Ścieki komunalne odprowadzane będą do oczyszczalni ścieków w Stykowie o przepustowości średniej 6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. Na terenie aglomeracji Styków nie funkcjonują zakłady przemysłow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 500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szar aglomeracji położony jest na terenie objętym formami ochrony przyrody, </w:t>
        <w:br/>
        <w:t xml:space="preserve">w rozumieniu ustawy z dnia 16 kwietnia 2004 r. o ochronie przyrody (t.j. Dz. U. </w:t>
        <w:br/>
        <w:t>z 2013 r. poz. 627 z późn. zm.), tj. na: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szarze Chronionego Krajobrazu Doliny Kamiennej (Uchwała Nr XXXV/617/13 Sejmiku Województwa Świętokrzyskiego z dnia 23 września 2013 r. dotycząca wyznaczenia Obszaru Chronionego Krajobrazu Doliny Kamiennej (Dz. Urz. Woj. Świętokrzyskiego z 2013 r. </w:t>
        <w:br/>
        <w:t xml:space="preserve">poz. 3309)). </w:t>
      </w:r>
    </w:p>
    <w:p>
      <w:pPr>
        <w:pStyle w:val="Normal"/>
        <w:spacing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Świętokrzyskiego propozycja planu aglomeracji Styków została przesłana do uzgodnienia i zaopiniowania zgodnie z art. 43 ust. 2b ustawy z dnia 18 lipca 2001 r. – Prawo wodne. Propozycja planu aglomeracji Styków została pozytywnie uzgodniona z Regionalnym Zarządem Gospodarki Wodnej w Warszawie – </w:t>
      </w:r>
      <w:r>
        <w:rPr>
          <w:rFonts w:cs="Times New Roman" w:ascii="Times New Roman" w:hAnsi="Times New Roman"/>
          <w:i/>
          <w:sz w:val="24"/>
          <w:szCs w:val="24"/>
        </w:rPr>
        <w:t>pismem z dnia 18 grudnia 2014 r., znak: ZK-Z-403/A/102/14, z</w:t>
      </w:r>
      <w:r>
        <w:rPr>
          <w:rFonts w:cs="Times New Roman" w:ascii="Times New Roman" w:hAnsi="Times New Roman"/>
          <w:sz w:val="24"/>
          <w:szCs w:val="24"/>
        </w:rPr>
        <w:t xml:space="preserve"> Regionalną Dyrekcją Ochrony Środowiska w Kielcach – </w:t>
      </w:r>
      <w:r>
        <w:rPr>
          <w:rFonts w:cs="Times New Roman" w:ascii="Times New Roman" w:hAnsi="Times New Roman"/>
          <w:i/>
          <w:sz w:val="24"/>
          <w:szCs w:val="24"/>
        </w:rPr>
        <w:t xml:space="preserve">pismem z dnia 19 grudnia 2014 r. znak WSI.070.3.22.2014.MN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>d Rady Gminy Brody  nie otrzymano opinii. Zgodnie z art. 80a ust. 3 ustawy z dnia 5 czerwca 1998 roku o samorządzie województwa (t.j. Dz. U. z 2013 r. poz. 596 z późn. zm.) nie zajęcie stanowiska w terminie 30 dni od dnia doręczenia pisma powoduje, że obszar i granice aglomeracji zawarte w propozycji uznaje się za pozytywnie zaopiniowane. 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aglomeracji Styków został poddany konsultacjom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aglomeracji ograniczy niekontrolowane odprowadzanie ścieków do ziemi i wód, co doprowadzi do redukcji negatywnego wpływu ścieków na środowisko wód podziemnych i powierzchniowych. Wyznaczenie obszaru i granic aglomeracji umożliwi wypełnienie zobowiązań wynikających </w:t>
        <w:br/>
        <w:t>z realizacji Krajowego Programu Oczyszczania Ścieków Komunalny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1:00Z</dcterms:created>
  <dc:creator>magpok</dc:creator>
  <dc:description/>
  <cp:keywords/>
  <dc:language>en-US</dc:language>
  <cp:lastModifiedBy>agapek</cp:lastModifiedBy>
  <cp:lastPrinted>2015-01-13T09:39:00Z</cp:lastPrinted>
  <dcterms:modified xsi:type="dcterms:W3CDTF">2015-01-28T13:51:00Z</dcterms:modified>
  <cp:revision>2</cp:revision>
  <dc:subject/>
  <dc:title>projekt</dc:title>
</cp:coreProperties>
</file>