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Wiś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marca 2015 r. likwiduje się aglomerację Wiślica, wyznaczoną rozporządzeniem </w:t>
        <w:br/>
        <w:t>Nr 92/2005 Wojewody Świętokrzyskiego z dnia 27 października 200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92/2005 z dnia 27 października 2005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rz. Woj. Świętokrzyskiego Nr 252 poz. 3091) wyznaczył aglomerację Wiślica o Równoważnej Liczbie Mieszkańców 3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iślica, na wniosek Marszałka Województwa Świętokrzyskiego dostarczył propozycję planu aglomeracji Wiślica przygotowaną zgodnie z § 4 ust. 2 Rozporządzenia Ministra Środowiska z dnia 22 lipca 2014 r. w sprawie sposobu wyznaczenia obszaru i granic aglomeracji. Zmiana ta jest podyktowana względami ekonomicznymi. Wójt Gminy Wiślica wnioskował o zmniejszenie obszaru i granic aglomeracji. W wielu miejscowościach należących do aglomeracji, ze względu na niską gęstość zaludnienia nie uzyskano wymaganej liczby nowo 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tego też, ograniczono aglomerację do obecnie wybudowanej sie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enie gminy Wiślica realizowany jest „Program Budowy Przydomowych Oczyszczalni Ścieków dla Województwa Świętokrzyskiego”, mieszkańcy niepodłączeni do sieci kanalizacyjnej korzystać będą 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magpok</dc:creator>
  <dc:description/>
  <cp:keywords/>
  <dc:language>en-US</dc:language>
  <cp:lastModifiedBy>agapek</cp:lastModifiedBy>
  <cp:lastPrinted>2015-01-13T09:39:00Z</cp:lastPrinted>
  <dcterms:modified xsi:type="dcterms:W3CDTF">2015-01-28T13:51:00Z</dcterms:modified>
  <cp:revision>2</cp:revision>
  <dc:subject/>
  <dc:title>projekt</dc:title>
</cp:coreProperties>
</file>