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Wiś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 poz. 596 z późn. zm.), art. 43 ust. 2a ustawy z dnia 18 lipca 2001 r. – Prawo wodne (t.j. Dz. U. z 2012 r. poz. 145 z późn. zm.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1 marca 2015 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Wiślica o równoważnej liczbie mieszkańców 2 175, z oczyszczalnią ścieków w Jurkowie obejmującą następujące miejscowości: Wiślica, Gorysławice, Jurków, Koniecmosty, Kuchary, Ostrów, Wawro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kadiusz Bąk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 r. w sprawie sposobu wyznaczania obszaru i granic aglomeracji (Dz. U. z 2014 r. poz. 995) oraz zmiany ustawy z dnia 18 lipca 2001 r. Prawo wodne (Dz. U. z 2012r. poz. 145 </w:t>
        <w:br/>
        <w:t>z późn. zm.), zachodzi konieczność dostosowania aglomeracji Wiślica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ślica na wniosek Marszałka Województwa Świętokrzyskiego dostarczył propozycję planu aglomeracji Wiślica przygotowaną zgodnie z § 4 ust. 2 Rozporządzenia Ministra Środowiska z dnia 22 lipca 2014 r. w sprawie sposobu wyznaczenia obszaru i granic aglomeracji. Zmiana ta jest podyktowana względami ekonomicznymi. Wójt Gminy Wiślica wnioskował o zmniejszenie obszaru i granic aglomeracji. W wielu miejscowościach należących do aglomeracji ze względu na niską gęstość zaludnienia nie uzyskano wymaganej liczby nowo 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tego też, ograniczono aglomerację do obecnie wybudowanej siec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renie gminy Wiślica realizowany jest „Program Budowy Przydomowych Oczyszczalni Ścieków dla Województwa Świętokrzyskiego”, mieszkańcy niepodłączeni do sieci kanalizacyjnej korzystać będą z przydomowych oczyszczalni ście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Wiślica istnieje 45,4 km sieci kanalizacji sanitarnej, do której podłączonych zostało 2 175 mieszkańców. Ścieki komunalne odprowadzane będą do oczyszczalni ścieków w Jurkowie o przepustowości średniej 4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Wiślica nie funkcjonują zakłady przemysł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175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szar aglomeracji położony jest na terenie objętym formami ochrony przyrody, </w:t>
        <w:br/>
        <w:t xml:space="preserve">w rozumieniu ustawy z dnia 16 kwietnia 2004 r. o ochronie przyrody (t.j. Dz. U. </w:t>
        <w:br/>
        <w:t>z 2013 r. poz. 627 z późn. zm.), tj.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Nadnidziańskim Parku Krajobrazowym (Uchwała nr XLIX/874/14 Sejmiku Województwa Świętokrzyskiego z dnia 13 listopada 2014 r. w sprawie Nadnidziańskiego Parku Krajobrazowego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Nadnidziańskim Obszarze Chronionego Krajobrazu (Uchwała nr XLIX/882/14 Sejmiku Województwa Świętokrzyskiego z dnia 13 listopada 2014 r. w sprawie Nadnidziańskiego Obszaru Chronionego Krajobraz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Natura 2000 - Dolina Nidy </w:t>
      </w:r>
      <w:r>
        <w:rPr>
          <w:rFonts w:cs="Times New Roman" w:ascii="Times New Roman" w:hAnsi="Times New Roman"/>
          <w:sz w:val="24"/>
          <w:szCs w:val="24"/>
        </w:rPr>
        <w:t>PLB26000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Rozp. Min. Środowiska z 2011 r. Dz. U. Nr 25 </w:t>
        <w:br/>
        <w:t xml:space="preserve">poz. 133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Natura 2000 - Ostoja Nidziańska </w:t>
      </w:r>
      <w:r>
        <w:rPr>
          <w:rFonts w:cs="Times New Roman" w:ascii="Times New Roman" w:hAnsi="Times New Roman"/>
          <w:sz w:val="24"/>
          <w:szCs w:val="24"/>
        </w:rPr>
        <w:t>PLH260003 (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a Wykonawcza Komisji z dnia 07.11.2013 r. w sprawie przyjęcia siódmego zaktualizowania wykazu terenów mających znaczenie dla Wspólnoty składających się na kontynentalny region biogeograficzny -2013/741/U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aglomeracja Wiślica położona jest na terenie Głównego Zbiornika Wód Podziemnych  Nr 409 – Niecka miechows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Świętokrzyskiego propozycja planu aglomeracji Wiślica została przesłana do uzgodnienia i zaopiniowania zgodnie z art. 43 ust. 2b ustawy z dnia 18 lipca 2001 r. – Prawo wod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a planu aglomeracji Wiślica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>postanowieniem z dnia 20 listopada 2014 r., znak: ZG-424-127/14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w Kielcach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19 listopada 2014 r. znak WSI.070.3.20.2014.MN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d Rady Gminy w Wiślicy  nie otrzymano opinii. Zgodnie z art. 80a ust. 3 ustawy z dnia 5 czerwca 1998 roku o samorządzie województwa (t.j. Dz. U. z 2013 r. poz. 596 z późn. zm.) nie zajęcie stanowiska w terminie 30 dni od dnia doręczenia pisma powoduje, że obszar i granice aglomeracji zawarte </w:t>
        <w:br/>
        <w:t>w propozycji uznaje się za pozytywnie zaopiniowane. 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obszaru i granic aglomeracji Wiślica został poddany konsultacjom społecznym 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1:00Z</dcterms:created>
  <dc:creator>magpok</dc:creator>
  <dc:description/>
  <cp:keywords/>
  <dc:language>en-US</dc:language>
  <cp:lastModifiedBy>agapek</cp:lastModifiedBy>
  <cp:lastPrinted>2015-01-15T12:45:00Z</cp:lastPrinted>
  <dcterms:modified xsi:type="dcterms:W3CDTF">2015-01-28T13:51:00Z</dcterms:modified>
  <cp:revision>2</cp:revision>
  <dc:subject/>
  <dc:title>projekt</dc:title>
</cp:coreProperties>
</file>