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ędzis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 art. 89 ust. 1 i 2 ustawy z dnia 5 czerwca 1998 roku </w:t>
        <w:br/>
        <w:t>o samorządzie województwa (t.j. Dz. U. z 2013 r. poz. 596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 r. Nr 32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marca 2015 r. likwiduje się aglomerację Sędziszów, wyznaczoną rozporządzeniem Nr 9/2005 Wojewody Świętokrzyskiego z dnia 31 marca 200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9/2005 z dnia 31 marc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72 poz. 963) zmienionym rozporządzeniem Nr 60/2005 z dnia 21 czerwc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3 poz. 1679) wyznaczył aglomerację Sędziszów o Równoważnej Liczbie Mieszkańców 8 76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Sędziszów, na wniosek Marszałka Województwa Świętokrzyskiego, dostarczył propozycję planu aglomeracji Sędziszów przygotowaną zgodnie z § 4 ust. 2 Rozporządzenia Ministra Środowiska z dnia 22 lipca 2014 r. w sprawie sposobu wyznaczenia obszaru i granic aglomeracji. Zmiana ta jest podyktowana względami ekonomicznymi. Burmistrz Miasta i Gminy Sędziszów wnioskował o zmniejszenie obszaru </w:t>
        <w:br/>
        <w:t>i granic aglomeracji. W wielu miejscowościach należących do aglomeracji, ze względu na niską gęstość zaludnienia,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gminy Sędziszów realizowany jest „Program Budowy Przydomowych Oczyszczalni Ścieków dla Województwa Świętokrzyskiego”, mieszkańcy nie podłączeni do sieci kanalizacyjnej korzystać będą 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2:00Z</dcterms:created>
  <dc:creator>magpok</dc:creator>
  <dc:description/>
  <cp:keywords/>
  <dc:language>en-US</dc:language>
  <cp:lastModifiedBy>domkie</cp:lastModifiedBy>
  <cp:lastPrinted>2015-01-13T09:39:00Z</cp:lastPrinted>
  <dcterms:modified xsi:type="dcterms:W3CDTF">2015-02-04T08:22:00Z</dcterms:modified>
  <cp:revision>2</cp:revision>
  <dc:subject/>
  <dc:title>projekt</dc:title>
</cp:coreProperties>
</file>