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4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Załącznik Nr 1 </w:t>
      </w:r>
    </w:p>
    <w:p>
      <w:pPr>
        <w:pStyle w:val="Normal"/>
        <w:spacing w:lineRule="auto" w:line="240" w:before="0" w:after="0"/>
        <w:ind w:firstLine="6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Uchwała Nr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ejmiku Województwa Świętokrzyskiego</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z dni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w sprawie </w:t>
      </w:r>
      <w:r>
        <w:rPr>
          <w:rFonts w:cs="Times New Roman" w:ascii="Times New Roman" w:hAnsi="Times New Roman"/>
        </w:rPr>
        <w:t>wyznaczenia obszaru i granic aglomeracji Starachow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18 pkt 20, art. 89 ust. 1 i 2 ustawy z dnia 5 czerwca 1998 roku </w:t>
        <w:br/>
        <w:t>o samorządzie województwa (jednolity tekst Dz. U. z 2013 r., poz. 596 z późn. zm.), art. 43 ust. 2a ustawy z dnia 18 lipca 2001 r. – Prawo wodne (tj. Dz. U. 2012r. poz. 145 z późn zm), Sejmik Województwa Świętokrzyskiego uchwala co następu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em 16 stycznia 2015r. wyznacza się</w:t>
      </w:r>
      <w:r>
        <w:rPr>
          <w:rFonts w:cs="Times New Roman" w:ascii="Times New Roman" w:hAnsi="Times New Roman"/>
          <w:color w:val="FF0000"/>
          <w:sz w:val="24"/>
          <w:szCs w:val="24"/>
        </w:rPr>
        <w:t xml:space="preserve"> </w:t>
      </w:r>
      <w:r>
        <w:rPr>
          <w:rFonts w:cs="Times New Roman" w:ascii="Times New Roman" w:hAnsi="Times New Roman"/>
          <w:sz w:val="24"/>
          <w:szCs w:val="24"/>
        </w:rPr>
        <w:t>aglomerację Starachowice o równoważnej liczbie mieszkańców 86 071, z oczyszczalnią ścieków w Starachowicach obejmującą następujące miejsco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pl-PL"/>
        </w:rPr>
        <w:t>Starachowice – (z wyłączeniem ulic: Kornatka, Letniskowa, Warszawka i Ostrowiecka numery 132, 132A, 134, 136, 136A, 138, 140, 142, 144, 146, 152, 154, 156, 158, 164, 164A, 168), Wąchock – (z wyłączeniem ulicy Kieleckiej 19), Parszów – (z wyłączeniem ulic: Górna numery 10, 11, 12, 13, 14, 15, Młyńska numery 2, 3, 4, 10, 11, 12, 13, Rzeczna numery 16, 32, 29), Wielka Wieś  (z wyłączeniem numerów 355, 358, 359), Węglów, Marcinków, Rataje,  Trębowiec Duży –  od numeru 1 do 81, Trębowiec Mały – od numeru 1 do 19, Trębowiec Krupów – numer 1, Tychów Nowy – od numeru 1 do 177 (z wyłączeniem numeru 4), Małyszyn Górny – od numeru 1 do 136, Osiny – od numeru 33 do 137, Osiny Mokra Niwa – od numeru 1 do 21, Mirzec – ul. Modrzewiowa 1 do 8, ul. J. Prendowskiej 1 do 6, ul. Langiewicza 2 do 52 (z wyłączeniem numerów 41A, 43,45,47,49), Mirzec Malcówki – od numeru 1 do 58B, Mirzec Poddąbrowa – od numeru 1A do 71B, Mirzec Poduchowne – od numeru 1 do 26, Mirzec Korzonek – od numeru 2 do 17, Mirzec Podborki – od numeru 2 do 44, Mirzec Stary – od numeru 1 do 39, Mirzec Majorat – od numeru 1 do 73 (z wyłączeniem numerów 54, 55, 72), Mirzec Ogrody – od numeru 1 do 11, Tychów Stary – od numeru 1A do 178 (z wyłączeniem Tychów Stary Podlesie numery 145, 145A, 146, 147, 149, 149A, 149B, 151, 151A, 154, 155, 156, 157, 159, 161, 162, 165, 165A, 166, 167A, 169, 171, 172, 173, 175A, 177, 177A, 179, 180, 180A, 181, 182, 183, 183A, 184, 185), Ostrożanka – od numeru 31 do 59, Gadka – od numeru 1 do 233A, Jagodne – od numeru 1 do 173 (z wyłączeniem Jagodne Kolonia numery 135, 135A, 136, 137 138, 174, 175)</w:t>
      </w:r>
      <w:r>
        <w:rPr>
          <w:rFonts w:cs="Times New Roman" w:ascii="Times New Roman" w:hAnsi="Times New Roman"/>
          <w:sz w:val="24"/>
          <w:szCs w:val="24"/>
        </w:rPr>
        <w:t xml:space="preserve"> z wyłączeniem obszarów obsługiwanych przez przydomowe oczyszczalnie ścieków, których wykaz stanowi załącznik Nr 1 do uchwał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zar i granice aglomeracji, o której mowa w § 1, oznaczone są na mapie w skali 1:25 000, stanowiącej załącznik Nr 2 do uchwały.</w:t>
      </w:r>
    </w:p>
    <w:p>
      <w:pPr>
        <w:pStyle w:val="Normal"/>
        <w:spacing w:lineRule="auto" w:line="240" w:before="0" w:after="0"/>
        <w:jc w:val="center"/>
        <w:rPr/>
      </w:pPr>
      <w:r>
        <w:rPr>
          <w:rFonts w:cs="Times New Roman" w:ascii="Times New Roman" w:hAnsi="Times New Roman"/>
          <w:b/>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podlega publikacji w Dzienniku Urzędowym Województwa Świętokrzy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wchodzi w życie po upływie 14 dni od dnia ogło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64" w:hanging="0"/>
        <w:jc w:val="both"/>
        <w:outlineLvl w:val="0"/>
        <w:rPr>
          <w:rFonts w:ascii="Times New Roman" w:hAnsi="Times New Roman" w:cs="Times New Roman"/>
          <w:sz w:val="24"/>
          <w:szCs w:val="24"/>
        </w:rPr>
      </w:pPr>
      <w:r>
        <w:rPr>
          <w:rFonts w:cs="Times New Roman" w:ascii="Times New Roman" w:hAnsi="Times New Roman"/>
          <w:sz w:val="24"/>
          <w:szCs w:val="24"/>
        </w:rPr>
        <w:t>Przewodniczący Sejm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56"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deusz Kowalczyk</w:t>
      </w:r>
      <w:r>
        <w:br w:type="page"/>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Uzasadnienie</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wejściem w życie rozporządzenia Ministra Środowiska z dnia 22 lipca 2014r. w sprawie sposobu wyznaczenia obszaru i granic aglomeracji (Dz. U. z 2014 r. poz. 995) oraz zmiany ustawy z dnia 18 lipca 2001 r. Prawo wodne (Dz. U. z 2012r. poz. 145 </w:t>
        <w:br/>
        <w:t>z późn. zm.), zachodzi konieczność dostosowania aglomeracji Starachowice do obecnie obowiązujących przepisów.</w:t>
      </w:r>
    </w:p>
    <w:p>
      <w:pPr>
        <w:pStyle w:val="Normal"/>
        <w:autoSpaceDE w:val="false"/>
        <w:spacing w:lineRule="auto" w:line="240" w:before="0" w:after="0"/>
        <w:ind w:firstLine="708"/>
        <w:jc w:val="both"/>
        <w:rPr/>
      </w:pPr>
      <w:r>
        <w:rPr>
          <w:rFonts w:cs="Times New Roman" w:ascii="Times New Roman" w:hAnsi="Times New Roman"/>
          <w:sz w:val="24"/>
          <w:szCs w:val="24"/>
        </w:rPr>
        <w:t xml:space="preserve">Prezydent Miasta Starachowice na wniosek Marszałka Województwa Świętokrzyskiego dostarczył propozycję planu aglomeracji Starachowice przygotowaną zgodnie z § 4 ust.2 Rozporządzenia Ministra Środowiska z dnia 22 lipca 2014r. w sprawie sposobu wyznaczenia obszaru i granic aglomeracji.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miana ta jest podyktowana względami ekonomicznymi. Prezydent Miasta wnioskował o wyłączenie niektórych miejscowości należących do aglomeracji, po przeanalizowaniu planowanych inwestycji gmina nie osiągnie 100% poziomu obsługi siecią do końca 2015r. Ponadto w wielu miejscowościach należących do aglomeracji ze względu na niską gęstość zaludnienia nie uzyskano wymaganej liczby nowo podłączonych osób na 1 km budowanej sieci, co jest wyznacznikiem opłacalności realizacji inwestycji.</w:t>
      </w:r>
      <w:r>
        <w:rPr>
          <w:rFonts w:cs="Times New Roman" w:ascii="Times New Roman" w:hAnsi="Times New Roman"/>
          <w:color w:val="FF0000"/>
          <w:sz w:val="24"/>
          <w:szCs w:val="24"/>
        </w:rPr>
        <w:t xml:space="preserve"> </w:t>
      </w:r>
      <w:r>
        <w:rPr>
          <w:rFonts w:cs="Times New Roman" w:ascii="Times New Roman" w:hAnsi="Times New Roman"/>
          <w:sz w:val="24"/>
          <w:szCs w:val="24"/>
        </w:rPr>
        <w:t>Na terenach nieskanalizowanych mieszkańcy korzystać będą z indywidualnych systemów odprowadzania ścieków sanitarnych tj. ze zbiorników bezodpływowych na nieczystości ciekłe oraz przydomowych oczyszczalni ściek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planowanej aglomeracji Starachowice istnieje 352,39 km sieci kanalizacji sanitarnej, do której podłączonych zostało 56 388 mieszkańców i 600 miejsc noclegowych, do 2015r. zostanie dodatkowo podłączonych 8 827 mieszkańców. Ścieki komunalne odprowadzane będą do oczyszczalni ścieków w Starachowicach o przepustowości średniej </w:t>
        <w:br/>
        <w:t>15 200 m</w:t>
      </w:r>
      <w:r>
        <w:rPr>
          <w:rFonts w:cs="Times New Roman" w:ascii="Times New Roman" w:hAnsi="Times New Roman"/>
          <w:sz w:val="24"/>
          <w:szCs w:val="24"/>
          <w:vertAlign w:val="superscript"/>
        </w:rPr>
        <w:t>3</w:t>
      </w:r>
      <w:r>
        <w:rPr>
          <w:rFonts w:cs="Times New Roman" w:ascii="Times New Roman" w:hAnsi="Times New Roman"/>
          <w:sz w:val="24"/>
          <w:szCs w:val="24"/>
        </w:rPr>
        <w:t>/d. Na terenie aglomeracji Starachowice funkcjonują zakłady przemysłowe, dla których obliczona wielkość to 20 256 RL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tatecznie ustalono plan aglomeracji na</w:t>
      </w:r>
      <w:r>
        <w:rPr>
          <w:rFonts w:cs="Times New Roman" w:ascii="Times New Roman" w:hAnsi="Times New Roman"/>
          <w:color w:val="FF0000"/>
          <w:sz w:val="24"/>
          <w:szCs w:val="24"/>
        </w:rPr>
        <w:t xml:space="preserve"> </w:t>
      </w:r>
      <w:r>
        <w:rPr>
          <w:rFonts w:cs="Times New Roman" w:ascii="Times New Roman" w:hAnsi="Times New Roman"/>
          <w:sz w:val="24"/>
          <w:szCs w:val="24"/>
        </w:rPr>
        <w:t>86 071 RLM, którego obszar i granice obrazuje załącznik mapowy.</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bszar aglomeracji częściowo położony jest na terenie objętym formami ochrony przyrody, w rozumieniu ustawy z dnia 16 kwietnia 2004 r. o ochronie przyrody (t.j. Dz. U. </w:t>
        <w:br/>
        <w:t>z 2013 r. poz. 627 z późn. zm.), tj. n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Obszarze Chronionego Krajobrazu Dolina Kamiennej - uchwała nr XXXII/566/13 Sejmiku Województwa Świętokrzyskiego z dnia 26 czerwca 2013,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Sieradowickim Obszarze Chronionego Krajobrazu – rozporządzenie nr 81/2005 Wojewody Świętokrzyskiego z dnia 14 lipca 2005.</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adto na terenie aglomeracji znajduje się także częściowo zbiornik wód podziemnych </w:t>
        <w:br/>
        <w:t>nr 420 Wierzbica Ostrowiec.</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Zweryfikowana przez Marszałka Województwa propozycja planu aglomeracji Starachowice została przesłana do uzgodnienia i zaopiniowania zgodnie z art. 43 ust. 2b ustawy z dnia 18 lipca 2001r. – Prawo wodne. Propozycja planu aglomeracji Starachowice została pozytywnie uzgodniona z Regionalnym Zarządem Gospodarki Wodnej w Warszawie – </w:t>
      </w:r>
      <w:r>
        <w:rPr>
          <w:rFonts w:cs="Times New Roman" w:ascii="Times New Roman" w:hAnsi="Times New Roman"/>
          <w:i/>
          <w:sz w:val="24"/>
          <w:szCs w:val="24"/>
        </w:rPr>
        <w:t xml:space="preserve">pismem z dnia 20 października 2014 r., znak: ZK-Z-403/A/57/14, </w:t>
      </w:r>
      <w:r>
        <w:rPr>
          <w:rFonts w:cs="Times New Roman" w:ascii="Times New Roman" w:hAnsi="Times New Roman"/>
          <w:sz w:val="24"/>
          <w:szCs w:val="24"/>
        </w:rPr>
        <w:t xml:space="preserve">z Regionalną Dyrekcją Ochrony Środowiska – </w:t>
      </w:r>
      <w:r>
        <w:rPr>
          <w:rFonts w:cs="Times New Roman" w:ascii="Times New Roman" w:hAnsi="Times New Roman"/>
          <w:i/>
          <w:sz w:val="24"/>
          <w:szCs w:val="24"/>
        </w:rPr>
        <w:t xml:space="preserve">pismem z dnia 21 października 2014r. znak WSI.070.3.5.2014.MN </w:t>
      </w:r>
      <w:r>
        <w:rPr>
          <w:rFonts w:cs="Times New Roman" w:ascii="Times New Roman" w:hAnsi="Times New Roman"/>
          <w:sz w:val="24"/>
          <w:szCs w:val="24"/>
        </w:rPr>
        <w:t>oraz zaopiniowana</w:t>
      </w:r>
      <w:r>
        <w:rPr>
          <w:rFonts w:cs="Times New Roman" w:ascii="Times New Roman" w:hAnsi="Times New Roman"/>
          <w:color w:val="FF0000"/>
          <w:sz w:val="24"/>
          <w:szCs w:val="24"/>
        </w:rPr>
        <w:t xml:space="preserve">. </w:t>
      </w:r>
      <w:r>
        <w:rPr>
          <w:rFonts w:eastAsia="Calibri" w:cs="Times New Roman" w:ascii="Times New Roman" w:hAnsi="Times New Roman"/>
          <w:sz w:val="24"/>
          <w:szCs w:val="24"/>
        </w:rPr>
        <w:t>Od Rady Miasta Starachowice, Rady Miasta i Gminy Wąchock  i Rady Gminy Mirzec nie otrzymano opinii.</w:t>
      </w:r>
      <w:r>
        <w:rPr>
          <w:rFonts w:cs="Times New Roman" w:ascii="Times New Roman" w:hAnsi="Times New Roman"/>
          <w:sz w:val="24"/>
          <w:szCs w:val="24"/>
          <w:lang w:eastAsia="pl-PL"/>
        </w:rPr>
        <w:t xml:space="preserve"> </w:t>
      </w:r>
      <w:r>
        <w:rPr>
          <w:rFonts w:eastAsia="Calibri" w:cs="Times New Roman" w:ascii="Times New Roman" w:hAnsi="Times New Roman"/>
          <w:sz w:val="24"/>
          <w:szCs w:val="24"/>
        </w:rPr>
        <w:t>P</w:t>
      </w:r>
      <w:r>
        <w:rPr>
          <w:rFonts w:cs="Times New Roman" w:ascii="Times New Roman" w:hAnsi="Times New Roman"/>
          <w:sz w:val="24"/>
          <w:szCs w:val="24"/>
        </w:rPr>
        <w:t xml:space="preserve">rojekt uchwały w sprawie wyznaczenia obszaru </w:t>
        <w:br/>
        <w:t xml:space="preserve">i granic aglomeracji Starachowice został poddany konsultacją społecznym </w:t>
      </w:r>
      <w:r>
        <w:rPr>
          <w:rFonts w:eastAsia="Calibri" w:cs="Times New Roman" w:ascii="Times New Roman" w:hAnsi="Times New Roman"/>
          <w:bCs/>
          <w:sz w:val="24"/>
          <w:szCs w:val="24"/>
        </w:rPr>
        <w:t xml:space="preserve">z </w:t>
      </w:r>
      <w:r>
        <w:rPr>
          <w:rFonts w:cs="Times New Roman" w:ascii="Times New Roman" w:hAnsi="Times New Roman"/>
          <w:sz w:val="24"/>
          <w:szCs w:val="24"/>
        </w:rPr>
        <w:t>organizacjami  pozarządowe i innymi podmiotami.</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Uporządkowanie gospodarki ściekowej na terenie aglomeracji ograniczy niekontrolowane odprowadzanie ścieków do ziemi i wód co doprowadzi do redukcji negatywnego wpływu ścieków na środowisko wód podziemnych i powierzchniowych. Wyznaczenie obszaru i granic aglomeracji umożliwi wypełnienie zobowiązań wynikających </w:t>
        <w:br/>
        <w:t>z realizacji Krajowego Programu Oczyszczania Ścieków Komunalnych.</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1:00Z</dcterms:created>
  <dc:creator>magpok</dc:creator>
  <dc:description/>
  <cp:keywords/>
  <dc:language>en-US</dc:language>
  <cp:lastModifiedBy>agapek</cp:lastModifiedBy>
  <cp:lastPrinted>2014-11-07T08:53:00Z</cp:lastPrinted>
  <dcterms:modified xsi:type="dcterms:W3CDTF">2014-11-12T13:51:00Z</dcterms:modified>
  <cp:revision>2</cp:revision>
  <dc:subject/>
  <dc:title>projekt</dc:title>
</cp:coreProperties>
</file>