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ędzisz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20, art. 89 ust. 1 i 2 ustawy z dnia 5 czerwca 1998 roku o samorządzie województwa (t.j. Dz. U. z 2013 r. poz. 596 z późn. zm.), art. 43 ust. 2a ustawy z dnia 18 lipca 2001 r. – Prawo wodne (t.j. Dz. U. z 2012 r. poz. 145 z późn. zm.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marc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Sędziszów o równoważnej liczbie mieszkańców 7 262, z oczyszczalnią ścieków w Sędziszowie obejmującą następujące miejscowości: Sędziszów, Szałas, Tarnawa, Rawka, Wywła, Nowa Wieś, Sł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rozporządzenia Ministra Środowiska z dnia 22 lipca 2014 r. w sprawie sposobu wyznaczania obszaru i granic aglomeracji (Dz. U. z 2014 r. poz. 995) oraz zmiany ustawy z dnia 18 lipca 2001 r. Prawo wodne (Dz. U. z 2012r. poz. 145 z późn. zm.), zachodzi konieczność dostosowania aglomeracji Sędzisz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ędziszów, na wniosek Marszałka Województwa Świętokrzyskiego, dostarczył propozycję planu aglomeracji Sędziszów przygotowaną zgodnie z § 4 ust. 2 Rozporządzenia Ministra Środowiska z dnia 22 lipca 2014 r. w sprawie sposobu wyznaczania obszaru i granic aglomeracji. Zmiana ta jest podyktowana względami ekonomicznymi. Burmistrz Miasta i Gminy Sędziszów wnioskował o zmniejszenie obszaru i granic aglomeracji. W wielu miejscowościach należących do aglomeracji, ze względu na niską gęstość zaludnienia,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Sędziszów realizowany jest „Program Budowy Przydomowych Oczyszczalni Ścieków dla Województwa Świętokrzyskiego”, mieszkańcy nie 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Sędziszów istnieje 44,3 km sieci kanalizacji sanitarnej, do której podłączonych zostało 5 862 mieszkańców. Całkowita długość sieci kanalizacyjnej na terenie aglomeracji wyniesie 55,3 km i obsługiwać będzie 7 262 mieszkańców. Ścieki komunalne odprowadzane będą do oczyszczalni ścieków w Sędziszowie o przepustowości średniej 9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Sędziszów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262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w rozumieniu ustawy z dnia 16 kwietnia 2004 r. o ochronie przyrody (t.j. Dz. U. z 2013 r. poz. 627 z późn. zm.), tj. na </w:t>
      </w:r>
      <w:r>
        <w:rPr>
          <w:rFonts w:cs="Times New Roman" w:ascii="Times New Roman" w:hAnsi="Times New Roman"/>
          <w:sz w:val="24"/>
          <w:szCs w:val="24"/>
          <w:lang w:eastAsia="pl-PL"/>
        </w:rPr>
        <w:t>Miechowsko - Działoszyckim Obszarze Chronionego Krajobrazu (Uchwała nr XXXV/622/13 Sejmiku Województwa Świętokrzyskiego z dnia 23 września 2013 r. dotycząca wyznaczenia Miechowsko - Działoszyckiego Obszaru Chronionego Krajobraz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aglomeracja Sędziszów położona jest na terenie Głównego Zbiornika Wód Podziemnych  Nr 409 – Niecka miechowska (SE) i Nr 408 – Niecka miechowska (NW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Sędziszów została przesłana do uzgodnienia i zaopiniowania zgodnie z art. 43 ust. 2b ustawy z dnia 18 lipca 2001 r. – Prawo wodne. Propozycja planu aglomeracji Sędziszów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10 grudnia 2014 r., znak: ZG-424-147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8 grudnia 2014 r. znak WSI.070.3.21.2014.MN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sz w:val="24"/>
          <w:szCs w:val="24"/>
        </w:rPr>
        <w:t>Uchwałą Nr II/7/2014 z dnia 12 grudnia 2014 r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Rady Miejskiej w Sędziszowi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Od Rady Gminy w Słupi nie otrzymano opinii. Nie zajęcie stanowiska w terminie 30 dni od dnia doręczenia pisma powoduje, że obszar i granice aglomeracji zawarte w propozycji uznaje się za pozytywnie zaopiniowane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Sędziszów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00Z</dcterms:created>
  <dc:creator>magpok</dc:creator>
  <dc:description/>
  <cp:keywords/>
  <dc:language>en-US</dc:language>
  <cp:lastModifiedBy>domkie</cp:lastModifiedBy>
  <cp:lastPrinted>2015-01-15T12:45:00Z</cp:lastPrinted>
  <dcterms:modified xsi:type="dcterms:W3CDTF">2015-02-04T08:23:00Z</dcterms:modified>
  <cp:revision>2</cp:revision>
  <dc:subject/>
  <dc:title>projekt</dc:title>
</cp:coreProperties>
</file>