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Klimo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29 kwietnia 2015 r. likwiduje się aglomerację Klimontów, wyznaczoną rozporządzeniem Nr 26/2007 Wojewody Świętokrzyskiego z dnia 22 sierpnia 2007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6/2007 z dnia 22 sierpnia 2007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z 2007 r. Nr 160 poz. 2303) wyznaczył aglomerację Klimontów o Równoważnej Liczbie Mieszkańców 4 433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limontów, na wniosek Marszałka Województwa Świętokrzyskiego, dostarczył propozycję planu aglomeracji Klimontów przygotowaną zgodnie z § 4 ust. 2 Rozporządzenia Ministra Środowiska z dnia 22 lipca 2014 r. w sprawie sposobu wyznaczenia obszaru i granic aglomeracji. Zmiana ta jest podyktowana względami ekonomicznymi. Wójt Gminy Klimontów wnioskował o zmniejszenie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ielu miejscowościach należących do aglomeracji, ze względu na niską gęstość zaludnienia,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dostosowano aglomerację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17 stycznia 2014 r. w sprawie warunków korzystania z wód regionu wodnego Górnej Wisły Dyrektora Regionalnego Zarządu Gospodarki Wodnej </w:t>
        <w:br/>
        <w:t>w Krakowie, poprzez wyłączenie przydomowej oczyszczalni ścieków z terenu aglomeracji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7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3-04T12:37:00Z</dcterms:modified>
  <cp:revision>2</cp:revision>
  <dc:subject/>
  <dc:title>projekt</dc:title>
</cp:coreProperties>
</file>