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23 marc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obszaru i granic aglomeracji Klimo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pkt 20, art. 89 ust. 1 i 2 ustawy z dnia 5 czerwca 1998 roku o samorządzie województwa (t.j. Dz. U. z 2013 r. poz. 596 z późn. zm.), art. 43 ust. 2a ustawy z dnia 18 lipca 2001 r. – Prawo wodne (t.j. Dz. U. z 2012 r. poz. 145 z późn. zm.), Sejmik Województwa Świętokrzyskiego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0 kwietnia 2015 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lomerację Klimontów o równoważnej liczbie mieszkańców 2 795, z oczyszczalnią ścieków w Klimontowie obejmującą następujące miejscowości: Klimontów, Górki, Szymanowice Górne z wyłączeniem działk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r 204/1 </w:t>
      </w:r>
      <w:r>
        <w:rPr>
          <w:rFonts w:cs="Times New Roman" w:ascii="Times New Roman" w:hAnsi="Times New Roman"/>
          <w:sz w:val="24"/>
          <w:szCs w:val="24"/>
        </w:rPr>
        <w:t xml:space="preserve">w miejscowośc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órki </w:t>
      </w:r>
      <w:r>
        <w:rPr>
          <w:rFonts w:cs="Times New Roman" w:ascii="Times New Roman" w:hAnsi="Times New Roman"/>
          <w:sz w:val="24"/>
          <w:szCs w:val="24"/>
        </w:rPr>
        <w:t>obsługiwanej przez przydomową oczyszczalnię ści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25 000, stanowiącej załącznik Nr 1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kadiusz Bąk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ejściem w życie rozporządzenia Ministra Środowiska z dnia 22 lipca 2014 r. w sprawie sposobu wyznaczania obszaru i granic aglomeracji (Dz. U. z 2014 r. poz. 995) oraz zmiany ustawy z dnia 18 lipca 2001 r. Prawo wodne (Dz. U. z 2012r. poz. 145 z późn. zm.), zachodzi konieczność dostosowania aglomeracji Klimontów do obecnie obowiązujących przepis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ójt Gminy Klimontów, na wniosek Marszałka Województwa Świętokrzyskiego, dostarczył propozycję planu aglomeracji Klimontów przygotowaną zgodnie z § 4 ust. 2 Rozporządzenia Ministra Środowiska z dnia 22 lipca 2014 r. w sprawie sposobu wyznaczenia obszaru i granic aglomeracji. Zmiana ta jest podyktowana względami ekonomicznymi. Wójt Gminy Klimontów wnioskował o zmniejszenie obszaru i granic aglomer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ielu miejscowościach należących do aglomeracji, ze względu na niską gęstość zaludnienia, nie uzyskano wymaganej liczby nowo podłączonych osób na 1 km budowanej sieci, co jest wyznacznikiem opłacalności realizacji inwesty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adto dostosowano aglomerację do </w:t>
      </w:r>
      <w:r>
        <w:rPr>
          <w:rFonts w:eastAsia="Calibri" w:cs="Times New Roman" w:ascii="Times New Roman" w:hAnsi="Times New Roman"/>
          <w:sz w:val="24"/>
          <w:szCs w:val="24"/>
        </w:rPr>
        <w:t xml:space="preserve">Rozporządze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r 4/2014 z dnia 17 stycznia 2014 r. w sprawie warunków korzystania z wód regionu wodnego Górnej Wisły Dyrektora Regionalnego Zarządu Gospodarki Wodnej </w:t>
        <w:br/>
        <w:t>w Krakowie, poprzez wyłączenie przydomowej oczyszczalni ścieków z terenu aglomeracji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lanowanej aglomeracji Klimontów istnieje 25,9 km sieci kanalizacji sanitarnej, do której podłączonych zostało 2 390 mieszkańców i 40 miejsc noclegowych. Całkowita długość sieci kanalizacyjnej na terenie aglomeracji wyniesie 28,9 km i obsługiwać będzie 2 755 mieszkańców oraz 40 miejsc noclegowych. Ścieki komunalne odprowadzane będą do oczyszczalni ścieków w Klimontowie o przepustowości średniej 4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. Na terenie aglomeracji Klimontów nie funkcjonują zakłady przemysłow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 2 795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bszar aglomeracji położony jest na terenie objętym formami ochrony przyrody, w rozumieniu ustawy z dnia 16 kwietnia 2004 r. o ochronie przyrody (t.j. Dz. U. z 2013 r. poz. 627 z późn. zm.), tj. na: </w:t>
      </w:r>
      <w:r>
        <w:rPr>
          <w:rFonts w:cs="Times New Roman" w:ascii="Times New Roman" w:hAnsi="Times New Roman"/>
          <w:sz w:val="24"/>
          <w:szCs w:val="24"/>
          <w:lang w:eastAsia="pl-PL"/>
        </w:rPr>
        <w:t>Jeleniowsko-Staszowskim Obszarze Chronionego Krajobrazu, (uchwała Nr XXXV/624/13 Sejmiku Województwa Świętokrzyskiego z 23 września 2013r.) oraz  obszarze Natura 2000 Ostoi Żyznów PLH260036 (</w:t>
      </w:r>
      <w:r>
        <w:rPr>
          <w:rFonts w:cs="Times New Roman" w:ascii="Times New Roman" w:hAnsi="Times New Roman"/>
          <w:sz w:val="24"/>
          <w:szCs w:val="24"/>
        </w:rPr>
        <w:t>Decyzja Wykonawcza Komisji Europejskiej z dnia 07.11.2013 r. w sprawie przyjęcia siódmego zaktualizowania wykazu terenów mających znaczenie dla Wspólnoty składających się na kontynentalny region biogeograficzny - 2013/741/UE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Świętokrzyskiego propozycja planu aglomeracji Klimontów została przesłana do uzgodnienia i zaopiniowania zgodnie z art. 43 ust. 2b ustawy z dnia 18 lipca 2001 r. – Prawo wodne. Propozycja planu aglomeracji Klimontów została pozytywnie uzgodniona z Regionalnym Zarządem Gospodarki Wodnej w Krakowie – </w:t>
      </w:r>
      <w:r>
        <w:rPr>
          <w:rFonts w:cs="Times New Roman" w:ascii="Times New Roman" w:hAnsi="Times New Roman"/>
          <w:i/>
          <w:sz w:val="24"/>
          <w:szCs w:val="24"/>
        </w:rPr>
        <w:t>postanowieniem z dnia 5 lutego 2015 r., znak: ZG-424-8/15, z</w:t>
      </w:r>
      <w:r>
        <w:rPr>
          <w:rFonts w:cs="Times New Roman" w:ascii="Times New Roman" w:hAnsi="Times New Roman"/>
          <w:sz w:val="24"/>
          <w:szCs w:val="24"/>
        </w:rPr>
        <w:t xml:space="preserve"> Regionalną Dyrekcją Ochrony Środowiska w Kielcach – </w:t>
      </w:r>
      <w:r>
        <w:rPr>
          <w:rFonts w:cs="Times New Roman" w:ascii="Times New Roman" w:hAnsi="Times New Roman"/>
          <w:i/>
          <w:sz w:val="24"/>
          <w:szCs w:val="24"/>
        </w:rPr>
        <w:t xml:space="preserve">pismem z dnia 6 lutego 2015 r. znak WSI.070.1.2.2015.MN </w:t>
      </w:r>
      <w:r>
        <w:rPr>
          <w:rFonts w:cs="Times New Roman" w:ascii="Times New Roman" w:hAnsi="Times New Roman"/>
          <w:sz w:val="24"/>
          <w:szCs w:val="24"/>
        </w:rPr>
        <w:t xml:space="preserve">oraz pozytywnie zaopiniowana </w:t>
      </w:r>
      <w:r>
        <w:rPr>
          <w:rFonts w:cs="Times New Roman" w:ascii="Times New Roman" w:hAnsi="Times New Roman"/>
          <w:i/>
          <w:sz w:val="24"/>
          <w:szCs w:val="24"/>
        </w:rPr>
        <w:t>Uchwałą Nr V/30/15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Rady Gminy w Klimontowie</w:t>
      </w:r>
      <w:r>
        <w:rPr>
          <w:rFonts w:cs="Times New Roman" w:ascii="Times New Roman" w:hAnsi="Times New Roman"/>
          <w:i/>
          <w:sz w:val="24"/>
          <w:szCs w:val="24"/>
        </w:rPr>
        <w:t xml:space="preserve"> z dnia 26 stycznia 2015 r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w sprawie wyrażenia opinii dotyczącej wyznaczenia aglomeracji Klimontów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obszaru i granic aglomeracji Klimontów został poddany konsultacjom społecznym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rządkowanie gospodarki ściekowej na terenie aglomeracji ograniczy niekontrolowane odprowadzanie ścieków do ziemi i wód, co doprowadzi do redukcji negatywnego wpływu ścieków na środowisko wód podziemnych i powierzchniowych. Wyznaczenie obszaru i granic aglomeracji umożliwi wypełnienie zobowiązań wynikających z realizacji Krajowego Programu Oczyszczania Ścieków Komunalny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8:00Z</dcterms:created>
  <dc:creator>magpok</dc:creator>
  <dc:description/>
  <cp:keywords/>
  <dc:language>en-US</dc:language>
  <cp:lastModifiedBy>agapek</cp:lastModifiedBy>
  <cp:lastPrinted>2015-01-15T12:45:00Z</cp:lastPrinted>
  <dcterms:modified xsi:type="dcterms:W3CDTF">2015-03-04T12:38:00Z</dcterms:modified>
  <cp:revision>2</cp:revision>
  <dc:subject/>
  <dc:title>projekt</dc:title>
</cp:coreProperties>
</file>