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Zagnań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29 kwietnia 2015 r. likwiduje się aglomerację Zagnańsk, wyznaczoną rozporządzeniem Nr 117/2005 Wojewody Świętokrzyskiego z dnia 30 grudni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17/2005 z dnia 30 grudni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z 2006 r. Nr 2 poz. 22) wyznaczył aglomerację Zagnańsk o Równoważnej Liczbie Mieszkańców 9 54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Zagnańsk, na wniosek Marszałka Województwa Świętokrzyskiego, dostarczył propozycję planu aglomeracji Zagnańsk przygotowaną zgodnie z § 4 ust. 2 Rozporządzenia Ministra Środowiska z dnia 22 lipca 2014 r. w sprawie sposobu wyznaczenia obszaru i granic aglomeracji. Zmiana ta jest podyktowana względami ekonomicznymi. Wójt Gminy Zagnańsk wnioskował o zmniejszenie obszaru i granic aglomeracji. W wielu miejscowościach należących do aglomeracji, ze względu na niską gęstość zaludnienia, nie uzyskano wymaganej liczby nowo podłączonych osób na 1 km budowanej sieci, co jest wyznacznikiem opłacalności realizacji inwestycji. Ponad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osowano aglomerację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17 stycznia 2014 r. w sprawie warunków korzystania z wód regionu wodnego Górnej Wisły Dyrektora Regionalnego Zarządu Gospodarki Wodnej </w:t>
        <w:br/>
        <w:t xml:space="preserve">w Krakowie, poprzez wyłączenie przydomowych oczyszczalni ścieków z terenu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8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3-04T12:38:00Z</dcterms:modified>
  <cp:revision>2</cp:revision>
  <dc:subject/>
  <dc:title>projekt</dc:title>
</cp:coreProperties>
</file>