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Zagnań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pkt 20, art. 89 ust. 1 i 2 ustawy z dnia 5 czerwca 1998 roku o samorządzie województwa (t.j. Dz. U. z 2013 r. poz. 596 z późn. zm.), art. 43 ust. 2a ustawy z dnia 18 lipca 2001 r. – Prawo wodne (t.j. Dz. U. z 2012 r. poz. 145 z późn. zm.), Sejmik Województwa Świętokrzyskiego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0 kwietnia 2015 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lomerację Zagnańsk o równoważnej liczbie mieszkańców 9 013, z oczyszczalnią ścieków w Bartkowie obejmującą następujące miejscowości: Bartków, Belno, Borowa Góra, Chrusty, Goleniawy, Janaszów, Jasiów, Kaniów, Kołomań, Samsonów, Samsonów – Ciągłe, Samsonów – Dudków, Samsonów – Komorniki, Samsonów – Piechotne, Ścięgna, Tumlin – Dąbrówka, Tumlin – Osowa, Tumlin – Węgle, Tumlin – Zacisze, Umer, Zachełmie, Zagnańsk z wyłączeniem działek obsługiwanych przez przydomowe oczyszczalnie ścieków w miejscowościach: </w:t>
      </w:r>
      <w:r>
        <w:rPr>
          <w:rFonts w:cs="Times New Roman" w:ascii="Times New Roman" w:hAnsi="Times New Roman"/>
          <w:sz w:val="24"/>
          <w:szCs w:val="24"/>
          <w:lang w:eastAsia="pl-PL"/>
        </w:rPr>
        <w:t>Jasiów Nr dz. 15/1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eastAsia="pl-PL"/>
        </w:rPr>
        <w:t>Umer Nr dz. 171/5, 193/7, 142/1, 144/1; Tumlin – Osowa 287/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kadiusz Bąk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ejściem w życie rozporządzenia Ministra Środowiska z dnia 22 lipca 2014 r. w sprawie sposobu wyznaczania obszaru i granic aglomeracji (Dz. U. z 2014 r. poz. 995) oraz zmiany ustawy z dnia 18 lipca 2001 r. Prawo wodne (Dz. U. z 2012r. poz. 145 z późn. zm.), zachodzi konieczność dostosowania aglomeracji Zagnańsk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Zagnańsk, na wniosek Marszałka Województwa Świętokrzyskiego, dostarczył propozycję planu aglomeracji Zagnańsk przygotowaną zgodnie z § 4 ust. 2 Rozporządzenia Ministra Środowiska z dnia 22 lipca 2014 r. w sprawie sposobu wyznaczenia obszaru i granic aglomeracji. Zmiana ta jest podyktowana względami ekonomicznymi. Wójt Gminy Zagnańsk wnioskował o zmniejszenie obszaru i granic aglomeracji. W wielu miejscowościach należących do aglomeracji, ze względu na niską gęstość zaludnienia, nie uzyskano wymaganej liczby nowo podłączonych osób na 1 km budowanej sieci, co jest wyznacznikiem opłacalności realizacji inwestycji. Ponad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osowano aglomerację do </w:t>
      </w:r>
      <w:r>
        <w:rPr>
          <w:rFonts w:eastAsia="Calibri" w:cs="Times New Roman" w:ascii="Times New Roman" w:hAnsi="Times New Roman"/>
          <w:sz w:val="24"/>
          <w:szCs w:val="24"/>
        </w:rPr>
        <w:t xml:space="preserve">Rozporządze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r 4/2014 z dnia 17 stycznia 2014 r. w sprawie warunków korzystania z wód regionu wodnego Górnej Wisły Dyrektora Regionalnego Zarządu Gospodarki Wodnej </w:t>
        <w:br/>
        <w:t xml:space="preserve">w Krakowie, poprzez wyłączenie przydomowych oczyszczalni ścieków z terenu aglomera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lanowanej aglomeracji Zagnańsk istnieje 47,7 km sieci kanalizacji sanitarnej, do której podłączonych zostało 3 833 mieszkańców i 37 miejsc noclegowych. Całkowita długość sieci kanalizacyjnej na terenie aglomeracji wyniesie 104 km i obsługiwać będzie 8 914 mieszkańców oraz 99 miejsc noclegowych. Ścieki komunalne odprowadzane będą do oczyszczalni ścieków w Bartkowie o przepustowości średniej 1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, do której również będą dowożone ścieki z terenów gminy Zagnańsk znajdujących się poza aglomeracją Zagnańsk i Barcza.  Na terenie aglomeracji Zagnańsk nie funkcjonują zakłady przemysłow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 9 013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szar aglomeracji położony jest na terenie objętym formami ochrony przyrody, w rozumieniu ustawy z dnia 16 kwietnia 2004 r. o ochronie przyrody (t.j. Dz. U. z 2013 r. poz. 627 z późn. zm.), tj.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uchedniowsko – Oblęgorskim Obszarze Chronionego Krajobrazu (Uchwała nr XLIX/878/14 Sejmiku Województwa Świętokrzyskiego z dnia 13 listopada 2014 r. w sprawie Suchedniowsko - Oblęgorskiego Obszaru Chronionego Krajobraz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dkieleckim Obszarze Chronionego Krajobraz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Uchwała nr XXXV/618/13 Sejmiku Województwa Świętokrzyskiego z dnia 23 września 2013 r. dotycząca wyznaczenia Podkieleckiego Obszaru Chronionego Krajobraz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to aglomeracja Zagnańsk położona jest na terenie Głównego Zbiornika Wód Podziemnych  Nr 414 – Zbiornik Zagnańs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Świętokrzyskiego propozycja planu aglomeracji Zagnańsk została przesłana do uzgodnienia i zaopiniowania zgodnie z art. 43 ust. 2b ustawy z dnia 18 lipca 2001 r. – Prawo wodne. Propozycja planu aglomeracji Zagnańsk została pozytywnie uzgodniona z Regionalnym Zarządem Gospodarki Wodnej w Krakowie – </w:t>
      </w:r>
      <w:r>
        <w:rPr>
          <w:rFonts w:cs="Times New Roman" w:ascii="Times New Roman" w:hAnsi="Times New Roman"/>
          <w:i/>
          <w:sz w:val="24"/>
          <w:szCs w:val="24"/>
        </w:rPr>
        <w:t>postanowieniem z dnia 19 stycznia 2015 r., znak: ZG-424-1/15, z</w:t>
      </w:r>
      <w:r>
        <w:rPr>
          <w:rFonts w:cs="Times New Roman" w:ascii="Times New Roman" w:hAnsi="Times New Roman"/>
          <w:sz w:val="24"/>
          <w:szCs w:val="24"/>
        </w:rPr>
        <w:t xml:space="preserve"> Regionalną Dyrekcją Ochrony Środowiska w Kielcach – </w:t>
      </w:r>
      <w:r>
        <w:rPr>
          <w:rFonts w:cs="Times New Roman" w:ascii="Times New Roman" w:hAnsi="Times New Roman"/>
          <w:i/>
          <w:sz w:val="24"/>
          <w:szCs w:val="24"/>
        </w:rPr>
        <w:t>pismem z dnia 19 stycznia 2015 r. znak WSI.070.1.1.2015.MN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d Rady Gminy w Zagnańsku nie otrzymano opinii. Nie zajęcie stanowiska w terminie 30 dni od dnia doręczenia pisma powoduje, że obszar i granice aglomeracji zawarte w propozycji uznaje się za pozytywnie zaopiniowane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obszaru i granic aglomeracji Zagnańsk został poddany konsultacjom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rządkowanie gospodarki ściekowej na terenie aglomeracji ograniczy niekontrolowane odprowadzanie ścieków do ziemi i wód, co doprowadzi do redukcji negatywnego wpływu ścieków na środowisko wód podziemnych i powierzchniowych. Wyznaczenie obszaru i granic aglomeracji umożliwi wypełnienie zobowiązań wynikających z realizacji Krajowego Programu Oczyszczania Ścieków Komunalny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8:00Z</dcterms:created>
  <dc:creator>magpok</dc:creator>
  <dc:description/>
  <cp:keywords/>
  <dc:language>en-US</dc:language>
  <cp:lastModifiedBy>agapek</cp:lastModifiedBy>
  <cp:lastPrinted>2015-01-15T12:45:00Z</cp:lastPrinted>
  <dcterms:modified xsi:type="dcterms:W3CDTF">2015-03-04T12:38:00Z</dcterms:modified>
  <cp:revision>2</cp:revision>
  <dc:subject/>
  <dc:title>projekt</dc:title>
</cp:coreProperties>
</file>