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obszaru i granic aglomeracji Skorzeszy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jednolity tekst Dz. U. z 2013 r., poz. 596 z późn. zm.), art. 43 ust. 2a ustawy z dnia 18 lipca 2001 r. – Prawo wodne (tj. Dz. U. 2012r. poz. 145 z późn zm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lomerację Skorzeszyce o równoważnej liczbie mieszkańców 3 898, </w:t>
        <w:br/>
        <w:t>z oczyszczalnią ścieków w Skorzeszycach obejmującą miejscowości: Skorzeszyce, Wola Jachowa, Górno (od nr 1 do nr 8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25 000, stanowiącej załącznik Nr 1 do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Środowiska z dnia 22 lipca 2014r. w sprawie sposobu wyznaczania obszaru i granic aglomeracji (Dz. U. z 2014 r. poz. 995) oraz ustawa z dnia 18 lipca 2001r. Prawo wodne (Dz. U. z 2012r. poz. 145 z późn. zm.), dają możliwość wyznaczenia nowej aglomer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Górno na wniosek Marszałka Województwa Świętokrzyskiego dostarczył propozycję planu aglomeracji Skorzeszyce przygotowaną zgodnie z § 4 ust.2 Rozporządzenia Ministra Środowiska z dnia 22 lipca 2014r. w sprawie sposobu wyznaczania obszaru i granic aglomeracji. Zmiana ta jest podyktowana względami ekonomicznymi. Gmina wnioskowała </w:t>
        <w:br/>
        <w:t>o utworzenie na jej terenie nowej aglomeracji, ponieważ w miejscowościach: Skorzeszyce, Wola Jachowa, Górno (część miejscowości od nr 1 do nr 80) uzyskano wymaganą liczbę nowo podłączonych osób na 1 km budowanej sieci, co jest wyznacznikiem opłacalności realizacji inwestycji zgodnie z ww. rozporządzenie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nie na obszarze aglomeracji Skorzeszyce brak jest zbiorczej sieci kanalizacyjnej. W celu uporządkowania gospodarki ściekowej na tym terenie zaplanowano budowę sieci kanalizacyjnej oraz oczyszczalni ściek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planowanej aglomeracji Skorzeszyce zostanie wybudowane 40,5 km sieci kanalizacji sanitarnej, do której podłączonych zostanie 3 738 mieszkańców oraz 160 miejsc noclegowych. Ścieki komunalne odprowadzane będą do projektowanej biologicznej oczyszczalni ściek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korzeszycach o przepustowości średniej 6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. Na terenie aglomeracji Skorzeszyce nie  występują zakłady przemysłow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 3 898 RLM, którego obszar i granice obrazuje załącznik mapowy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ały obszar aglomeracji położony jest na terenie objętym formami ochrony przyrody, </w:t>
        <w:br/>
        <w:t>w rozumieniu ustawy z dnia 16 kwietnia 2004 r. o ochronie przyrody (t.j. Dz. U. z 2013 r. poz. 627 z późn. zm.), tj.: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apunktowan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isowsko – Orłowińskim Obszarze Chronionego Krajobrazu, wyznaczonym Uchwałą Nr XLIX/878/14 Sejmiku Województwa Świętokrzyskiego z dnia 13 listopada 2014 r. (Dz. Urz. Woj. Św. z 25 listopada 2014 r. poz. 315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ze NATURA 2000 Lasy Cisowsko – Orłowińskie PLH 260040, dla którego obowiązuje Plan zadań ochronnych zatwierdzony Zarządzeniem Regionalnego Dyrektora Ochrony Środowiska w Kiecach z dnia 31 marca 2014r. w sprawie ustanowienia planu zadań ochronnych dla obszaru NATURA 2000 Lasy Cisowsko – Orłowińskie PLH 260040 (Dz. Urz. Woj. Św. poz. 1141, ze zm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propozycja planu aglomeracji Skorzeszyce została przesłana do uzgodnieni  i zaopiniowania  zgodnie z art. 43 ust. 2b ustawy z dnia 18 lipca 2001r. – Prawo wodne. Propozycja planu aglomeracji Skorzeszyce została pozytywnie uzgodniona z Regionalnym Zarządem Gospodarki Wodnej w Krakowie – </w:t>
      </w:r>
      <w:r>
        <w:rPr>
          <w:rFonts w:cs="Times New Roman" w:ascii="Times New Roman" w:hAnsi="Times New Roman"/>
          <w:i/>
          <w:sz w:val="24"/>
          <w:szCs w:val="24"/>
        </w:rPr>
        <w:t xml:space="preserve">Postanowieniem z dnia 5 maja 2015 r., znak: ZG-424-16/15, </w:t>
      </w:r>
      <w:r>
        <w:rPr>
          <w:rFonts w:cs="Times New Roman" w:ascii="Times New Roman" w:hAnsi="Times New Roman"/>
          <w:sz w:val="24"/>
          <w:szCs w:val="24"/>
        </w:rPr>
        <w:t xml:space="preserve">z Regionalną Dyrekcją Ochrony Środowiska – </w:t>
      </w:r>
      <w:r>
        <w:rPr>
          <w:rFonts w:cs="Times New Roman" w:ascii="Times New Roman" w:hAnsi="Times New Roman"/>
          <w:i/>
          <w:sz w:val="24"/>
          <w:szCs w:val="24"/>
        </w:rPr>
        <w:t>pismem z dnia 11 maja 2015r. znak WSI.070.1.6.2015.MN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pozytywnie zaopiniowana </w:t>
      </w:r>
      <w:r>
        <w:rPr>
          <w:rFonts w:cs="Times New Roman" w:ascii="Times New Roman" w:hAnsi="Times New Roman"/>
          <w:i/>
          <w:sz w:val="24"/>
          <w:szCs w:val="24"/>
        </w:rPr>
        <w:t xml:space="preserve">Uchwałą Nr VI/84/2015 Rady Gminy Górno z dnia 28 kwietnia 2015r. </w:t>
        <w:br/>
        <w:t xml:space="preserve">w sprawie wyrażenia opinii dotyczącej propozycji wyznaczenia aglomeracji Skorzeszyce, </w:t>
      </w:r>
      <w:r>
        <w:rPr>
          <w:rFonts w:cs="Times New Roman" w:ascii="Times New Roman" w:hAnsi="Times New Roman"/>
          <w:sz w:val="24"/>
          <w:szCs w:val="24"/>
        </w:rPr>
        <w:t xml:space="preserve">jak również poddana konsultacjom społecznym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gminy ograniczy niekontrolowane odprowadzanie ścieków do ziemi i wód, co doprowadzi do redukcji negatywnego wpływu ścieków na środowisko wód podziemnych i powierzchni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altName w:val="Verdan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;Verdana" w:hAnsi="Tahoma;Verdana" w:cs="Tahoma;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Verdana" w:hAnsi="Tahoma;Verdana" w:cs="Tahoma;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Verdana" w:hAnsi="Tahoma;Verdana" w:cs="Tahoma;Verdana"/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jc w:val="both"/>
    </w:pPr>
    <w:rPr>
      <w:rFonts w:ascii="Arial" w:hAnsi="Arial" w:cs="Arial"/>
      <w:bCs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9:00Z</dcterms:created>
  <dc:creator>magpok</dc:creator>
  <dc:description/>
  <cp:keywords/>
  <dc:language>en-US</dc:language>
  <cp:lastModifiedBy>domkie</cp:lastModifiedBy>
  <cp:lastPrinted>2015-05-14T13:39:00Z</cp:lastPrinted>
  <dcterms:modified xsi:type="dcterms:W3CDTF">2015-05-20T11:49:00Z</dcterms:modified>
  <cp:revision>2</cp:revision>
  <dc:subject/>
  <dc:title>projekt</dc:title>
</cp:coreProperties>
</file>