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Korc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Korczyn o równoważnej liczbie mieszkańców 2 100, </w:t>
        <w:br/>
        <w:t>z oczyszczalnią ścieków w Korczynie obejmującą miejscowości: Korczyn, Małogoskie, Akwizg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Środowiska z dnia 22 lipca 2014r. w sprawie sposobu wyznaczania obszaru i granic aglomeracji (Dz. U. z 2014 r. poz. 995) oraz ustawa z dnia 18 lipca 2001r. Prawo wodne (Dz. U. z 2012r. poz. 145 z późn. zm.), dają możliwość wyznaczenia nowej aglome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Strawczyn na wniosek Marszałka Województwa Świętokrzyskiego dostarczył propozycję planu aglomeracji Korczyn przygotowaną zgodnie z § 4 ust.2 Rozporządzenia Ministra Środowiska z dnia 22 lipca 2014r. w sprawie sposobu wyznaczania obszaru i granic aglomeracji. Zmiana ta jest podyktowana względami ekonomicznymi. Gmina wnioskowała </w:t>
        <w:br/>
        <w:t>o utworzenie na jej terenie nowej aglomeracji, ponieważ w miejscowościach: Korczyn, Małogoskie, Akwizgran  uzyskano wymaganą liczbę nowo podłączonych osób na 1 km budowanej sieci, co jest wyznacznikiem opłacalności realizacji inwestycji zgodnie z ww. rozporządzenie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ie na obszarze aglomeracji Korczyn brak jest zbiorczej sieci kanalizacyjnej. W celu uporządkowania gospodarki ściekowej na tym terenie zaplanowano budowę sieci kanalizacyjnej oraz oczyszczalni ściek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planowanej aglomeracji Korczyn zostanie wybudowane 21 km sieci kanalizacji sanitarnej, do której podłączonych zostanie 2 100 mieszkańców. Ścieki komunalne odprowadzane będą do projektowanej biologicznej oczyszczalni ścieków w Korczynie </w:t>
        <w:br/>
        <w:t>o przepustowości średniej 8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Korczyn nie  występują zakłady przemysłow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2 100 RLM, którego obszar i granice obrazuje załącznik mapowy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ą ochrony przyrody, </w:t>
        <w:br/>
        <w:t>w rozumieniu ustawy z dnia 16 kwietnia 2004 r. o ochronie przyrody (t.j. Dz. U. z 2013 r. poz. 627 z późn. zm.), tj.: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necko - Łopuszańskim Obszarze Chronionego Krajobrazu, (Uchwała Nr XXXV/616/13 Sejmiku Województwa Świętokrzyskiego z dnia 23 września 2013r. (Dz. Urz. Woj. Św. z 1 października 2013 r. poz. 3308). Ponadto teren aglomeracji położony jest częściowo </w:t>
        <w:br/>
        <w:t>w obrębie Głównego Zbiornika Wód Podziemnych GZWP Nr 414 „Zagnańs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Korczyn została przesłana do uzgodnienia  i zaopiniowania  zgodnie z art. 43 ust. 2b ustawy z dnia 18 lipca 2001r. – Prawo wodne. Propozycja planu aglomeracji Korczyn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 znak: ZG-424-13/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dnia 5 maja 2015r.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7 maja 2015r. znak WSI.070.1.3.2015.MN, </w:t>
      </w:r>
      <w:r>
        <w:rPr>
          <w:rFonts w:cs="Times New Roman" w:ascii="Times New Roman" w:hAnsi="Times New Roman"/>
          <w:sz w:val="24"/>
          <w:szCs w:val="24"/>
        </w:rPr>
        <w:t xml:space="preserve">oraz pozytywnie zaopiniowana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ą Nr X/41/2015 Rady Gminy w Strawczynie z dnia 4 maja 2015r. w sprawie zaopiniowania projektu aglomeracji Korczyn, </w:t>
      </w:r>
      <w:r>
        <w:rPr>
          <w:rFonts w:cs="Times New Roman" w:ascii="Times New Roman" w:hAnsi="Times New Roman"/>
          <w:sz w:val="24"/>
          <w:szCs w:val="24"/>
        </w:rPr>
        <w:t>jak również poddana konsultacjom społeczn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gminy ograniczy niekontrolowane odprowadzanie ścieków do ziemi i wód, co doprowadzi do redukcji negatywnego wpływu ścieków na środowisko wód podziemnych i powierzch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altName w:val="Verdan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jc w:val="both"/>
    </w:pPr>
    <w:rPr>
      <w:rFonts w:ascii="Arial" w:hAnsi="Arial" w:cs="Arial"/>
      <w:bC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magpok</dc:creator>
  <dc:description/>
  <cp:keywords/>
  <dc:language>en-US</dc:language>
  <cp:lastModifiedBy>domkie</cp:lastModifiedBy>
  <cp:lastPrinted>2014-10-09T14:05:00Z</cp:lastPrinted>
  <dcterms:modified xsi:type="dcterms:W3CDTF">2015-05-20T11:50:00Z</dcterms:modified>
  <cp:revision>2</cp:revision>
  <dc:subject/>
  <dc:title>projekt</dc:title>
</cp:coreProperties>
</file>