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671830</wp:posOffset>
            </wp:positionH>
            <wp:positionV relativeFrom="page">
              <wp:posOffset>456565</wp:posOffset>
            </wp:positionV>
            <wp:extent cx="3886200" cy="77089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Załącznik do Uchwały Nr XLIX/894/14 </w:t>
        <w:br/>
        <w:t xml:space="preserve">Sejmiku Województwa Świętokrzyskiego 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z  dnia 13 listopada 2014 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pl-PL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5869305" cy="3731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hadow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hadow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033F97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sz w:val="36"/>
          <w:szCs w:val="36"/>
          <w:lang w:eastAsia="pl-PL"/>
        </w:rPr>
        <w:t>PROGRAM WSPÓŁPRA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033F97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sz w:val="36"/>
          <w:szCs w:val="36"/>
          <w:lang w:eastAsia="pl-PL"/>
        </w:rPr>
        <w:t xml:space="preserve"> </w:t>
      </w:r>
      <w:r>
        <w:rPr>
          <w:rFonts w:cs="Times New Roman" w:ascii="Times New Roman" w:hAnsi="Times New Roman"/>
          <w:b/>
          <w:shadow/>
          <w:color w:val="033F97"/>
          <w:sz w:val="36"/>
          <w:szCs w:val="36"/>
          <w:lang w:eastAsia="pl-PL"/>
        </w:rPr>
        <w:t xml:space="preserve">SAMORZĄDU WOJEWÓDZTWA ŚWIĘTOKRZYSKI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033F97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sz w:val="36"/>
          <w:szCs w:val="36"/>
          <w:lang w:eastAsia="pl-PL"/>
        </w:rPr>
        <w:t xml:space="preserve">Z ORGANIZACJAMI POZARZĄDOWYM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033F97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sz w:val="36"/>
          <w:szCs w:val="36"/>
          <w:lang w:eastAsia="pl-PL"/>
        </w:rPr>
        <w:t>NA 2015 ROK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033F97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33F97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color w:val="033F97"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33F97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color w:val="033F97"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33F97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33F97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33F97"/>
          <w:sz w:val="24"/>
          <w:szCs w:val="24"/>
          <w:lang w:eastAsia="pl-PL"/>
        </w:rPr>
        <w:t>KIELCE, LISTOPAD 2014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33F97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33F97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PIS TREŚC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I</w:t>
      </w:r>
      <w:r>
        <w:rPr>
          <w:rFonts w:cs="Times New Roman" w:ascii="Times New Roman" w:hAnsi="Times New Roman"/>
          <w:lang w:eastAsia="pl-PL"/>
        </w:rPr>
        <w:t xml:space="preserve"> Postanowienia ogólne Programu …………… ……...................................................... 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II </w:t>
      </w:r>
      <w:r>
        <w:rPr>
          <w:rFonts w:cs="Times New Roman" w:ascii="Times New Roman" w:hAnsi="Times New Roman"/>
          <w:lang w:eastAsia="pl-PL"/>
        </w:rPr>
        <w:t>Definicje……………………………………………………………………………….4</w:t>
      </w:r>
    </w:p>
    <w:p>
      <w:pPr>
        <w:pStyle w:val="Normal"/>
        <w:spacing w:lineRule="auto" w:line="360" w:before="0" w:after="0"/>
        <w:ind w:left="360" w:right="-648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>Rozdział III</w:t>
      </w:r>
      <w:r>
        <w:rPr>
          <w:rFonts w:cs="Times New Roman" w:ascii="Times New Roman" w:hAnsi="Times New Roman"/>
          <w:lang w:eastAsia="pl-PL"/>
        </w:rPr>
        <w:t xml:space="preserve"> Cel główny i cele szczegółowe  programu……………………………………………5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>Rozdział IV</w:t>
      </w:r>
      <w:r>
        <w:rPr>
          <w:rFonts w:cs="Times New Roman" w:ascii="Times New Roman" w:hAnsi="Times New Roman"/>
          <w:lang w:eastAsia="pl-PL"/>
        </w:rPr>
        <w:t xml:space="preserve"> Zasady współpracy …………………………………………………………….. .…...6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V</w:t>
      </w:r>
      <w:r>
        <w:rPr>
          <w:rFonts w:cs="Times New Roman" w:ascii="Times New Roman" w:hAnsi="Times New Roman"/>
          <w:lang w:eastAsia="pl-PL"/>
        </w:rPr>
        <w:t xml:space="preserve"> Zakres przedmiotowy programu …………………………………………..…… …….8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VI</w:t>
      </w:r>
      <w:r>
        <w:rPr>
          <w:rFonts w:cs="Times New Roman" w:ascii="Times New Roman" w:hAnsi="Times New Roman"/>
          <w:lang w:eastAsia="pl-PL"/>
        </w:rPr>
        <w:t xml:space="preserve"> Formy współpracy ………………………...………………………………..…….….9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VII </w:t>
      </w:r>
      <w:r>
        <w:rPr>
          <w:rFonts w:cs="Times New Roman" w:ascii="Times New Roman" w:hAnsi="Times New Roman"/>
          <w:lang w:eastAsia="pl-PL"/>
        </w:rPr>
        <w:t>Okres realizacji Programu………………………………………..….......................10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VIII</w:t>
      </w:r>
      <w:r>
        <w:rPr>
          <w:rFonts w:cs="Times New Roman" w:ascii="Times New Roman" w:hAnsi="Times New Roman"/>
          <w:lang w:eastAsia="pl-PL"/>
        </w:rPr>
        <w:t xml:space="preserve"> Miejsce realizacji ……………………………………………………....................10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XI</w:t>
      </w:r>
      <w:r>
        <w:rPr>
          <w:rFonts w:cs="Times New Roman" w:ascii="Times New Roman" w:hAnsi="Times New Roman"/>
          <w:lang w:eastAsia="pl-PL"/>
        </w:rPr>
        <w:t xml:space="preserve"> Sposób realizacji Programu ……………………..………………….........................10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 </w:t>
      </w:r>
      <w:r>
        <w:rPr>
          <w:rFonts w:cs="Times New Roman" w:ascii="Times New Roman" w:hAnsi="Times New Roman"/>
          <w:lang w:eastAsia="pl-PL"/>
        </w:rPr>
        <w:t>Źródła finansowania …………………………………………………………………1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I </w:t>
      </w:r>
      <w:r>
        <w:rPr>
          <w:rFonts w:cs="Times New Roman" w:ascii="Times New Roman" w:hAnsi="Times New Roman"/>
          <w:lang w:eastAsia="pl-PL"/>
        </w:rPr>
        <w:t>Priorytetowe zadania publiczne……...……………………………………...............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</w:t>
      </w:r>
      <w:r>
        <w:rPr>
          <w:rFonts w:cs="Times New Roman" w:ascii="Times New Roman" w:hAnsi="Times New Roman"/>
          <w:b/>
          <w:lang w:eastAsia="pl-PL"/>
        </w:rPr>
        <w:t xml:space="preserve">Rozdział XII </w:t>
      </w:r>
      <w:r>
        <w:rPr>
          <w:rFonts w:cs="Times New Roman" w:ascii="Times New Roman" w:hAnsi="Times New Roman"/>
          <w:lang w:eastAsia="pl-PL"/>
        </w:rPr>
        <w:t>Wysokość środków przeznaczonych na realizację programu……………………... 13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</w:t>
      </w:r>
      <w:r>
        <w:rPr>
          <w:rFonts w:cs="Times New Roman" w:ascii="Times New Roman" w:hAnsi="Times New Roman"/>
          <w:b/>
          <w:lang w:eastAsia="pl-PL"/>
        </w:rPr>
        <w:t xml:space="preserve">Rozdział XIII </w:t>
      </w:r>
      <w:r>
        <w:rPr>
          <w:rFonts w:cs="Times New Roman" w:ascii="Times New Roman" w:hAnsi="Times New Roman"/>
          <w:lang w:eastAsia="pl-PL"/>
        </w:rPr>
        <w:t>Współpraca Samorządu Województwa Świętokrzyskiego z organizacjami   pozarządowymi z zakresu rehabilitacji zawodowej i społecznej oraz zatrudnieniu osób niepełnosprawnych…………..…………………………………….………....21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IV </w:t>
      </w:r>
      <w:r>
        <w:rPr>
          <w:rFonts w:cs="Times New Roman" w:ascii="Times New Roman" w:hAnsi="Times New Roman"/>
          <w:lang w:eastAsia="pl-PL"/>
        </w:rPr>
        <w:t>Współpraca z organizacjami pozarządowymi w trybie ustawy z dnia 6 grudnia 2006 r. o zasadach prowadzenia polityki rozwoju …………………………………..….22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V </w:t>
      </w:r>
      <w:r>
        <w:rPr>
          <w:rFonts w:cs="Times New Roman" w:ascii="Times New Roman" w:hAnsi="Times New Roman"/>
          <w:lang w:eastAsia="pl-PL"/>
        </w:rPr>
        <w:t>Współpraca Departamentu Polityki Regionalnej z organizacjami pozarządowymi. 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VI </w:t>
      </w:r>
      <w:r>
        <w:rPr>
          <w:rFonts w:cs="Times New Roman" w:ascii="Times New Roman" w:hAnsi="Times New Roman"/>
          <w:lang w:eastAsia="pl-PL"/>
        </w:rPr>
        <w:t>Współpraca pozafinansowa……………………………………………………......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VII </w:t>
      </w:r>
      <w:r>
        <w:rPr>
          <w:rFonts w:cs="Times New Roman" w:ascii="Times New Roman" w:hAnsi="Times New Roman"/>
          <w:lang w:eastAsia="pl-PL"/>
        </w:rPr>
        <w:t>Zasady ogłaszania konkursów……..………………………………......................26</w:t>
      </w:r>
    </w:p>
    <w:p>
      <w:pPr>
        <w:pStyle w:val="Normal"/>
        <w:spacing w:lineRule="auto" w:line="360" w:before="0" w:after="0"/>
        <w:ind w:left="1800" w:hanging="18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VIII </w:t>
      </w:r>
      <w:r>
        <w:rPr>
          <w:rFonts w:cs="Times New Roman" w:ascii="Times New Roman" w:hAnsi="Times New Roman"/>
          <w:lang w:eastAsia="pl-PL"/>
        </w:rPr>
        <w:t>Tryb powoływania i zasady działania komisji konkursowych do opiniowania ofert w otwartych konkursach ofert ……………………………………….……….. . 28</w:t>
      </w:r>
    </w:p>
    <w:p>
      <w:pPr>
        <w:pStyle w:val="Normal"/>
        <w:spacing w:lineRule="auto" w:line="360" w:before="0" w:after="0"/>
        <w:ind w:left="1620" w:hanging="12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IX </w:t>
      </w:r>
      <w:r>
        <w:rPr>
          <w:rFonts w:cs="Times New Roman" w:ascii="Times New Roman" w:hAnsi="Times New Roman"/>
          <w:lang w:eastAsia="pl-PL"/>
        </w:rPr>
        <w:t>Zasady kontroli realizacji zlecanych zadań publicznych i wydatkowanie dotacji oraz sposób jej rozliczania…………………………………………………………30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 </w:t>
      </w:r>
      <w:r>
        <w:rPr>
          <w:rFonts w:cs="Times New Roman" w:ascii="Times New Roman" w:hAnsi="Times New Roman"/>
          <w:lang w:eastAsia="pl-PL"/>
        </w:rPr>
        <w:t>Informacje o sposobie tworzenia oraz przebiegu konsultacji …………………......30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I  </w:t>
      </w:r>
      <w:r>
        <w:rPr>
          <w:rFonts w:cs="Times New Roman" w:ascii="Times New Roman" w:hAnsi="Times New Roman"/>
          <w:lang w:eastAsia="pl-PL"/>
        </w:rPr>
        <w:t>Monitoring i ewaluacja Programu ……………………………………….............32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II  </w:t>
      </w:r>
      <w:r>
        <w:rPr>
          <w:rFonts w:cs="Times New Roman" w:ascii="Times New Roman" w:hAnsi="Times New Roman"/>
          <w:lang w:eastAsia="pl-PL"/>
        </w:rPr>
        <w:t>Planowane efekty Programu…………………………………………………….32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III  </w:t>
      </w:r>
      <w:r>
        <w:rPr>
          <w:rFonts w:cs="Times New Roman" w:ascii="Times New Roman" w:hAnsi="Times New Roman"/>
          <w:lang w:eastAsia="pl-PL"/>
        </w:rPr>
        <w:t>Sposób przygotowania programu na kolejny rok………………………………33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IV  </w:t>
      </w:r>
      <w:r>
        <w:rPr>
          <w:rFonts w:cs="Times New Roman" w:ascii="Times New Roman" w:hAnsi="Times New Roman"/>
          <w:lang w:eastAsia="pl-PL"/>
        </w:rPr>
        <w:t>Kontakty…………………………………………………………………...........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  <w:t xml:space="preserve">PROGRAM WSPÓŁPRACY SAMORZĄDU WOJEWÓDZTWA ŚWIĘTOKRZYSKIEGO </w:t>
        <w:br/>
        <w:t>Z ORGANIZACJAMI POZARZĄDOWYMI I INNYMI PODMIOTAMI PROWADZĄCYMI DZIAŁALNOŚĆ POŻYTKU PUBLICZNEGO NA ROK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33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99085</wp:posOffset>
                </wp:positionH>
                <wp:positionV relativeFrom="paragraph">
                  <wp:posOffset>104140</wp:posOffset>
                </wp:positionV>
                <wp:extent cx="6400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STANOWIENIA OGÓLNE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ff99" stroked="t" o:allowincell="f" style="position:absolute;margin-left:-23.55pt;margin-top:8.2pt;width:50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STANOWIENIA OGÓLNE PROGRAMU</w:t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>1. POSTANOWIENIA OGÓLNE PROGRAM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 xml:space="preserve">Program Współpracy to dokument programowy, określający zasady polityki realizowanej przez organ administracji publicznej wobec sektora pozarządowego. Ma na celu kontynuację dotychczasowej współpracy, a także profesjonalizację oraz standaryzację reguł </w:t>
        <w:br/>
        <w:t>i zasad wzajemnej współpracy między samorządem województwa z wszystkimi podmiotami, które aktywnie działają na terenie województwa świętokrzyskie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 xml:space="preserve">Działania Samorządu Województwa Świętokrzyskiego skierowane są na rozwiązywanie problemów o charakterze społeczno-gospodarczym, a także mają na celu poprawę warunków życia mieszkańców regionu. Włączenie organizacji pozarządowych </w:t>
        <w:br/>
        <w:t>w definiowanie problemów społecznych umożliwia pełniejsze poznawanie potrzeb mieszkańców województwa, poprawia warunki ich życia, daje możliwość poszerzenia aktywności oraz czynnego uczestnictwa w życ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stawowym aktem prawnym określającym ramy współdziałania organów administracji samorządowej z organizacjami pozarządowymi i innymi podmiotami prowadzącymi działalność pożytku publicznego dla realizacji zadań należących do sfery zadań publicznych  w tym w szczególności prowadzenia działalności pożytku publicznego przez organizacje pozarządowe i inne podmioty oraz korzystanie z tej działalności przez organy administracji publicznej  jest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ustawa z dnia 24 kwietnia  2003 r. o działalności pożytku publicznego i o wolontariacie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pisy ustawy nakładają na organy Samorządu Województwa liczne obowiązki. Jednym z podstawowych, o fundamentalnym charakterze, jest obowiązek prowadzenia  działalności </w:t>
        <w:br/>
        <w:t>w sferze zadań publicznych we współpracy z organizacjami pozarządowymi oraz innymi podmiotami prowadzącymi działalność pożytku publicznego wymienionymi w art. 3 ust. 3 usta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Roczny  Program współpracy samorządu z organizacjami pozarządowymi </w:t>
        <w:br/>
        <w:t xml:space="preserve">jest podstawowym dokumentem regulującym współpracę na poziomie lokalnym. </w:t>
        <w:br/>
        <w:t>Jest „przewodnikiem” samorządu w zakresie współpracy na rzecz realizacji zadań publicznych.  Roczny Program Współpracy Samorządu Województwa Świętokrzyskiego</w:t>
        <w:br/>
        <w:t xml:space="preserve"> z organizacjami pozarządowymi oraz podmiotami wymienionymi w art. 3 ust. 3 ustawy </w:t>
        <w:br/>
        <w:t xml:space="preserve">o działalności pożytku publicznego i o wolontariacie na 2015 r. jest wynikiem wieloletnich doświadczeń ze współpracy z organizacjami pozarządowymi. Program Współpracy </w:t>
        <w:br/>
        <w:t>z Organizacjami Pozarządowymi na rok 2015 został opracowany w oparciu o materiał przekazany z właściwych Departamentów Urzędu Marszałkowskiego, Świętokrzyskiego Biura Rozwoju Regionalnego oraz Wojewódzkiego Urzędu Pracy zajmujących się współpracą z trzecim sektorem, które w zakresie swoich kompetencji określiły ramy i główne priorytety współpracy w 2015 r. Program jest spójny z dokumentami strategicznymi województw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  <w:t>Program będzie realizowany w świetle procedur określonych w przedmiotowych ustawach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99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9900FF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ustawie o samorządzie województwa z dnia 5 czerwca 1998 r. ( t.j.Dz. U. z 2013 r. </w:t>
        <w:br/>
        <w:t>poz. 596 z późn. zm.),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ustawie z dnia 24 kwietnia 2003 r. o działalności pożytku publicznego</w:t>
        <w:br/>
        <w:t xml:space="preserve"> i o wolontariacie (Dz. U. z 2010 r. Nr 234 , poz. 1536 z późn. zm.)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ustawie z dnia 27 sierpnia 1997 r. o rehabilitacji zawodowej i społecznej oraz zatrudnianiu osób niepełnosprawnych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z.U. z 2011r. Nr 127, poz. 721 t.j.),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ustawie z dnia 20 kwietnia 2004 r. o promocji zatrudnienia i instytucjach rynku pracy (Dz. U. z 2008r, Nr. 69, poz. 415 z późn. zm..),</w:t>
      </w:r>
    </w:p>
    <w:p>
      <w:pPr>
        <w:pStyle w:val="Normal"/>
        <w:numPr>
          <w:ilvl w:val="0"/>
          <w:numId w:val="20"/>
        </w:numPr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ustawie z dnia 23 lipca 2003 r. o ochronie zabytków i opiece nad zabytkami </w:t>
        <w:br/>
        <w:t>(Dz. U. z 2003 r.  Nr 162, poz. 1568, z późn. zm.)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ustawie z dnia 6 grudnia 2006 r. o zasadach prowadzenia polityki rozwoju</w:t>
        <w:br/>
        <w:t>( Dz.U. 2009 r. Nr 84 poz. 712 z późn. zm.)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99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9900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  <w:t>Program zgodny jest z podstawowymi założeniami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rategii Rozwoju Województwa Świętokrzyskiego do roku 2020 przyjętej Uchwałą Nr XLII/508/06 Sejmiku Województwa Świętokrzyskiego z dnia 26 października 2006 r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rategii Polityki Społecznej Województwa Świętokrzyskiego na lata 2012-2020 przyjętej Uchwałą Nr XVI/296/12 Sejmiku Wojewodztwa Świętokrzyskiego z dnia </w:t>
        <w:br/>
        <w:t>30 stycznia 2012 r.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jewódzkiego Programu Przeciwdziałania Przemocy w Rodzinie na lata 2011-2016,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więtokrzyskiego Programu Pomocy Społecznej na lata 2012-2017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jewódzkiego Programu Przeciwdziałania Wykluczeniu Społecznemu na lata 2012-2017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ojewódzki Program Wyrównywania Szans Osób Niepełnosprawnych </w:t>
        <w:br/>
        <w:t>i Przeciwdziałania ich Wykluczeniu Społecznemu oraz Pomocy w Realizacji Zadań na Rzecz Zatrudniania Osób Niepełnosprawnych na lata 2014-2020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ionalny Program Wspierania Rodziny i Systemu Pieczy Zastępczej na lata 2013-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6695</wp:posOffset>
                </wp:positionH>
                <wp:positionV relativeFrom="paragraph">
                  <wp:posOffset>158115</wp:posOffset>
                </wp:positionV>
                <wp:extent cx="6400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DEFINICJ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17.85pt;margin-top:12.45pt;width:50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DEFINICJE</w:t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  <w:t>Ilekroć w programie jest mowa o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ustawie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rozumie się przez to ustawę z dnia 24 kwietnia 2003 roku </w:t>
        <w:br/>
        <w:t>o działalności pożytku publicznego i wolontariacie (Dz. U. z 2010 r. Nr 234, poz. 1536 z pózn. zm)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województwie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rozumie się przez to Województwo Świętokrzyskie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samorządzie województwa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rozumie się przez to Samorząd Województwa Świętokrzyskiego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zarządzie”</w:t>
      </w:r>
      <w:r>
        <w:rPr>
          <w:rFonts w:cs="Times New Roman" w:ascii="Times New Roman" w:hAnsi="Times New Roman"/>
          <w:sz w:val="24"/>
          <w:szCs w:val="24"/>
          <w:lang w:eastAsia="pl-PL"/>
        </w:rPr>
        <w:t>- rozumie się przez to Zarząd Województwa Świętokrzyskiego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urzędzie” </w:t>
      </w:r>
      <w:r>
        <w:rPr>
          <w:rFonts w:cs="Times New Roman" w:ascii="Times New Roman" w:hAnsi="Times New Roman"/>
          <w:sz w:val="24"/>
          <w:szCs w:val="24"/>
          <w:lang w:eastAsia="pl-PL"/>
        </w:rPr>
        <w:t>– rozumie się przez to Urząd Marszałkowski Województwa Świętokrzyskiego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komórka organizacyjna Urzędu”- </w:t>
      </w:r>
      <w:r>
        <w:rPr>
          <w:rFonts w:cs="Times New Roman" w:ascii="Times New Roman" w:hAnsi="Times New Roman"/>
          <w:sz w:val="24"/>
          <w:szCs w:val="24"/>
          <w:lang w:eastAsia="pl-PL"/>
        </w:rPr>
        <w:t>rozumie się przez to Departament Urzędu</w:t>
        <w:br/>
        <w:t xml:space="preserve"> lub komórkę organizacyjną wchodzącą w skład Urzędu Marszałkowskiego Województwa Świętokrzyskiego na prawach Departamentu, który realizuje zadania własne we współpracy z organizacjami pozarządowymi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odmiotach programu”</w:t>
      </w:r>
      <w:r>
        <w:rPr>
          <w:rFonts w:cs="Times New Roman" w:ascii="Times New Roman" w:hAnsi="Times New Roman"/>
          <w:sz w:val="24"/>
          <w:szCs w:val="24"/>
          <w:lang w:eastAsia="pl-PL"/>
        </w:rPr>
        <w:t>- rozumie się przez to organizacje pozarządowe oraz inne podmioty prowadzące działalność pożytku publicznego, o których mowa w art. 3 ustawy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dotacji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rozumie się przez to dotację w rozumieniu art. 127 ust. 1 pkt 1lit. e oraz art. 221 ustawy z dnia 27 sierpnia 2009 r. o finansach publicznych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konkursie</w:t>
      </w:r>
      <w:r>
        <w:rPr>
          <w:rFonts w:cs="Times New Roman" w:ascii="Times New Roman" w:hAnsi="Times New Roman"/>
          <w:sz w:val="24"/>
          <w:szCs w:val="24"/>
          <w:lang w:eastAsia="pl-PL"/>
        </w:rPr>
        <w:t>”- rozumie się przez to otwarty konkurs ofert, o którym mowa w art. 11, ust. 2 oraz art. 13 ustawy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zadaniach publicznych”</w:t>
      </w:r>
      <w:r>
        <w:rPr>
          <w:rFonts w:cs="Times New Roman" w:ascii="Times New Roman" w:hAnsi="Times New Roman"/>
          <w:sz w:val="24"/>
          <w:szCs w:val="24"/>
          <w:lang w:eastAsia="pl-PL"/>
        </w:rPr>
        <w:t>- rozumie się przez to  katalog zadań publicznych określoną w art. 4 ust. 1 ustawy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ofercie”</w:t>
      </w:r>
      <w:r>
        <w:rPr>
          <w:rFonts w:cs="Times New Roman" w:ascii="Times New Roman" w:hAnsi="Times New Roman"/>
          <w:sz w:val="24"/>
          <w:szCs w:val="24"/>
          <w:lang w:eastAsia="pl-PL"/>
        </w:rPr>
        <w:t>- rozumie się ofertę zgodn</w:t>
      </w:r>
      <w:r>
        <w:rPr/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ze wzorem określonym rozporządzeniem Ministra Pracy i Polityki Społecznej z dnia 15 grudnia 2010 roku w sprawie wzoru oferty realizacji zadania publicznego, ramowego wzoru umowy o wykonanie zadania publicznego i wzoru sprawozdania z wykonania tego zadania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(Dz. U. z 2011 r., nr 6, poz. 25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rogramie”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ozumie się przez to Roczny Program Współpracy Samorządu Województwa Świętokrzyskiego z  organizacjami pozarządowymi oraz innymi podmiotami , o których mowa w art. 3 ust. 3 ustawy z dnia 24 kwietnia 2003 r. </w:t>
        <w:br/>
        <w:t>o działalności pożytku publicznego i o wolontariacie  na rok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8580</wp:posOffset>
                </wp:positionH>
                <wp:positionV relativeFrom="paragraph">
                  <wp:posOffset>33655</wp:posOffset>
                </wp:positionV>
                <wp:extent cx="6172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CEL GŁÓWNY I CELE SZCZEGÓŁOWE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5.4pt;margin-top:2.65pt;width:48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CEL GŁÓWNY I CELE SZCZEGÓŁOWE PROGRAMU</w:t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>2. CELE WSPÓŁPRA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  <w:t>CEL GŁÓWNY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łównym celem współpracy Samorządu Województwa z organizacjami pozarządowymi jest lepsze zaspokajanie potrzeb i podnoszenie poziomu życia mieszkańców regionu oraz wspomaganie zrównoważonego rozwoju województwa, zgodnie ze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„Strategią Rozwoju Województwa Świętokrzyskiego na lata  2012-2020 ”.</w:t>
        <w:tab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  <w:t>CELE SZCZEGÓŁOWE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worzenie warunków dla powstawania inicjatyw i struktur funkcjonujących</w:t>
        <w:br/>
        <w:t xml:space="preserve"> na rzecz społeczności lokalnych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większenie udziału podmiotów Programu w realizację zadań publicznych służące lepszemu zaspakajaniu potrzeb społecznych i poprawie życia mieszkańców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iększenie wpływu sektora pozarządowego i społeczności lokalnych </w:t>
        <w:br/>
        <w:t>na kreowanie polityki społecznej i gospodarczej w Województwie oraz realizację Strategii Rozwoju Województwa Świętokrzyskiego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zmocnienie pozycji organizacji i zapewnienie im równych z innymi podmiotami szans realizacji zadań publicznych , przez wspieranie  oraz powierzanie im zadań,</w:t>
        <w:br/>
        <w:t xml:space="preserve"> z jednoczesnym zapewnieniem odpowiednich  środków na ich realizację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kreślenie priorytetowych zadań publicznych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zmocnienie potencjału ludzkiego, instytucjonalnego organizacyjnego, wizerunkowego i kooperacyjnego- sektora pozarządowego w województwie świętokrzyskim  służące lepszej realizacji zadań publicznych i rozwoju społeczeństwa obywatelskiego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twarcie na innowacyjność i konkurencyjność w wykonywaniu zadań publicznych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możliwienie organizacjom pozarządowym i innym podmiotom indywidualnego występowania z ofertami realizacji zadań publicznych , należących do zakresu zadań publicznych Województwa Świętokrzyskiego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wój instytucji i instrumentów dialogu obywatelskiego (rad pożytku publicznego, konsultacji aktów normatywnych służące zwiększeniu wpływu podmiotów Programu  na sprawy publiczne w regionie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IV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8580</wp:posOffset>
                </wp:positionH>
                <wp:positionV relativeFrom="paragraph">
                  <wp:posOffset>147955</wp:posOffset>
                </wp:positionV>
                <wp:extent cx="62865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SADY WSPÓŁPRAC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5.4pt;margin-top:11.65pt;width:494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SADY WSPÓŁPRACY</w:t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>ZASADY WSPÓŁPRA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4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9900FF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jrzała współpraca między sektorem pozarządowym, a  samorządem terytorialnym wymaga spełnienia szeregu warunków. Musi ona opierać się na wzajemnym zrozumieniu </w:t>
        <w:br/>
        <w:t xml:space="preserve">i chęci współpracy, ale także na określonym zbiorze zasad. Znaczna ich część znajduje się </w:t>
        <w:br/>
        <w:t xml:space="preserve">w ustawie o działalności pożytku publicznego i o wolontariacie. Określają one obowiązki obu stron, zwłaszcza samorządów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 podejmowaniu  współpracy z  organizacjami pozarządowymi i innymi podmiotami prowadzącymi działalność pożytku publicznego Województwo Świętokrzyskie kierować</w:t>
        <w:br/>
        <w:t xml:space="preserve">się będzie następującym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sadami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partnerstwa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o oznacza, ze organizacje pozarządowe i inne podmioty, </w:t>
        <w:br/>
        <w:t xml:space="preserve">na zasadach i w formie określonej w ustawach, uczestniczą w identyfikowaniu </w:t>
        <w:br/>
        <w:t xml:space="preserve">i definiowaniu problemów społecznych, wypracowywaniu sposobów </w:t>
        <w:br/>
        <w:t>ich rozwiązywania oraz współdziałają z organami Samorządu Województwa przy wykonywaniu zadań publicznych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omocniczości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godnie z którą przekazuje się obywatelom i ich organizacją kompetencje i środki do działania wszędzie tam, gdzie jest to możliwe. Jest </w:t>
        <w:br/>
        <w:t xml:space="preserve">to zasada ustrojowa i oznacza uporządkowanie wzajemnych relacji oraz podział zadań między sektorem publicznym, a obywatelskim, ukierunkowany na umacnianie obywateli, ich wspólnot i organizacji .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efektywności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myśl której, organy Samorządu Województwa Świętokrzyskiego wykorzystują współpracę z organizacjami pozarządowymi do efektywnej realizacji zadań społeczno-ekonomicznych, przestrzegając zasad uczciwej konkurencji </w:t>
        <w:br/>
        <w:t xml:space="preserve">z zachowaniem wymogów w art. 44 ust. 3 ustawy o finansach publicznych. Zasada </w:t>
        <w:br/>
        <w:t>ta respektowana będzie na etapie wyboru  podmiotu wykonującego zadanie publiczne (w tym przy zlecaniu organizacji pozarządowej) należące do kompetencji samorządu województwa, jak również na etapie kontroli i nadzoru nad jego wykonaniem.</w:t>
      </w:r>
      <w:r>
        <w:rPr>
          <w:rFonts w:cs="Times New Roman" w:ascii="Times New Roman" w:hAnsi="Times New Roman"/>
          <w:sz w:val="24"/>
          <w:szCs w:val="24"/>
        </w:rPr>
        <w:t xml:space="preserve"> Zasada ta wymaga od partnerów współpracy (Urząd, organizacje pozarządowe i inne podmioty) stałego podnoszenia po</w:t>
        <w:softHyphen/>
        <w:t>tencjału do sprawnego realizowania zadań publicznych. Zadania publiczne powinny być wykonywane w oparciu o reguły: gospodarności (oszczędnie), tworzenia maksymalnej wartości za okre</w:t>
        <w:softHyphen/>
        <w:t>ślone nakłady i szanowania publicznych zasobów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suwerenności stron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co oznacza, że Województwo i organizacje  pozarządowe realizując zadania publiczne są w stosunku do siebie równorzędnymi partnerami, mają prawo do niezależności i odrębności w samodzielnym definiowaniu </w:t>
        <w:br/>
        <w:t>i poszukiwaniu sposobów rozwiązywaniu problemów i zadań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jawności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godnie, z którą organy Samorządu Województwa udostępniają organizacjom sektora  pozarządowego i innym podmiotom  wszelkie niezbędne informacje o celach i priorytetach realizowanych zadań publicznych oraz środkach dostępnych na ich realizację. Polega także na kształtowaniu przejrzystych zasad współpracy, opartych na równych i jawnych kryteriach wyboru realizatorów zadań publicznych.</w:t>
      </w:r>
    </w:p>
    <w:p>
      <w:pPr>
        <w:pStyle w:val="Normal"/>
        <w:spacing w:lineRule="auto" w:line="36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6)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  uczciwej konkurencji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kłada, że wszystkie odpowiednio przygotowane pod</w:t>
        <w:softHyphen/>
        <w:t>mioty  spełniające kryteria Programu mają szansę rywalizować o możliwość wykonywania zadań publicznych.</w:t>
      </w:r>
      <w:r>
        <w:rPr>
          <w:rFonts w:cs="Times New Roman" w:ascii="Times New Roman" w:hAnsi="Times New Roman"/>
          <w:sz w:val="24"/>
          <w:szCs w:val="24"/>
        </w:rPr>
        <w:t xml:space="preserve"> Województwo zlecać będzie wykonanie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 publicznych zgodnie z ustawą o działalności pożytku publicznego</w:t>
        <w:br/>
        <w:t xml:space="preserve"> i o wolontariacie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raworządności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edług której zarówno współpraca, jak również kontrola realizacji zadań publicznych realizacji zadań publicznych przez podmioty wymienione w art. 3 ust. 1 ustawy odbywać się będzie na podstawie i w granicach określonych przez normy praw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8580</wp:posOffset>
                </wp:positionH>
                <wp:positionV relativeFrom="paragraph">
                  <wp:posOffset>125095</wp:posOffset>
                </wp:positionV>
                <wp:extent cx="6172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KRES PRZEDMIOTOWY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5.4pt;margin-top:9.85pt;width:48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KRES PRZEDMIOTOWY PROGRAMU</w:t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>ZAKRES PRZEDMIOTOWY PROGRAMU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   Współpraca Samorządu Wojewodztwa Świętokrzyskiego z podmiotami Programu dotyczy zadań określonych w art.4 ustawy, w szczególności ustawowych zadań własnych samorządu, realizowanych odpowiednio do terytorialnego zakresu działania Wojewodztwa </w:t>
        <w:br/>
        <w:t>w następujących obszarach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ocy społecznej, w tym pomocy rodzinom i osobom w trudnej sytuacji życiowej oraz wyrównywania szans tych rodzin i osób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pierania rodziny i systemu pieczy zastępczej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lności  na rzecz  integracji i reintegracji  zawodowej i społecznej osób zagrożonych wykluczeniem społecznym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ultury, sztuki, ochrony dóbr kultury i dziedzictwa narodowego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lności na rzecz osób niepełnosprawnych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hrony i promocji zdrowia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ciwdziałania uzależnieniom i patologiom społecznym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ki, szkolnictwa wyższego, edukacji, oświaty i wychowania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kologii i ochrony zwierząt oraz ochrony dziedzictwa przyrodniczego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urystyki i krajoznawstwa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alności na rzecz rodziny, macierzyństwa, rodzicielstwa, upowszechniania </w:t>
        <w:br/>
        <w:t xml:space="preserve"> i ochrony praw dziecka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powszechniania i ochrony praw  konsumentów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ierania i upowszechniania kultury fizycznej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ganizacji i promocji wolontariatu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lności na rzecz organizacji pozarządowych oraz podmiotów wymienionych w art. 3 ust. 3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alności wspomagającej rozwój wspólnot i społeczności lokalny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V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82880</wp:posOffset>
                </wp:positionH>
                <wp:positionV relativeFrom="paragraph">
                  <wp:posOffset>147955</wp:posOffset>
                </wp:positionV>
                <wp:extent cx="6172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FORMY WSPÓŁPRAC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14.4pt;margin-top:11.65pt;width:48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FORMY WSPÓŁPRACY</w:t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>FORMY WSPÓŁPRA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praca  organów administracji publicznej z organizacjami pozarządowymi </w:t>
        <w:br/>
        <w:t>i innymi podmiotami prowadzącymi działalność pożytku publicznego może mieć</w:t>
      </w:r>
      <w:r>
        <w:rPr>
          <w:rFonts w:cs="Times New Roman" w:ascii="Times New Roman" w:hAnsi="Times New Roman"/>
          <w:i/>
          <w:color w:val="0000FF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harakter finansowy i pozafinansowy , a co za tym idzie przyjmować będzie następujące formy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lecania realizacji zadań publicznych w trybie otwartego konkursu ofert na zasadach zawartych w ustawie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lecania zadań w trybie pozakonkursowym na podstawie art. 19 a ustawy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wartości 20% dotacji planowanych w roku budżetowym 2015,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i inicjatyw lokalnych na zasadach określonych w ustawie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zajemnego informowania się o planowanych kierunkach działalności </w:t>
        <w:br/>
        <w:t>i współdziałania z założeniem zharmonizowania tych kierunków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iniowania i konsultowania programów i projektów aktów prawnych </w:t>
        <w:br/>
        <w:t>w dziedzinach dotyczących działalności statutowej tych organizacji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alizacji projektów na zasadach określonych w ustawie z dnia 6 grudnia 2006 r. </w:t>
        <w:br/>
        <w:t xml:space="preserve">o zasadach prowadzenia polityki rozwoju ( D.U. 2009 r. Nr 84 poz. 712 </w:t>
        <w:br/>
        <w:t>z późn. zm.)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miany informacji będącej podstawą prawidłowego diagnozowania problemów </w:t>
        <w:br/>
        <w:t>i potrzeb mieszkańców Województwa, na podstawie którego opracowane będą zadania oraz programy celowe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worzenia wspólnych zespołów i komisji o charakterze doradczym </w:t>
        <w:br/>
        <w:t>i konsultacyjnym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i konferencji, spotkań, szkoleń, warsztatów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odpłatnego udostępniania w miarę możliwości pomieszczeń i sprzętu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bejmowania honorowym patronatem przez Marszałka Województwa przedsięwzięć realizowanych przez podmioty programu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dzielania rekomendacji podmiotom programu i ich przedsięwzięciom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pierania świętokrzyskich organizacji pożytku publicznego w pozyskiwaniu środków z odpisu 1% podat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VI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8580</wp:posOffset>
                </wp:positionH>
                <wp:positionV relativeFrom="paragraph">
                  <wp:posOffset>182245</wp:posOffset>
                </wp:positionV>
                <wp:extent cx="6172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OKRES REALIZACJI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5.4pt;margin-top:14.35pt;width:48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OKRES REALIZACJI PROGRAMU</w:t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>6. OKRES REALIZACJI PROGRAMU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§ 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oczny Program Współpracy  Samorządu Województwa Świętokrzyskiego </w:t>
        <w:br/>
        <w:t xml:space="preserve">z organizacjami pozarządowymi oraz podmiotami wymienionymi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w art. 3 ust. 3 ustawy</w:t>
        <w:br/>
        <w:t xml:space="preserve"> o działalności pożytku publicznego i o wolontariacie na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2015 rok obowiązuje od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  <w:t>01.01.2015r.  do 31.12.2015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VII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FFFF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FFFFFF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82880</wp:posOffset>
                </wp:positionH>
                <wp:positionV relativeFrom="paragraph">
                  <wp:posOffset>22225</wp:posOffset>
                </wp:positionV>
                <wp:extent cx="6172200" cy="3892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8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IEJSCE REALIZACJI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14.4pt;margin-top:1.75pt;width:485.95pt;height:30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IEJSCE REALIZACJI PROGRAMU</w:t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>7. MIEJSCE REALIZACJI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§ 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szar Województwa Świętokrzyskiego, tworzonego przez 14 powiatów i 102 gm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IX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82880</wp:posOffset>
                </wp:positionH>
                <wp:positionV relativeFrom="paragraph">
                  <wp:posOffset>79375</wp:posOffset>
                </wp:positionV>
                <wp:extent cx="6172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OSÓB REALIZACJI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14.4pt;margin-top:6.25pt;width:48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OSÓB REALIZACJI PROGRAMU</w:t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§ 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dmioty uczestniczące we współprac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miotami uczestniczącymi we współpracy są: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jmik Województwa – uchwala Roczny Program Współpracy, budże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jewództwa, przyjmuje sprawozdanie z realizacji Programu, szczegółowe zasady konsultowania aktów prawa miejscowego ze Świętokrzyską Radą Działalności Pożytku Publicznego lub organizacjami pozarządowymi i innymi podmiotami prowadzącymi działalność pożytku publicznego,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rząd Województwa – realizuje Roczny Program współpracy, jako organ wykonawczy Województwa,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mioty Programu tj. organizacje pozarządowe oraz inne podmioty prowadzące działalność pożytku publicznego, o których mowa w art. 3 ustawy.</w:t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§ 1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rząd realizuje Program przy pomoc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omórek organizacyjnych Urzędu: departamentów realizujących współpracę zgodnie </w:t>
        <w:br/>
        <w:t>z zakresem działania wskazanym w Regulaminie Organizacyjnym Urzędu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ojewódzkich jednostek organizacyjnych, które  w obszarach swojego działania współpracują z podmiotami programu, w szczególności Świętokrzyskie Biuro Rozwoju Regionalnego oraz Wojewódzki Urząd Prac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1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amorząd Wojewodztwa Świętokrzyskiego podejmuje i prowadzi bieżącą współpracę </w:t>
        <w:br/>
        <w:t>z organizacjami pozarządowymi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Bieżąca współpraca polega w szczególności na: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rzygotowaniu i prowadzeniu konkursów ofert dla organizacji na realizację zadań finansowych ze środków Samorządu Województwa oraz środków pochodzących  </w:t>
        <w:br/>
        <w:t>z Unii Europejskiej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porządzaniu sprawozdań z finansowej i pozafinansowej współpracy </w:t>
        <w:br/>
        <w:t>z organizacjami pozarządowymi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owadzeniu i podejmowaniu bieżącej współpracy z organizacjami pozarządowymi,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 prowadzeniu przez Urząd szkoleń i spotkań informacyjnych dla organizacji pozarządowych i innych podmiotów z zakresu składania, realizacji i rozliczania ofert składanych w ramach Programu.</w:t>
      </w:r>
    </w:p>
    <w:p>
      <w:pPr>
        <w:pStyle w:val="Normal"/>
        <w:autoSpaceDE w:val="false"/>
        <w:spacing w:lineRule="auto" w:line="360" w:before="0" w:after="0"/>
        <w:ind w:left="18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1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 kontakt Samorządu Województwa Świętokrzyskiego z podmiotami Programu odpowiada Pełnomocnik ds. Kontaktów z organizacjami pozarządowy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6172200" cy="4019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0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ŹRÓDŁA FINANSOWAN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9pt;margin-top:0.9pt;width:485.95pt;height:3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ŹRÓDŁA FINANSOWANI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>NA REALIZACJĘ PROGRAMU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</w:t>
      </w:r>
    </w:p>
    <w:p>
      <w:pPr>
        <w:pStyle w:val="Normal"/>
        <w:autoSpaceDE w:val="false"/>
        <w:spacing w:lineRule="auto" w:line="360" w:before="0" w:after="0"/>
        <w:ind w:left="1800" w:hanging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13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color w:val="0033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gram jest finansowany z bud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tu Województwa, Pa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stwowego Funduszu Rehabilitacji Osób Niepełnosprawnych (PFRON) oraz z dost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nych funduszy europejskich.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soko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ść ś</w:t>
      </w:r>
      <w:r>
        <w:rPr>
          <w:rFonts w:cs="Times New Roman" w:ascii="Times New Roman" w:hAnsi="Times New Roman"/>
          <w:sz w:val="24"/>
          <w:szCs w:val="24"/>
          <w:lang w:eastAsia="pl-PL"/>
        </w:rPr>
        <w:t>rodków przeznaczonych na realizacj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Programu zostanie okre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a</w:t>
        <w:br/>
        <w:t>w budżecie Województwa Świętokrzyskiego na rok 2015. Wydatki zwi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e</w:t>
        <w:br/>
        <w:t>z realizacj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zada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, o których mowa w Programie nie mog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rzekroczy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woty 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odków finansowych zaplanowanych na ten cel w budżecie na rok 2015.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soko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ść ś</w:t>
      </w:r>
      <w:r>
        <w:rPr>
          <w:rFonts w:cs="Times New Roman" w:ascii="Times New Roman" w:hAnsi="Times New Roman"/>
          <w:sz w:val="24"/>
          <w:szCs w:val="24"/>
          <w:lang w:eastAsia="pl-PL"/>
        </w:rPr>
        <w:t>rodków pochodz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z Pa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wowego Funduszu Rehabilitacji Osób </w:t>
      </w:r>
    </w:p>
    <w:p>
      <w:pPr>
        <w:pStyle w:val="Normal"/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Niepełnosprawnych przeznaczona na realizacj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Programu zostanie okre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lona  </w:t>
        <w:br/>
        <w:t xml:space="preserve"> w stosownej uchwale Sejmiku Województwa Świętokrzyskiego dotycz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j podziału         środków PFRON. Niniejsza Uchwała określi zadania wynikające </w:t>
        <w:br/>
        <w:t xml:space="preserve">z rozporządzeni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Ministra Pracy i Polityki Społecznej z dnia 7 lipca 2008r. </w:t>
        <w:br/>
        <w:t xml:space="preserve">w sprawie rodzajów zadań z zakresu rehabilitacji zawodowej i społecznej osób niepełnosprawnych zlecanych fundacjom oraz organizacjom pozarządowym </w:t>
        <w:br/>
        <w:t>(Dz.U. z 2008 Nr 29, poz. 172).</w:t>
      </w:r>
    </w:p>
    <w:p>
      <w:pPr>
        <w:pStyle w:val="Normal"/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6600CC"/>
          <w:sz w:val="24"/>
          <w:szCs w:val="24"/>
          <w:u w:val="single"/>
          <w:lang w:val="en-US" w:eastAsia="pl-PL"/>
        </w:rPr>
      </w:pPr>
      <w:r>
        <w:rPr>
          <w:rFonts w:cs="Times New Roman" w:ascii="Times New Roman" w:hAnsi="Times New Roman"/>
          <w:b/>
          <w:i/>
          <w:color w:val="6600CC"/>
          <w:sz w:val="24"/>
          <w:szCs w:val="24"/>
          <w:u w:val="single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6172200" cy="452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IORYTETOWE ZADANIA PUBLICZ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9pt;margin-top:15.8pt;width:485.95pt;height:35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IORYTETOWE ZADANIA PUBLICZ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6600CC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color w:val="6600CC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6600CC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color w:val="6600CC"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33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  <w:u w:val="single"/>
          <w:lang w:eastAsia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IORYTETY WSPÓŁPRACY/ZADANIA MERYTORYCZNE NA 2015 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99FF99" w:val="clear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KI FINANSOW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ultura, sztuka, ochrona dóbr kultury i dziedzictwa narod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  <w:t>200 000,00 PL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spieranie i upowszechnianie kultury fizy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  <w:t>1 45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pl-PL"/>
              </w:rPr>
              <w:t xml:space="preserve">Nauka, szkolnictwo wyższe, edukacja, oświata </w:t>
              <w:br/>
              <w:t>i wych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  <w:t>9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pl-PL"/>
              </w:rPr>
              <w:t>Turystyka i krajoznawst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pacing w:val="-4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pacing w:val="-4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  <w:t>8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Ekologia i ochrona zwierząt oraz ochrona dziedzictwa przyrodnicz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  <w:t>45 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chrona i promocja zdrow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  <w:t>18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walczanie narkoman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  <w:t>45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filaktyka i rozwiązywanie problemów alkohol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  <w:t>110 000, 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moc społe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  <w:t>300 000,00 PL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rzeciwdziałanie przemo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  <w:t>51 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chrona zabytków i opieka nad zabyt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  <w:t>7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habilitacja zawodowa i społeczna osób niepełnospraw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  <w:lang w:eastAsia="pl-PL"/>
              </w:rPr>
              <w:t>Określi odrębna uchwał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2 621 250,00 PL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1722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SOKOŚĆ ŚRODKÓW PRZEZNACZO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NA REALIZACJE PROGRAM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0pt;margin-top:-27pt;width:485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SOKOŚĆ ŚRODKÓW PRZEZNACZONY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NA REALIZACJE PROGRAM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. Kultura, sztuka, ochrona dóbr kultury i dziedzictwa narod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59700</wp:posOffset>
                </wp:positionH>
                <wp:positionV relativeFrom="paragraph">
                  <wp:posOffset>-24130</wp:posOffset>
                </wp:positionV>
                <wp:extent cx="116967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OJE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7pt;mso-wrap-distance-left:9.05pt;mso-wrap-distance-right:9.05pt;mso-wrap-distance-top:0pt;mso-wrap-distance-bottom:0pt;margin-top:-1.9pt;mso-position-vertical-relative:text;margin-left:6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O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sz w:val="24"/>
          <w:szCs w:val="28"/>
          <w:lang w:eastAsia="pl-PL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04"/>
        <w:gridCol w:w="3692"/>
      </w:tblGrid>
      <w:tr>
        <w:trPr>
          <w:trHeight w:val="268" w:hRule="atLeas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Promocji, Edukacji, Kultury, Sportu i Turystyki</w:t>
            </w:r>
          </w:p>
        </w:tc>
      </w:tr>
      <w:tr>
        <w:trPr>
          <w:trHeight w:val="268" w:hRule="atLeas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zadań merytorycznych zaplanowanych do współpracy zgodnie z art. 4 ust. 16 ustawy             z dnia 24 kwietnia 2003 r. o działalności pożytku publicznego i o wolontariacie.</w:t>
            </w:r>
          </w:p>
        </w:tc>
      </w:tr>
      <w:tr>
        <w:trPr>
          <w:trHeight w:val="447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Środki finansowe zaplan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 realizację zadania</w:t>
            </w:r>
          </w:p>
        </w:tc>
      </w:tr>
      <w:tr>
        <w:trPr>
          <w:trHeight w:val="19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0"/>
              <w:ind w:left="54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1)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rganizowanie i udział w festiwalach, przeglądach, prezentacjach, wystawach, konkursach, plenerach i warsztatach artystycznych, konferencjach i seminariach, szkoleniach i kursach, targach oraz innych przedsięwzięciach kulturalnych mających znaczenie dla rozwoju, upowszechniania </w:t>
              <w:br/>
              <w:t>i promocji kultury województwa świętokrzyskiego.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200 000,00 PLN</w:t>
            </w:r>
          </w:p>
        </w:tc>
      </w:tr>
      <w:tr>
        <w:trPr>
          <w:trHeight w:val="20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0"/>
              <w:ind w:left="54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wanie niskonakładowych niekomercyjnych publikacji w formie książkowej i multimedialnej, katalogów, albumów, druków ulotnych, nagrań fonograficznych i audiowizualnych w szczególności o tematyce artystycznej, społeczno-kulturalnej i historycznej województwa świętokrzyskiego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0"/>
              <w:ind w:left="54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acja inicjatyw służących upowszechnianiu tradycji i regionalnego dziedzictwa kulturowego, ochronie dóbr kultury, sprzyjających budowaniu poczucia tożsamości kulturowej, w tym organizacja imprez w ramach Europejskich Dni Dziedzictwa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Współpraca z organizacjami pozarządowymi realizowana w trybie art. 81 usta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 dnia 23 lipca 2003 r. o ochronie zabytków i opiece nad zabytkami </w:t>
        <w:br/>
      </w: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(Dz. U. z 2003 r.  Nr 162, poz. 1568,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140"/>
      </w:tblGrid>
      <w:tr>
        <w:trPr>
          <w:trHeight w:val="42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Promocji, Edukacji, Kultury, Sportu i Turystyki</w:t>
            </w:r>
          </w:p>
          <w:p>
            <w:pPr>
              <w:pStyle w:val="Normal"/>
              <w:spacing w:lineRule="auto" w:line="240" w:before="0" w:after="0"/>
              <w:ind w:right="5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odzaj zadań merytorycznych zaplanowanych do współpracy  w trybie art. 81 ustawy </w:t>
              <w:br/>
              <w:t xml:space="preserve">  z dnia 23 lipca 2003 r. o ochronie zabytków i opiece nad zabytkami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Środki finansowe zaplan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 realizację zadania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ace remontowe i konserwatorskie obiektów  zabytkowych znajdujących się na terenie województw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70 000,00  PL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. Wspieranie i upowszechnianie kultury fizyc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140"/>
      </w:tblGrid>
      <w:tr>
        <w:trPr>
          <w:trHeight w:val="24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Promocji, Edukacji, Kultury, Sportu i Turystyki</w:t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zadań merytorycznych zaplanowanych do współpracy zgodnie z art. 4 ust. 17 ustawy z dnia 24 kwietnia 2003 r. o działalności pożytku publicznego i o wolontariacie</w:t>
            </w:r>
          </w:p>
        </w:tc>
      </w:tr>
      <w:tr>
        <w:trPr>
          <w:trHeight w:val="39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Środki finansowe zaplanowane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alizację zadania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olenie kadr wojewódzkich młodzieży uzdolnionej sportowo w kategorii młodzik ujętych w limitach Polskich Związków Sportowych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1 450 000,00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finansowanie udziału dyscyplin sportowych w wojewódzkim i krajowym szkoleniu i współzawodnictwie sportowym w ramach systemu organizowanego przez Polskie Związki Sportowe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rganizacja zawodów półfinałowych </w:t>
              <w:br/>
              <w:t>i finałowych Wojewódzkich Igrzysk Młodzieży Szkolnej w relacji Szkół Podstawowych</w:t>
              <w:br/>
              <w:t xml:space="preserve"> i Gimnazjów. Dofinansowanie udziału mistrzów województwa w ogólnopolskich Igrzyskach Młodzieży Szkolnej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powszechnianie sportu w środowisku wiejskim, małomiasteczkowym na poziomie województwa. Udział reprezentantów środowiska wiejskiego w szkoleniu młodzieży uzdolnionej sportowo i imprezach ogólnopolskich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powszechnianie sportu wśród osób niepełnosprawnych, organizacja zawodów wojewódzkich oraz udział reprezentantów w zawodach ogólnopolskich </w:t>
              <w:br/>
              <w:t>i międzynarodowych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ganizacja i podsumowanie wojewódzkiego Turnieju Miast i Gmin Województwa Świętokrzyskiego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rganizacja wojewódzkich zawodów </w:t>
              <w:br/>
              <w:t>w ratownictwie wodnym oraz udział w zawodach ogólnopolskich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acja zadań wynikających z Programu „Świętokrzyska Akademia Sportu”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ganizacja imprez sportowych na Ziemi Świętokrzyskiej o zasięgu wojewódzkim, ogólnopolskim i międzynarodowym oraz udział reprezentantów województwa w imprezach dużej rangi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pl-PL"/>
        </w:rPr>
        <w:t>4. Nauka, szkolnictwo wyższe, edukacja, oświata i wychow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pl-PL"/>
        </w:rPr>
      </w:r>
    </w:p>
    <w:tbl>
      <w:tblPr>
        <w:tblW w:w="99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31"/>
        <w:gridCol w:w="4189"/>
      </w:tblGrid>
      <w:tr>
        <w:trPr>
          <w:trHeight w:val="799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Promocji, Edukacji, Kultury, Sportu i Turys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15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odzaj zadań merytorycznych zaplanowanych do współpracy zgodnie z art. 4 ust. 14 ustawy </w:t>
              <w:br/>
              <w:t>z dnia 24 kwietnia 2003 r. o działalności pożytku publicznego i o wolontariacie</w:t>
            </w:r>
          </w:p>
        </w:tc>
      </w:tr>
      <w:tr>
        <w:trPr>
          <w:trHeight w:val="499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Środki finansowe zaplanowane na realizację</w:t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ganizowanie lub uczestnictwo w konferencjach, seminariach, sympozjach naukowych, warsztatach oraz innych imprezach</w:t>
              <w:br/>
              <w:t xml:space="preserve"> z zakresu edukacji i nauki, służących rozwojowi, upowszechnianiu i promocji edukacji i nauki wśród dzieci, młodzieży i dorosłych w województwie świętokrzyskim, w tym zwłaszcza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ejmowanie inicjatyw o charakterze lokalnym lub regionalnym, służących popularyzacji edukacji regionalnej oraz obywatelskiej  i patriotycznej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wanie niskonakładowych, niekomercyjnych publikacji (np. materiałów pokonferencyjnych) książek, katalogów, albumów, druków ulotnych, nagrań fonograficznych i audiowizualnych, mających związek z ww. przedsięwzięciami edukacyjnymi.</w:t>
            </w:r>
          </w:p>
        </w:tc>
        <w:tc>
          <w:tcPr>
            <w:tcW w:w="41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90 000,00 PLN</w:t>
            </w:r>
          </w:p>
        </w:tc>
      </w:tr>
      <w:tr>
        <w:trPr>
          <w:trHeight w:val="19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ganizowanie lub uczestnictwo w olimpiadach, konkursach tematycznych, przeglądach, festiwalach i innych przedsięwzięciach z zakresu edukacji, oświaty i wychowania promujących naukowe i artystyczne osiągnięcia uczniów i studentów (służących wspomaganiu rozwoju</w:t>
              <w:br/>
              <w:t xml:space="preserve"> i uzdolnień dzieci i młodzieży).</w:t>
            </w:r>
          </w:p>
        </w:tc>
        <w:tc>
          <w:tcPr>
            <w:tcW w:w="4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9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rganizacja wypoczynku dla dzieci i młodzieży </w:t>
              <w:br/>
              <w:t>z terenu województwa świętokrzyskiego (kolonie, obozy itp.).</w:t>
            </w:r>
          </w:p>
        </w:tc>
        <w:tc>
          <w:tcPr>
            <w:tcW w:w="4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76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pl-PL"/>
        </w:rPr>
        <w:t>5. Turystyka i krajoznaws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pl-PL"/>
        </w:rPr>
      </w:r>
    </w:p>
    <w:tbl>
      <w:tblPr>
        <w:tblW w:w="99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31"/>
        <w:gridCol w:w="4189"/>
      </w:tblGrid>
      <w:tr>
        <w:trPr>
          <w:trHeight w:val="799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Promocji, Edukacji, Kultury, Sportu i Turys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15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odzaj zadań merytorycznych zaplanowanych do współpracy zgodnie z art. 4 ust. 19 ustawy </w:t>
              <w:br/>
              <w:t>z dnia 24 kwietnia 2003 r. o działalności pożytku publicznego i o wolontariacie</w:t>
            </w:r>
          </w:p>
        </w:tc>
      </w:tr>
      <w:tr>
        <w:trPr>
          <w:trHeight w:val="499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Środki finansowe zaplanowane na realizację</w:t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ganizacja ogólnodostępnych imprez turystyki aktywnej, turystyki kwalifikowanej, konkursów turystyczno-krajoznawczych odbywających się na terenie województwa  świętokrzyskiego szczególnie w środowisku dzieci i młodzieży</w:t>
            </w:r>
          </w:p>
        </w:tc>
        <w:tc>
          <w:tcPr>
            <w:tcW w:w="41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80 000,00 PLN</w:t>
            </w:r>
          </w:p>
        </w:tc>
      </w:tr>
      <w:tr>
        <w:trPr>
          <w:trHeight w:val="8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tyczanie, znakowanie i utrzymanie szlaków turystycznych w województwie świętokrzyskim.</w:t>
            </w:r>
          </w:p>
        </w:tc>
        <w:tc>
          <w:tcPr>
            <w:tcW w:w="4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76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56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6. Ekologia i ochrona zwierząt oraz ochrona dziedzictwa przyrodniczego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92"/>
        <w:gridCol w:w="4140"/>
      </w:tblGrid>
      <w:tr>
        <w:trPr>
          <w:trHeight w:val="56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Rozwoju Obszarów Wiejskich i Środowiska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odzaj zadań merytorycznych zaplanowanych do współpracy z art. 4 ust. 18 ustawy z dnia 24 kwietnia 2003 r. o działalności pożytku publicznego i o wolontariacie  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Środki  finansowe zaplanowane na realizację  zadania</w:t>
            </w:r>
          </w:p>
        </w:tc>
      </w:tr>
      <w:tr>
        <w:trPr>
          <w:trHeight w:val="10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ganizowanie konkursów, olimpiad, konferencji i seminariów popularyzujących zagadnienia dotyczące ochrony środowiska i przyrody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45 000,00 PL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racowywanie i wydawanie niskonakładowych, niekomercyjnych materiałów wydawniczych związanych z ochroną środowiska i przyrody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ania edukacyjne związane z zieloną infrastrukturą- ścieżki przyrodniczo-edukacyjne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7.Ochrona i promocja zdrow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8"/>
        <w:gridCol w:w="12"/>
        <w:gridCol w:w="396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Ochrony Zdrowia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odzaj zadań merytorycznych zaplanowanych do współ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 art. 4 ust. 6 ustawy z dnia 24 kwietnia 2003 r. o działalności pożytku publicznego</w:t>
              <w:br/>
              <w:t xml:space="preserve"> i o wolontariacie</w:t>
            </w:r>
          </w:p>
        </w:tc>
      </w:tr>
      <w:tr>
        <w:trPr/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0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Środki finansowe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planowane na realizację zad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ania służące promocji zdrowego stylu życia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180 000,00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filaktyczne programy zdrowotne skierowane do kobiet ciężarnych, matek i dzieci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gramy zdrowotne w zakresie rekonwalescencji po przebytych chorobach nowotworowych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Programy informacyjno-edukacyjne sprzyjające postawom zrozumienia i akceptacji, przeciwdziałania dyskryminacji wobec osób z zaburzeniami psychicznymi oraz promowanie działań zmierzających do zwiększenia pomocy dla osób dotkniętych zaburzeniami psychicznymi  w ich środowisku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spieranie działań z zakresu ratownictwa medycznego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spieranie działań promujących honorowe krwiodawstwo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ieranie działalności punktów informacyjno – konsultacyjnych dla osób z grup ryzyka oraz żyjących z HIV/AIDS i ich bliskich, a także przeprowadzenie zajęć edukacyjnych wśród młodzieży uczącej się na temat zachow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ń ryzykownych dróg przenoszenia wirusa HIV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8. Zwalczanie narkoman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016"/>
      </w:tblGrid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Ochrony Zdrowia</w:t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zadań merytorycznych zaplanowanych do współpracy z art. 4 ustawy ust. 32 z dnia 24 kwietnia 2003 r. o działalności pożytku publicznego i o wolontariacie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rodki finansowe zaplanowane na realizację zad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ieranie w szczególności rekomendowanych programów edukacyjno-szkoleniowych skierowanych do dzieci i młodzieży w środowisku szkolnym oraz rodzinnym z zakresu profilaktyki uzależnień.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 xml:space="preserve">          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 xml:space="preserve">       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45 000,00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ompleksowe działania profilaktyczne obejmujące prowadzenie i wspieranie działalności wychowawczej, edukacyjnej </w:t>
              <w:br/>
              <w:t>i informacyjnej z zakresu przeciwdziałania narkomanii mających na celu ograniczenie szkód zdrowotnych osób uzależnionych od narkotyków, współuzależnionych zagrożonych uzależnieniem</w:t>
              <w:br/>
              <w:t xml:space="preserve"> i ich bliskich.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niesienie kompetencji zawodowych grup zajmujących się profilaktyką, leczeniem, rehabilitacją bądź wsparciem osób uzależnionych, współuzależnionych lub zagrożonych uzależnieniem, a także osób realizujących działalność profilaktyczną i readaptacyjną.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9. Profilaktyka i rozwiązywanie problemów alkohol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eastAsia="pl-PL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563"/>
      </w:tblGrid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gionalny Ośrodek Polityki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zadań merytorycznych zaplanowanych do współpracy z art. 4 ust. 32 ustawy z dnia 24 kwietnia 2003 r. o działalności pożytku publicznego i o wolontariacie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rodki finansowe zaplanowane na realizację zad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ealizacja programów socjoterapii dla dzieci </w:t>
              <w:br/>
              <w:t>i młodzieży z rodzin dotkniętych problemem alkoholowym.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110 000,00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ieranie działań na rzecz ograniczania liczby kierowców prowadzących pojazdy pod wpływem alkoholu.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 xml:space="preserve">Rozwój poradnictwa i edukacji dla rodziców </w:t>
            </w: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służącego</w:t>
            </w: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 xml:space="preserve"> rozpoznawaniu zagrożeń uzależnień u dzieci i młodzieży oraz podnoszenie kompetencji osób </w:t>
            </w: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pracujących</w:t>
            </w: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 xml:space="preserve"> w placówkach świadczących pomoc dla dzieci i młodzieży z rodzin z problemem alkoholowym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w Times Roman;Times New Roman" w:hAnsi="New Times Roman;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New Times Roman;Times New Roman" w:hAnsi="New Times Roman;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Pomoc psychologiczno terapeutyczna dla osób z problemem alkoholowym przebywających w Domach Pomocy Społecznej i innych placówkach wspar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0. Pomoc Społeczna, w tym pomoc rodzinom i osobom w trudnej sytuacji życiowej oraz          wyrównywanie szans tych  rodzin i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3579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gionalny Ośrodek Polityki Społecznej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zadań merytorycznych zaplanowanych do współpracy z art. 4 ust. 1 ustawy z dnia 24 kwietnia 2003 r. o działalności pożytku publicznego i o wolontariacie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rodki finansowe zaplanowane na realizację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ofinansowanie działań mających na celu poprawę sprawności fizycznej i intelektualnej ludzi starszych </w:t>
              <w:br/>
              <w:t>w różnych sferach życia.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300 000,00 PL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Aktywizacja zawodowa i społeczna osób zagrożonych wykluczeniem społecznym ze szczególnym uwzględnieniem osób bezdomnych.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ój specjalistycznych form pomocy dla rodzin w sytuacjach kryzysowych ze szczególnym uwzględnieniem  rodzin zastępczych, adopcyjnych oraz wychowanków opuszczających placówki.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acja działań na rzecz ochrony interesów konsumenckich między innymi poprzez organizację warsztatów, konferencji, kampanii informacyjno-edukacyjnych i innych.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wój modelu wsparcia życia w otwartym środowisku: przygotowanie do pełnego uczestnictwa </w:t>
              <w:br/>
              <w:t>w życiu osób zależnych.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ciwdziałanie przemoc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01"/>
        <w:gridCol w:w="3477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gionalny Ośrodek Polityki Społecznej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zadań merytorycznych zaplanowanych do współpracy z art. 4 ust.1 ustawy z dnia 24 kwietnia 2003 r. o działalności pożytku publicznego i o wolontariacie</w:t>
            </w:r>
          </w:p>
        </w:tc>
      </w:tr>
      <w:tr>
        <w:trPr/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rodki finansowe zaplanowane na realizację zad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ealizacja środowiskowych programów mających </w:t>
              <w:br/>
              <w:t>na celu zapobieganie przemocy rówieśniczej.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51 250,00 PL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ealizacja programów pomocy psychologicznej, terapeutycznej i samopomocy dla ofiar przemocy </w:t>
              <w:br/>
              <w:t>w rodzinie- dorosłych i dzieci.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Realizacja programów dotyczących przeciwdziałania przemocy wobec osób starszych, niepełnosprawnych.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8000"/>
          <w:sz w:val="24"/>
          <w:szCs w:val="24"/>
          <w:u w:val="single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008000"/>
          <w:sz w:val="24"/>
          <w:szCs w:val="24"/>
          <w:u w:val="single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6172200" cy="8007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 xml:space="preserve">WSPÓŁPRACA SAMORZĄDU WOJEWÓDZTWA ŚWIĘTOKRZYSKIEGO Z ORGANIZACJAMI POZARZĄDOWYMI Z ZAKRESU REHABILITACJI ZAWODOWEJ  I SPOŁECZNEJ ORAZ ZATRUDNIENIU OSÓB NIEPEŁNOSPRAW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9pt;margin-top:17.4pt;width:485.95pt;height:6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 xml:space="preserve">WSPÓŁPRACA SAMORZĄDU WOJEWÓDZTWA ŚWIĘTOKRZYSKIEGO Z ORGANIZACJAMI POZARZĄDOWYMI Z ZAKRESU REHABILITACJI ZAWODOWEJ  I SPOŁECZNEJ ORAZ ZATRUDNIENIU OSÓB NIEPEŁNOSPRAWNY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33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pl-PL"/>
        </w:rPr>
        <w:t>§ 16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godnie z zapisami ustawy z dnia 27 sierpnia 1997r. o rehabilitacji zawodowej </w:t>
        <w:br/>
        <w:t xml:space="preserve">i społecznej oraz zatrudnianiu osób niepełnosprawnych (Dz.U. z 2011r. Nr 127, poz. 721 </w:t>
        <w:br/>
        <w:t xml:space="preserve">z póź. zm.), zadania  z zakresu rehabilitacji zawodowej i społecznej osób niepełnosprawnych określone w rozporządzeniu Ministra Pracy i Polityki Społecznej z dnia 7 lipca 2008r. </w:t>
        <w:br/>
        <w:t xml:space="preserve">w sprawie rodzajów zadań z zakresu rehabilitacji zawodowej i społecznej osób niepełnosprawnych zlecanych fundacjom oraz organizacjom pozarządowym (Dz.U. z 2008 </w:t>
        <w:br/>
        <w:t xml:space="preserve">Nr 29, poz. 172), mogą być realizowane ze środków PFRON m.in. na zlecenie samorządu województwa. Zadania zlecane są podmiotom, o których mowa w art. 2 pkt 3 wymienionej ustawy, jeśli cele statutowe tych podmiotów obejmują prowadzenie działalności w zakresie rehabilitacji zawodowej i społecznej osób niepełnosprawnych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sokość środków Funduszu przypadająca poszczególnym samorządom na dany rok, ustalana jest na podstawie Rozporządzenia Rady Ministrów z dnia 13 maja 2003r. w sprawie algorytmu przekazywania środków Państwowego Funduszu Rehabilitacji Osób Niepełnosprawnych samorządom wojewódzkim i powiatowym (Dz. U. Nr 88, poz. 808 z późn. zm.)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boru zadań wraz z określeniem wysokości środków PFRON przeznaczonych na dofinansowanie realizacji zadań w danym roku, dokonuje w formie uchwały Sejmik Województwa Świętokrzyskiego. W ramach ogłaszanych konkursów ofert, podział środków wraz z wyborem podmiotów należy do kompetencji Zarządu Województwa Świętokrzyskiego, podejmującego stosowną uchwałę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IV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color w:val="0033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1722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 xml:space="preserve">WSPÓŁPRACA Z ORGANIZACJAMI POZARZĄDOWYMI,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>W TRYBIE USTAWY Z  DNIA 6 GRUDNIA 2006 R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 xml:space="preserve"> O ZASADACH PROWADZENIA POLITYKI ROZWOJ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9pt;margin-top:8.4pt;width:485.95pt;height:53.95pt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36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 xml:space="preserve">WSPÓŁPRACA Z ORGANIZACJAMI POZARZĄDOWYMI,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36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>W TRYBIE USTAWY Z  DNIA 6 GRUDNIA 2006 R.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36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 xml:space="preserve"> O ZASADACH PROWADZENIA POLITYKI ROZWOJU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bCs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bCs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bCs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pl-PL"/>
        </w:rPr>
        <w:t>§ 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. Podmiot realizujący: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  <w:t>Świętokrzyskie Biuro Rozwoju Regionalneg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( IP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808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808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808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więtokrzyskie Biuro Rozwoju Regionalnego prowadzi współpracę 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rogram Rozwoju Obszarów Wiejskich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 Programu Rozwoju Obszarów Wiejski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gramu Operacyjnego RYBY 2007-2013 Biuro PROW współpracuje w sposób systemowy, wynikający z zakresu wdrażania ww. programów z organizacjami pozarządowymi – beneficjentami osi IV Leader. W szczególności są to lokalne grupy działania, lokalne grupy rybackie, organizacje sieciujące LGD i LGR oraz inne organizacje pozarządowe działające na obszarach wiejskich. Inne formy zorganizowanej współpracy z organizacjami, które nie są beneficjentami PROW i PO RYBY nie są przewidywane.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ogram Operacyjny Kapitał Ludzki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akresie  Programu Operacyjnego Kapitał Ludzki nie przewiduje się ogłaszania konkursów w 2015 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. Pomiot realizujący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  <w:t xml:space="preserve">  Wojewódzki Urząd Pracy (IP 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organizacjami pozarządowymi, prowadzona będzie w trybie </w:t>
      </w:r>
      <w:r>
        <w:rPr>
          <w:rFonts w:cs="Times New Roman" w:ascii="Times New Roman" w:hAnsi="Times New Roman"/>
          <w:i/>
          <w:sz w:val="24"/>
          <w:szCs w:val="24"/>
        </w:rPr>
        <w:t>ustawy</w:t>
        <w:br/>
        <w:t xml:space="preserve"> z dnia 6 grudnia 2006 r. o zasadach prowadzenia polityki rozwoju. </w:t>
      </w:r>
      <w:r>
        <w:rPr>
          <w:rFonts w:cs="Times New Roman" w:ascii="Times New Roman" w:hAnsi="Times New Roman"/>
          <w:b/>
          <w:sz w:val="24"/>
          <w:szCs w:val="24"/>
        </w:rPr>
        <w:t xml:space="preserve">Wojewódzki Urząd Pracy, podobnie jak w latach ubiegłych, nie zawiera umów na realizację zadań publicznych w trybie określonym w </w:t>
      </w:r>
      <w:r>
        <w:rPr>
          <w:rFonts w:cs="Times New Roman" w:ascii="Times New Roman" w:hAnsi="Times New Roman"/>
          <w:b/>
          <w:i/>
          <w:sz w:val="24"/>
          <w:szCs w:val="24"/>
        </w:rPr>
        <w:t>Ustawie o działalności pożytku publicznego</w:t>
        <w:br/>
        <w:t xml:space="preserve"> i o wolontariacie. </w:t>
      </w:r>
      <w:r>
        <w:rPr>
          <w:rFonts w:cs="Times New Roman" w:ascii="Times New Roman" w:hAnsi="Times New Roman"/>
          <w:sz w:val="24"/>
          <w:szCs w:val="24"/>
        </w:rPr>
        <w:t xml:space="preserve">Wśród beneficjentów, którzy będą realizować projekty w ramach Funduszy Europejskich 2014-2020, znajdą się prawdopodobnie podmioty III sektora, które </w:t>
        <w:br/>
        <w:t xml:space="preserve">zgodnie z dokumentami programowymi, mają możliwość aplikowania o środki </w:t>
        <w:br/>
        <w:t xml:space="preserve">na dofinansowanie projektów w ramach programów operacyjnych wdrażanych przez WUP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a współpraca Wojewódzkiego Urzędu Pracy z organizacjami pozarządowymi będzie miała charakter umów o dofinansowanie projektów kierowanych m.in. do osób bezrobotnych, osób zainteresowanych rozpoczęciem własnej działalności gospodarczej czy przedsiębiorstw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UP opracowuje również corocznie Świętokrzyski Plan Działań na Rzecz Zatrudniania, w którym ujmowane są kluczowe przedsięwzięcia na rzecz rozwoju rynku pracy, podejmowane przez publiczne służby zatrudnienia i partnerów rynku pracy. Istotną ich część stanowią działania realizowane przez organizacje pozarządowe funkcjonujące na terenie województw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Informacji i Planowania Kariery Zawodowej WUP, w ramach zadań ciągłych  będzie upowszechniał wśród organizacji pozarządowych informacje nt. usług świadczonych przez Europejskie Służby Zatrudnienia EURES (kadrę EURES) na rzecz osób bezrobotnych, poszukujących pracy oraz pracodawców w zakresie poradnictwa i europejskiego pośrednictwa pracy. CIiPKZ planuje ponadto kontynuować współpracę z organizacjami młodzieżowymi i studenckimi polegającą głównie na prowadzeniu spotkań o charakterze poradnictwa zawod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172200" cy="5949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95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>WSPÓŁPRACA DEPARTAMENTU POLITYKI REGIONALNEJ Z ORGANIZACJAMI POZARZĄDOWY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9pt;margin-top:8.4pt;width:485.95pt;height:4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>WSPÓŁPRACA DEPARTAMENTU POLITYKI REGIONALNEJ Z ORGANIZACJAMI POZARZĄDOWYM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Oddział ds. Projektów Europejski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ałania i kierunki współpracy pozafinansowej realizowane przez: </w:t>
      </w:r>
    </w:p>
    <w:p>
      <w:pPr>
        <w:pStyle w:val="ListParagraph"/>
        <w:numPr>
          <w:ilvl w:val="0"/>
          <w:numId w:val="21"/>
        </w:numPr>
        <w:spacing w:lineRule="auto" w:line="360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Realizacja projektu </w:t>
      </w:r>
      <w:r>
        <w:rPr>
          <w:rStyle w:val="Formularznormalny"/>
        </w:rPr>
        <w:t>pn. „PWP Mój nowy zawód w zielonej gospodarce”</w:t>
      </w:r>
      <w:r>
        <w:rPr>
          <w:b/>
        </w:rPr>
        <w:t xml:space="preserve"> </w:t>
      </w:r>
      <w:r>
        <w:rPr>
          <w:rStyle w:val="Formularznormalny"/>
        </w:rPr>
        <w:t>w ramach Działania 9.2 Podniesienie atrakcyjności i jakości szkolnictwa zawodowego, Priorytetu IX Rozwój wykształcenia i kompetencji w regionach, Program Operacyjny Kapitał Ludzki 2007-2013. G</w:t>
      </w:r>
      <w:r>
        <w:rPr/>
        <w:t xml:space="preserve">łównym celem projektu z komponentem ponadnarodowym jest wzmocnienie atrakcyjności i podniesienie jakości oferty szkół i placówek oświatowych prowadzących kształcenie zawodowe, służące podniesieniu zdolności uczniów do przyszłego zatrudnienia. Jednym z partnerów projektu jest organizacja pozarządowa – Fundacja Centrum Europy Lokalnej. Projekt będzie realizowany do 30 czerwca </w:t>
        <w:br/>
        <w:t>2015 roku.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/>
      </w:pPr>
      <w:r>
        <w:rPr/>
        <w:t>Uczestnictwo w pracach Zespołu roboczego ds. strategii dla młodzieży województwa świętokrzyskiego, któremu przewodniczy rzecznik młodzieży</w:t>
      </w:r>
      <w:r>
        <w:rPr>
          <w:color w:val="000000"/>
          <w:shd w:fill="FFFFFF" w:val="clear"/>
        </w:rPr>
        <w:t xml:space="preserve"> przy Urzędzie Marszałkowskim Województwa Świętokrzyskiego</w:t>
      </w:r>
      <w:r>
        <w:rPr/>
        <w:t xml:space="preserve"> – wymiana informacji w celu zdiagnozowania problemów i potrzeb młodzieży województwa świętokrzyskiego, </w:t>
        <w:br/>
        <w:t>na podstawie której opracowane zostaną działania i rekomendacje</w:t>
      </w:r>
      <w:r>
        <w:rPr>
          <w:color w:val="000000"/>
          <w:shd w:fill="FFFFFF" w:val="clear"/>
        </w:rPr>
        <w:t xml:space="preserve"> inicjujące oraz wspierające systemowe rozwiązania na poziomie regionu służące zwiększeniu aktywności społecznej młodzieży</w:t>
      </w:r>
      <w:r>
        <w:rPr/>
        <w:t>.</w:t>
      </w:r>
    </w:p>
    <w:p>
      <w:pPr>
        <w:pStyle w:val="ListParagraph"/>
        <w:spacing w:lineRule="auto" w:line="360"/>
        <w:ind w:left="360" w:hanging="0"/>
        <w:rPr>
          <w:b/>
          <w:b/>
          <w:u w:val="single"/>
        </w:rPr>
      </w:pPr>
      <w:r>
        <w:rPr/>
        <w:t>W skład Zespołu m.in. wchodzą przedstawiciele organizacji pozarządowy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Oddział Programowania Strategicznego i Analiz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 Programowania Strategicznego i Analiz w roku 2015 nie będzie prowadził współpracy finansowej z organizacjami pozarządowymi, natomiast przewidziane jest prowadzenie współpracy pozafinansowej w zakresie monitorowania realizacji zapisów Strategii Rozwoju Województwa Świętokrzyskiego do roku 2020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struktury zarządzania procesem monitorowania </w:t>
      </w:r>
      <w:r>
        <w:rPr>
          <w:rFonts w:cs="Times New Roman" w:ascii="Times New Roman" w:hAnsi="Times New Roman"/>
          <w:i/>
          <w:sz w:val="24"/>
          <w:szCs w:val="24"/>
        </w:rPr>
        <w:t xml:space="preserve">Strategii </w:t>
      </w:r>
      <w:r>
        <w:rPr>
          <w:rFonts w:cs="Times New Roman" w:ascii="Times New Roman" w:hAnsi="Times New Roman"/>
          <w:sz w:val="24"/>
          <w:szCs w:val="24"/>
        </w:rPr>
        <w:t xml:space="preserve">powołany zostanie </w:t>
      </w:r>
      <w:r>
        <w:rPr>
          <w:rFonts w:cs="Times New Roman" w:ascii="Times New Roman" w:hAnsi="Times New Roman"/>
          <w:i/>
          <w:sz w:val="24"/>
          <w:szCs w:val="24"/>
        </w:rPr>
        <w:t xml:space="preserve">Komitet monitorujący ds. rozwoju, </w:t>
      </w:r>
      <w:r>
        <w:rPr>
          <w:rFonts w:cs="Times New Roman" w:ascii="Times New Roman" w:hAnsi="Times New Roman"/>
          <w:sz w:val="24"/>
          <w:szCs w:val="24"/>
        </w:rPr>
        <w:t xml:space="preserve">w skład którego wejdą m.in. przedstawiciele organizacji pozarządowyc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Oddział Zarządzania RP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ki współpracy pozafinansowej  z organizacjami pozarządowymi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 xml:space="preserve">Oddział Zarządzania RPO kontynuuje współpracę z organizacjami pozarządowymi </w:t>
        <w:br/>
        <w:t>w ramach Komitetu Monitorującego Regionalny Program Operacyjny Województwa Świętokrzyskiego na lata 2007-2013. Do zadań Komitetu Monitorującego należy przede wszystkim nadzorowanie skuteczności jakości realizacji RPOWŚ na lata 2007-2013. Skład Komitetu Monitorującego liczy 28 Stałych Członków, w tym czterech, reprezentujących organizacje pozarządowe.</w:t>
      </w:r>
    </w:p>
    <w:p>
      <w:pPr>
        <w:pStyle w:val="ListParagraph"/>
        <w:spacing w:lineRule="auto" w:line="360"/>
        <w:jc w:val="both"/>
        <w:rPr/>
      </w:pPr>
      <w:r>
        <w:rPr/>
        <w:t>Członkowie Komitetu nie otrzymują wynagrodzenia za udział w posiedzeniach. Komitet zbiera się co najmniej trzy razy w roku, w zależności od potrzeb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W celu zapewnienia sprawnego monitorowania Regionalnego Programu Operacyjnego Województwa Świętokrzyskiego na lata 2014-2020, powołany zostanie Komitet Monitorujący, którego zadaniem będzie m.in. systematyczny przegląd wdrażania RPOWŚ, konsultowanie oraz przedstawianie uwag do planowanych zmian w Programie, promowanie zasady partnerstwa. W skład Komitetu Monitorującego, oprócz przedstawicieli strony rządowej i samorządowej, wejdą przedstawiciele strony pozarządowej.  KM zostanie powołany po wynegocjowaniu zapisów RPOWŚ 14-20 oraz otrzymaniu informacji o jego zatwierdzeniu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Arial" w:ascii="New Times Roman;Times New Roman" w:hAnsi="New Times Roman;Times New Roman"/>
        </w:rPr>
        <w:t xml:space="preserve">3) </w:t>
      </w:r>
      <w:r>
        <w:rPr>
          <w:rFonts w:cs="Arial" w:ascii="New Times Roman;Times New Roman" w:hAnsi="New Times Roman;Times New Roman"/>
          <w:sz w:val="24"/>
          <w:szCs w:val="24"/>
        </w:rPr>
        <w:t xml:space="preserve">W ramach projektu Regionalnego Programu Operacyjnego Województwa  Świętokrzyskiego na lata 2014-2020 (w trakcie negocjacji z Komisją Europejską) przewidziano działania na rzecz rozwoju sektora ekonomii społecznej w regionie. Działania te stanowią część Osi priorytetowej 9. Włączenie społeczne i walka </w:t>
        <w:br/>
        <w:t xml:space="preserve">z ubóstwem. </w:t>
      </w:r>
    </w:p>
    <w:p>
      <w:pPr>
        <w:pStyle w:val="ListParagraph"/>
        <w:spacing w:lineRule="auto" w:line="360"/>
        <w:ind w:left="360" w:hanging="360"/>
        <w:jc w:val="both"/>
        <w:rPr>
          <w:rFonts w:ascii="New Times Roman;Times New Roman" w:hAnsi="New Times Roman;Times New Roman" w:cs="Arial"/>
        </w:rPr>
      </w:pPr>
      <w:r>
        <w:rPr>
          <w:rFonts w:eastAsia="New Times Roman;Times New Roman" w:cs="New Times Roman;Times New Roman" w:ascii="New Times Roman;Times New Roman" w:hAnsi="New Times Roman;Times New Roman"/>
        </w:rPr>
        <w:t xml:space="preserve">      </w:t>
      </w:r>
      <w:r>
        <w:rPr>
          <w:rFonts w:cs="Arial" w:ascii="New Times Roman;Times New Roman" w:hAnsi="New Times Roman;Times New Roman"/>
        </w:rPr>
        <w:t xml:space="preserve">W ramach priorytetu inwestycyjnego 9v RPOWŚ 2014-2020 przewidziano wsparcie dotyczące m.in. realizacji kompleksowych usług wsparcia na rzecz sektora ekonomii społecznej, wsparcia dotacyjnego związanego z tworzeniem nowych miejsc pracy </w:t>
        <w:br/>
        <w:t>w sektorze ES, czy też tworzenia regionalnych i lokalnych partnerstw na rzecz rozwoju ES i przedsiębiorczości społecznej w regionie.</w:t>
      </w:r>
    </w:p>
    <w:p>
      <w:pPr>
        <w:pStyle w:val="ListParagraph"/>
        <w:spacing w:lineRule="auto" w:line="360"/>
        <w:ind w:left="360" w:hanging="360"/>
        <w:jc w:val="both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6172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>WSPÓŁPRACA POZAFINANS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9pt;margin-top:10.5pt;width:48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>WSPÓŁPRACA POZAFINANSOW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19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roku 2015 Samorząd Województwa Świętokrzyskiego prowadził będzie współpracę pozafinansową z organizacjami pozarządowymi i podmiotami wymienionymi w art. 3 ust. 3  ustawy z dnia 24 kwietnia 2003 r. o działalności pożytku publicznego i wolontariacie w zakresie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ału i współorganizacji konferencji, kongresów i innych wydarzeń inicjowanych przez organizacje pozarządowe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u przedstawicieli organizacji pozarządowych w konferencjach i seminariach organizowanych przez Samorząd Województwa Świętokrzyskiego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dzielaniu informacji organizacjom pozarządowym dotyczących możliwości aplikowania o środki finansowe na realizację zadań publicznych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przedstawicieli organizacji pozarządowych w komisjach konkursowych, których zadaniem będzie ocena wniosków złożonych w trybie otwartego konkursu ofert i przedstawienie Zarządowi Województwa Świętokrzyskiego propozycji wyboru ofert i propozycji podziału środków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i i wymiany informacji z przedstawicielami organizacji pozarządowych </w:t>
        <w:br/>
        <w:t>w sprawie sektorowych dokumentów strategicznych oraz rozwiązań legislacyjnych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u przedstawiciela Samorządu Województwa w zespołach, spotkaniach, uroczystościach mających na celu właściwą realizację i podniesienie jakości zadań,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mowanie honorowym patronatem przez Marszałka Województwa przedsięwzięć realizowanych przez podmioty programu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kazywania materiałów promocyjnych oraz gadżetów dla przedstawicieli organizacji pozarządowych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i bezpłatnych szkoleń oraz warsztatów dla przedstawicieli organizacji pozarządowych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y z organizacjami pozarządowymi w zakresie promowania wolontaria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V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6172200" cy="52514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25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SADY OGLASZANIA KONKURSÓ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14.4pt;margin-top:0pt;width:485.95pt;height:4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SADY OGLASZANIA KONKURSÓW</w:t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Współpraca z organizacjami pozarządowymi w zakresie promowania wolontariatu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 xml:space="preserve">10. ZASADY OGŁASZANIA KONKURSÓW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0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jewództwo Świętokrzyskie będzie zlecać realizację zadań publicznych organizacjom pozarządowym, których działalność statutowa jest zgodna z zakresem zlecanego zadania,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cedura zlecania zadań publicznych będzie przebiegała zgodnie z przepisami Ustawy,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amorząd Województwa Świętokrzyskiego może zlecać organizacjom pozarządowym realizacje zadań publicznych poprzez:</w:t>
      </w:r>
    </w:p>
    <w:p>
      <w:pPr>
        <w:pStyle w:val="Normal"/>
        <w:numPr>
          <w:ilvl w:val="1"/>
          <w:numId w:val="3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ieranie realizacji zadań publicznych wraz z udzielaniem dotacji </w:t>
        <w:br/>
        <w:t>na dofinansowanie ich realizacji,</w:t>
      </w:r>
    </w:p>
    <w:p>
      <w:pPr>
        <w:pStyle w:val="Normal"/>
        <w:numPr>
          <w:ilvl w:val="1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ierzenie  wykonania zadań publicznych wraz z udzielaniem dotacji </w:t>
        <w:br/>
        <w:t>na sfinansowanie ich realiz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la się następujące zasady ogłaszania konkursów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nkursy ogłaszane są na podstawie uchwał Zarządu Województwa  Świętokrzyskiego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głoszenie konkursowe zawierać będzie informacje o:</w:t>
      </w:r>
    </w:p>
    <w:p>
      <w:pPr>
        <w:pStyle w:val="Normal"/>
        <w:numPr>
          <w:ilvl w:val="1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aju zadania,</w:t>
      </w:r>
    </w:p>
    <w:p>
      <w:pPr>
        <w:pStyle w:val="Normal"/>
        <w:numPr>
          <w:ilvl w:val="1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sokości środków publicznych przeznaczonych na realizację tego zadania,</w:t>
      </w:r>
    </w:p>
    <w:p>
      <w:pPr>
        <w:pStyle w:val="Normal"/>
        <w:numPr>
          <w:ilvl w:val="1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adach przyznawania dotacji,</w:t>
      </w:r>
    </w:p>
    <w:p>
      <w:pPr>
        <w:pStyle w:val="Normal"/>
        <w:numPr>
          <w:ilvl w:val="1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ach i warunkach realizacji zadania,</w:t>
      </w:r>
    </w:p>
    <w:p>
      <w:pPr>
        <w:pStyle w:val="Normal"/>
        <w:numPr>
          <w:ilvl w:val="1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ie składania ofert,</w:t>
      </w:r>
    </w:p>
    <w:p>
      <w:pPr>
        <w:pStyle w:val="Normal"/>
        <w:numPr>
          <w:ilvl w:val="1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ybie i kryteriach stosowanych przy wyborze ofert oraz terminie dokonania wyboru ofert,</w:t>
      </w:r>
    </w:p>
    <w:p>
      <w:pPr>
        <w:pStyle w:val="Normal"/>
        <w:numPr>
          <w:ilvl w:val="1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realizowanych przez jednostki organizacyjne Samorządu Województwa Świętokrzyskiego w roku ogłaszania otwartego konkursu ofert i w roku poprzednim zadaniach publicznych tego samego rodzaju i związanych z nimi kosztami, ze szczególnym uwzględnieniem wysokości dotacji przekazanych organizacjom pozarządowym i podmiotom, o których mowa w art. 3 ust. 3 Usta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eśla się następujące zasady doręczania ofert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ferty należy składać osobiście lub za pośrednictwem poczty bądź kuriera</w:t>
        <w:br/>
        <w:t xml:space="preserve"> w sekretariacie właściwego merytorycznie departamentu Urzędu Marszałkowskiego Województwa Świętokrzyskiego lub jednostki organizacyjnej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ermin składania ofert określony będzie w poszczególnych ogłoszeniach konkursow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ferta musi być wypełniona na formularzu określonym w ogłoszeniu konkursowym oraz zawierać załączniki wymienione w ogłoszeniu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ferta złożona po terminie określonym w ogłoszeniu konkursowym nie będzie rozpatrywan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ferty nie zawierające kompletu dokumentów, nie spełniające wymogów formalnych, złożone na niewłaściwych drukach bądź zawierające inne braki formalne, nie będą rozpatrywane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e pozarządowe składające ofertę muszą:</w:t>
      </w:r>
    </w:p>
    <w:p>
      <w:pPr>
        <w:pStyle w:val="Normal"/>
        <w:numPr>
          <w:ilvl w:val="1"/>
          <w:numId w:val="3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liczać się do grupy podmiotów określonych w art. 3 ust. 3 Ustawy</w:t>
      </w:r>
    </w:p>
    <w:p>
      <w:pPr>
        <w:pStyle w:val="Normal"/>
        <w:numPr>
          <w:ilvl w:val="1"/>
          <w:numId w:val="3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wadzić działalność na rzecz województwa świętokrzyskiego i jego mieszkańców ,</w:t>
      </w:r>
    </w:p>
    <w:p>
      <w:pPr>
        <w:pStyle w:val="Normal"/>
        <w:numPr>
          <w:ilvl w:val="1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ć własne konto bankowe,</w:t>
      </w:r>
    </w:p>
    <w:p>
      <w:pPr>
        <w:pStyle w:val="Normal"/>
        <w:numPr>
          <w:ilvl w:val="1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ć własny Numer Identyfikacji Podatk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V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6600CC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i/>
          <w:color w:val="6600CC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6695</wp:posOffset>
                </wp:positionH>
                <wp:positionV relativeFrom="paragraph">
                  <wp:posOffset>205740</wp:posOffset>
                </wp:positionV>
                <wp:extent cx="6286500" cy="63944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63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TRYB POWOŁYWANIA I ZASADY DZIALANIA KOMISJI KONKURSOW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 OPINIOWANIA OFERT W OTWARTYCH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NKURSACH OFE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17.85pt;margin-top:16.2pt;width:494.95pt;height:50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TRYB POWOŁYWANIA I ZASADY DZIALANIA KOMISJI KONKURSOWY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 OPINIOWANIA OFERT W OTWARTYCH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NKURSACH OFERT</w:t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00CC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6600CC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00CC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6600CC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 xml:space="preserve">11. TRYB POWOŁYWANIA I ZASADY DZIAŁANIA KOMISJI  KONKURSOWYCH DO OPINIOWANIA OFERT W OT H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.Komisje konkursowe powoływane są przez Zarząd Województwa w formie uchwa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2.Do zadań komisji konkursowej należy: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okonanie oceny merytorycznej i formalnej ofert złożonych w konkursie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zedłożenie dla Zarządu Województwa propozycji wyboru ofert i podziału środk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Przy wyborze najkorzystniejszych ofert Komisja konkursowa brać będzie pod uwagę: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ość oferty z ogłoszeniem konkursowym,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arto</w:t>
      </w:r>
      <w:r>
        <w:rPr/>
        <w:t xml:space="preserve">ść </w:t>
      </w:r>
      <w:r>
        <w:rPr>
          <w:rFonts w:cs="Times New Roman" w:ascii="Times New Roman" w:hAnsi="Times New Roman"/>
          <w:sz w:val="24"/>
          <w:szCs w:val="24"/>
        </w:rPr>
        <w:t>merytoryczn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ferty,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idywane efekty realizacji zadania,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ć realizacji zadania przez oferenta,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stawiona kalkulacja kosztów realizacji zadania, w tym odniesieniu </w:t>
        <w:br/>
        <w:t>do zak</w:t>
      </w:r>
      <w:r>
        <w:rPr>
          <w:rFonts w:cs="Times New Roman" w:ascii="Times New Roman" w:hAnsi="Times New Roman"/>
          <w:sz w:val="24"/>
          <w:szCs w:val="24"/>
        </w:rPr>
        <w:t>resu rzeczowego zadania,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ponowana jakość wykonania zadania i kwalifikacje osób, przy udziale których będzie realizowane zadanie,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zadań zlecanych w formie wspierania- planowany przez oferenta udział środków finansowych własnych lub środków pochodzących z innych źródeł </w:t>
        <w:br/>
        <w:t>( prywatnych l</w:t>
      </w:r>
      <w:r>
        <w:rPr>
          <w:rFonts w:cs="Times New Roman" w:ascii="Times New Roman" w:hAnsi="Times New Roman"/>
          <w:sz w:val="24"/>
          <w:szCs w:val="24"/>
        </w:rPr>
        <w:t>ub publicznych) na realizację zadania lub planowany przez oferenta wkład osobowy, w tym świadczenia wolontariuszy i prace społeczną osób realizujących zadanie,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analiza i ocena realizacji zadań publicznych Samorządu Województwa Świętokrzyskiego, które w latach poprzednich realizował oferent uwzględniająca rzetelność, terminowość i sposób rozliczenia otrzymanych na nie środków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sięg terytorialny realizacji zadania,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inne kryteria wskazane w ogłoszeniu konkursowym</w:t>
      </w:r>
      <w:r>
        <w:rPr>
          <w:rFonts w:cs="Times New Roman" w:ascii="Times New Roman" w:hAnsi="Times New Roman"/>
          <w:bCs/>
          <w:color w:val="6600CC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4. W otwartym konkursie ofert może zostać wybrana więcej niż jedna oferta.</w:t>
        <w:br/>
        <w:t xml:space="preserve">Ostatecznego wyboru ofert wraz z przyznaną dotacją  dokonuje Zarząd Województwa Świętokrzyskiego. 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5. Ocena ofert odbywa się zgodnie z kryteriami określonymi szczegółowo w ogłoszeniach konkursowych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6.Posiedzenia komisji konkursowej zwołuje Przewodniczący komisji lub osoba przez niego wyznaczona. 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7. Posiedzenia komisji konkursowej są ważne, gdy uczestniczy w nich Przewodniczący oraz co najmniej połowa składu komis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8. Za organizację prac komisji odpowiedzialny jest Przewodniczący komisj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9. Udział członków w pracach komisji konkursowej jest nieodpłatny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0.Do członków komisji konkursowej biorących udział w opiniowaniu ofert stosuje </w:t>
        <w:br/>
        <w:t xml:space="preserve">się przepisy ustawy z dnia 14 czerwca 1960r. kodeks postępowania administracyjnego (D.U. z 2000r. Nr 98, poz. 1071, z późn. zm) dotyczące wyłączenia pracownik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1.W skład komisji konkursowej  wchodzą: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soby reprezentujące  Zarząd Województwa Świętokrzyskiego,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acownicy departamentów odpowiedzialni za współpracę z organizacjami pozarządowymi w obszarze którego dotyczy konkurs,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zedstawiciele organizacji pozarządowy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12.W skład komisji konkursowej mogą wchodzić: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soby posiadające specjalistyczną wiedzę w dziedzinie obejmującej zakres działań publicznych, których konkurs dotyczy z głosem doradcz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3.Z prac komisji konkursowej sporządza się protokó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4. Każdy podmiot składający ofertę może  żądać uzasadnienia wyboru lub odrzucenia oferty w terminie 30 dni od dnia ogłoszenia wyników konkur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IX</w:t>
      </w:r>
    </w:p>
    <w:p>
      <w:pPr>
        <w:pStyle w:val="Normal"/>
        <w:tabs>
          <w:tab w:val="clear" w:pos="708"/>
          <w:tab w:val="left" w:pos="664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33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color w:val="6600CC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172200" cy="50228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0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 xml:space="preserve">ZASADY KONTROLI REALIZACJI ZLECONYCH ZADAŃ PUBLICZ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>I WYDATKOWANIA DOTACJI ORAZ SPOSOBU JEJ ROZLICZ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0pt;margin-top:14.45pt;width:485.95pt;height:39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 xml:space="preserve">ZASADY KONTROLI REALIZACJI ZLECONYCH ZADAŃ PUBLICZNY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>I WYDATKOWANIA DOTACJI ORAZ SPOSOBU JEJ ROZLICZN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color w:val="6600CC"/>
          <w:sz w:val="24"/>
          <w:szCs w:val="24"/>
          <w:lang w:eastAsia="pl-PL"/>
        </w:rPr>
        <w:t>Z posiedzenia komisji konkursowej sporządza się protokół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Cs/>
          <w:i/>
          <w:i/>
          <w:color w:val="6600CC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color w:val="6600CC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color w:val="6600CC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6600CC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6600CC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 xml:space="preserve">H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4</w:t>
      </w:r>
    </w:p>
    <w:p>
      <w:pPr>
        <w:pStyle w:val="Normal"/>
        <w:spacing w:lineRule="auto" w:line="360" w:before="0" w:after="0"/>
        <w:ind w:left="36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bCs/>
          <w:color w:val="6600CC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Kontrola prawidłowości wykonania zadania, w tym wydatkowania przekazanych   środków finansowych, może być przeprowadzona w toku realizacji zadania oraz po jego zakończeniu,</w:t>
      </w:r>
    </w:p>
    <w:p>
      <w:pPr>
        <w:pStyle w:val="Normal"/>
        <w:spacing w:lineRule="auto" w:line="360" w:before="0" w:after="0"/>
        <w:ind w:left="360" w:hanging="18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. Zleceniodawca może wezwać do złożenia sprawozdania częściowego z wykonania zadania publicznego według wzoru stanowiącego załącznik nr 3 do rozporządzenia Ministra Pracy i Polityki Społecznej z dnia 15 grudnia 2010 roku w sprawie wzoru oferty i ramowego wzoru umowy dotyczących realizacji zadania publicznego oraz wzoru sprawozdania z wykonania tego zadania ( Dz. U. z 2011r. Nr 6, poz.25). Sprawozdanie powinno być przekazane Zleceniodawcy w terminie 30 dni od dnia doręczenia wezwania,</w:t>
      </w:r>
    </w:p>
    <w:p>
      <w:pPr>
        <w:pStyle w:val="Normal"/>
        <w:spacing w:lineRule="auto" w:line="360" w:before="0" w:after="0"/>
        <w:ind w:left="360" w:hanging="18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. Po zakończeniu realizacji zadania organizacja składa sprawozdanie końcowe z jego wykonania w terminie 30 dni od dnia zakończenia realizacji zadania,</w:t>
      </w:r>
    </w:p>
    <w:p>
      <w:pPr>
        <w:pStyle w:val="Normal"/>
        <w:spacing w:lineRule="auto" w:line="360" w:before="0" w:after="0"/>
        <w:ind w:left="360" w:hanging="18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4. Szczegółowe zasady kontroli oraz konsekwencje w przypadku stwierdzenia nieprawidłowości w realizacji zadania określane są w umow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33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8580</wp:posOffset>
                </wp:positionH>
                <wp:positionV relativeFrom="paragraph">
                  <wp:posOffset>250825</wp:posOffset>
                </wp:positionV>
                <wp:extent cx="6172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FORMACJE O SPOSOBIE TWORZENIA ORAZ PRZEBIEGU KONSULTACJ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5.4pt;margin-top:19.75pt;width:48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FORMACJE O SPOSOBIE TWORZENIA ORAZ PRZEBIEGU KONSULTACJI</w:t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5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. Prace nad przygotowaniem „Rocznego Programu Współpracy Samorządu Województwa Świętokrzyskiego z organizacjami pozarządowymi oraz podmiotami wymienionymi </w:t>
        <w:br/>
        <w:t xml:space="preserve">w art. 3 ust. 3 o działalności pożytku publicznego i o wolontariacie na 2015 r.” zostały zainicjowane w Regionalnym Ośrodku Polityki Społecznej Urzędu Marszałkowskiego Województwa Świętokrzyskiego. Regionalny Ośrodek Polityki Społecznej przy udziale komórek organizacyjnych Urzędu tworzy projekt Programu. Program współpracy </w:t>
        <w:br/>
        <w:t>z organizacjami pozarządowymi i innymi podmiotami prowadzącymi działalność pożytku publicznego na 2015 r. podlega konsultacjom: zgodnie z Uchwałą Nr X/167/11 Sejmiku Województwa Świętokrzyskiego z dnia 1 sierpnia 2011 r. w sprawie określenia szczegółowego sposobu konsultowania  projektów  aktów prawa miejscowego Samorządu Województwa Świętokrzyskiego ze Świętokrzyską Radą Działalności Pożytku Publicznego oraz organizacjami pozarządowymi i innymi podmiotami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. Projekt Programu zostanie opublikowany na stronach internetowych Województwa      Świętokrzyskiego www.sejmik.kielce.pl,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. Program będzie dostępny w Regionalnym Ośrodku Polityki Społecznej Urzędu   Marszałkowskiego Województwa Świętokrzyskiego –  w Oddziale Polityki Społecznej,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4. Konsultacje będą prowadzone przez co najmniej 7 dni od daty opublikowania pisemnie </w:t>
        <w:br/>
        <w:t xml:space="preserve"> i ustnie m.in. w następujących formach: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owanie spotkań otwartych z przedstawicielami organizacji pozarządowych lub Świętokrzyską Radą  Działalności Pożytku Publicznego,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jmowanie stanowisk i opinii wraz z uzasadnieniem pisemnie, faksem i mail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5. W konsultacjach biorą udział :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Organizacje pozarządowe i inne podmioty wymienione w art. 3 ust. 3  ustawy</w:t>
        <w:br/>
        <w:t xml:space="preserve"> o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pożytku publicznym i o wolontariacie z dnia 24 kwietnia 2003 r.</w:t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6. Konsultacje uznaje się za ważne bez względu na liczbę podmiotów biorących </w:t>
        <w:br/>
        <w:t xml:space="preserve">   w nich udział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ie przedłożenie przez uczestników konsultacji stanowisk w terminie oznacza rezygnację z prawa do ich wyrażania w konsultowanej spraw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szelkie uwagi, stanowiska podmiotów biorących udział w konsultacjach będą rozpatrywane przez Zespół opiniujący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rganizacje uczestniczące w konsultacjach zobligowane są do podania wraz </w:t>
        <w:br/>
        <w:t xml:space="preserve">ze zgłaszanym stanowiskiem dodatkowych informacji dotyczących celów statutowych także danych takich jak adres, telefon, e-mail lub inną formę kontaktu zwrotn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tanowiska anonimowe i nie zawierające uzasadnień nie będą rozpatrywane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onsultacje mają charakter opiniodawczy, a ich wyniki nie są wiążące dla Zarządu Województwa Świętokrzyskieg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X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6172200" cy="3314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1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MONITORING I EWALUACJA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9pt;margin-top:9.9pt;width:485.95pt;height:26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MONITORING I EWALUACJA PROGRAMU</w:t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>13. MONITORING I EWALUACJA PROGRAM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.Ocena realizacji Programu dokonywana jest m.in. w oparciu o następujące wskaźniki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liczbę ofert złożonych przez podmioty Programu do konkursów ofert </w:t>
        <w:br/>
        <w:t>na realizację zadań publiczn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liczbę podmiotów Programu, które zwróciły się do Województwa o wsparcie lub powierzenie realizacji zadań publicznych w ramach otwartych konkursów ofert oraz w trybie pozakonkursowym,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)  liczbę podmiotów Programu, które otrzymały dofinansowanie w ramach Programu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00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4) wysokość środków finansowych przekazanych podmiotom Programu </w:t>
        <w:br/>
        <w:t>na realizacje zadań publicznych w danym roku budżetowym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5) liczbę ogłoszonych konkursów ofert na realizację zadań publicznych przez departamenty Urzędu 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6) liczbę beneficjentów biorących udział w projekt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2. Sprawozdanie z realizacji Programu zostanie przedłożone Sejmikowi Województwa </w:t>
        <w:br/>
        <w:t xml:space="preserve">      w terminie do 30 kwietnia 2016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X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61722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CCFF"/>
                                <w:lang w:val="pl-PL" w:eastAsia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>PLANOWANE EFEKTY PROGRAM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9pt;margin-top:6.35pt;width:48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CCFF"/>
                          <w:lang w:val="pl-PL" w:eastAsia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>PLANOWANE EFEKTY PROGRAM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7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>T</w:t>
      </w:r>
    </w:p>
    <w:p>
      <w:pPr>
        <w:pStyle w:val="Normal"/>
        <w:spacing w:lineRule="auto" w:line="360" w:before="0" w:after="0"/>
        <w:ind w:left="180" w:hanging="18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. Zwiększenie ilości i jakości usług świadczonych na rzecz mieszkańców Województwa Świętokrzyskiego, </w:t>
      </w:r>
    </w:p>
    <w:p>
      <w:pPr>
        <w:pStyle w:val="Normal"/>
        <w:spacing w:lineRule="auto" w:line="360" w:before="0" w:after="0"/>
        <w:ind w:left="180" w:hanging="18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2. Poprawa jakości życia mieszkańców Województwa Świętokrzyskiego, </w:t>
      </w:r>
    </w:p>
    <w:p>
      <w:pPr>
        <w:pStyle w:val="Normal"/>
        <w:spacing w:lineRule="auto" w:line="360" w:before="0" w:after="0"/>
        <w:ind w:left="180" w:hanging="18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. Zaangażowanie przedstawicieli III sektora w realizację zadań publicznych,</w:t>
      </w:r>
    </w:p>
    <w:p>
      <w:pPr>
        <w:pStyle w:val="Normal"/>
        <w:spacing w:lineRule="auto" w:line="360" w:before="0" w:after="0"/>
        <w:ind w:left="180" w:hanging="18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4. Wzmocnienie konkurencyjności świętokrzyskich organizacji pozarządowych.</w:t>
      </w:r>
    </w:p>
    <w:p>
      <w:pPr>
        <w:pStyle w:val="Normal"/>
        <w:spacing w:lineRule="auto" w:line="360" w:before="0" w:after="0"/>
        <w:ind w:left="180" w:hanging="18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5. Wzmocnienie aktywności społecznej.</w:t>
      </w:r>
    </w:p>
    <w:p>
      <w:pPr>
        <w:pStyle w:val="Normal"/>
        <w:spacing w:lineRule="auto" w:line="360" w:before="0" w:after="0"/>
        <w:ind w:left="180" w:hanging="18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XI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80" w:hanging="18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1722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>SPOSÓB PRZYGOTOWANIA PROGRAMU WSPÓŁPRACY NA KOLEJNY RO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0pt;margin-top:6.35pt;width:48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>SPOSÓB PRZYGOTOWANIA PROGRAMU WSPÓŁPRACY NA KOLEJNY ROK</w:t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180" w:hanging="18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8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>T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Cs/>
          <w:color w:val="6600CC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egionalny Ośrodek Polityki Społecznej jako departament koordynujący prace nad Programem na przełomie  lipca/sierpnia   zwróci się do komórek organizacyjnych Urzędu </w:t>
        <w:br/>
      </w:r>
      <w:r>
        <w:rPr>
          <w:rFonts w:cs="Times New Roman" w:ascii="Times New Roman" w:hAnsi="Times New Roman"/>
          <w:sz w:val="24"/>
          <w:szCs w:val="24"/>
        </w:rPr>
        <w:t xml:space="preserve">o przekazanie kluczowych priorytetów planowanych do realizacji  w ramach współpracy finansowej oraz kierunków współpracy pozafinansowej- osoba odpowiedzialna </w:t>
        <w:br/>
        <w:t>za opracowanie przygotowuje projekt programu współpracy na kolejny rok,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sultacje projektu Programu na kolejny rok prowadzone będą na podstawie uchwały Zarządu Wojewodztwa Świętokrzyskiego określającej szczegółowy sposób konsultacji,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rząd Województwa przyjmie ostateczny projekt programu współpracy i skieruje </w:t>
        <w:br/>
        <w:t>go na posiedzenie właściwych komisji Sejmiku Województwa Świętokrzyskiego,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ogram współpracy zostanie uchwalony przez Sejmik Województwa Świętokrzyskiego </w:t>
        <w:br/>
        <w:t>do 30 listopada roku poprzedzającego rok obowiązywania Progra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XI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33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8580</wp:posOffset>
                </wp:positionH>
                <wp:positionV relativeFrom="paragraph">
                  <wp:posOffset>237490</wp:posOffset>
                </wp:positionV>
                <wp:extent cx="61722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NTAKT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5.4pt;margin-top:18.7pt;width:48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NTAKTY</w:t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>14. KONTAKTY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bCs/>
          <w:color w:val="6600CC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6600CC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FF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rząd Marszałkowski Województwa Świętokrzyskieg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gionalny Ośrodek Polityki Społecznej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br/>
        <w:t xml:space="preserve">  Aleja IX Wieków Kielc 3, </w:t>
        <w:br/>
        <w:t xml:space="preserve">  25-516 Kielc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de-DE" w:eastAsia="pl-PL"/>
        </w:rPr>
        <w:t>e-mail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pl-PL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pl-PL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de-DE" w:eastAsia="pl-PL"/>
          </w:rPr>
          <w:t>rops@sejmik.kielce.pl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de-DE"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Fax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41 344-30-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079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 Times Roma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257800" cy="95250"/>
          <wp:effectExtent l="0" t="0" r="0" b="0"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0"/>
        <w:szCs w:val="20"/>
      </w:rPr>
      <w:t>Program Współpracy Samorządu</w:t>
    </w:r>
  </w:p>
  <w:p>
    <w:pPr>
      <w:pStyle w:val="Footer"/>
      <w:ind w:right="360" w:hanging="0"/>
      <w:jc w:val="center"/>
      <w:rPr/>
    </w:pPr>
    <w:r>
      <w:rPr>
        <w:b/>
        <w:sz w:val="20"/>
        <w:szCs w:val="20"/>
      </w:rPr>
      <w:t>Województwa Świętokrzyskiego z Organizacjami Pozarządowymi na 2015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  <w:color w:val="FFFFFF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7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  <w:color w:val="FFFFFF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color w:val="0033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Calibri" w:cs="Arial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33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FFFFFF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33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color w:val="FFFFFF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lang w:val="en-US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rmularznormalny">
    <w:name w:val="Formularz normalny"/>
    <w:basedOn w:val="Domylnaczcionkaakapitu"/>
    <w:qFormat/>
    <w:rPr>
      <w:rFonts w:ascii="Times New Roman" w:hAnsi="Times New Roman" w:cs="Times New Roman"/>
      <w:color w:val="000000"/>
      <w:sz w:val="24"/>
      <w:u w:val="none"/>
    </w:rPr>
  </w:style>
  <w:style w:type="character" w:styleId="Formularz1Znak">
    <w:name w:val="Formularz 1 Znak"/>
    <w:basedOn w:val="Domylnaczcionkaakapitu"/>
    <w:qFormat/>
    <w:rPr>
      <w:rFonts w:eastAsia="Calibri"/>
      <w:color w:val="000000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eastAsia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before="0" w:after="200"/>
      <w:ind w:left="720" w:hanging="3878"/>
      <w:contextualSpacing/>
      <w:jc w:val="both"/>
    </w:pPr>
    <w:rPr/>
  </w:style>
  <w:style w:type="paragraph" w:styleId="Formularz1">
    <w:name w:val="Formularz 1"/>
    <w:basedOn w:val="Normal"/>
    <w:qFormat/>
    <w:pPr>
      <w:spacing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ops@sejmik.kielce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6:00Z</dcterms:created>
  <dc:creator>Śliwa, Teresa</dc:creator>
  <dc:description/>
  <cp:keywords/>
  <dc:language>en-US</dc:language>
  <cp:lastModifiedBy>agapek</cp:lastModifiedBy>
  <cp:lastPrinted>2014-11-10T09:10:00Z</cp:lastPrinted>
  <dcterms:modified xsi:type="dcterms:W3CDTF">2014-11-19T12:36:00Z</dcterms:modified>
  <cp:revision>2</cp:revision>
  <dc:subject/>
  <dc:title>Urząd Marszałkowski</dc:title>
</cp:coreProperties>
</file>