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yniki   konsultacji projektu „Programu Współpracy Samorządu Województwa Świętokrzyskiego z Organizacjami Pozarządowymi na 2015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Zgodnie z Uchwałą Nr 3141/14 z dnia 30 października br. Zarządu Województwa Świętokrzyskiego projekt „Programu Współpracy Samorządu Województwa Świętokrzyskiego </w:t>
        <w:br/>
        <w:t>z Organizacjami Pozarządowymi na rok 2015 r. w terminie od 31.10.2014 do  06.11.2014 r. poddany został konsultacjom społecznym. W wyniku konsultacji do Regionalnego Ośrodka Polityki Społecznej wpłynęło 26 uwag zgłoszonych przez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- Stowarzyszenie Monar, ul. Niekłańska  12, 26-220 Stąporków,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- Caritas Diecezji Kieleckiej, ul. Jana Pawła II 3, 25-013 Kielce,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- Świętokrzyską Radę Działalności Pożytku Publiczneg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- Departament Ochrony Zdrowia Urzędu Marszałkowskiego,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- Departament Polityki Regionalnej Urzędu Marszałkowskiego,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- Stowarzyszenie Centrum Wolontariatu, ul. Zdrojowa 19/1a, 25-336 Kielce,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- Fundację Aktywizacji i Rozwoju Młodzieży, Sielec 27, 28-200 Stasz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- Stowarzyszenie Edukacja przez Internet, Olszewskiego 6, 25-663 Kielce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- Fundacja Centrum Europy Lokalnej, ul. Paderewskiego 29/3, 25-735 Kielce.,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- Fundacje Pestka, ul. Marszałka J. Piłsudskiego 36/20, 25-431 Kielce,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- Stowarzyszenie Spektrum Możliwości, ul. Urzędnicza, Miedziana Góra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Uwagi i wnioski  zostały zaopiniowane przez Zespół opiniodawczo- konsultacyjny powołany Uchwałą Nr 3141/14 Zarządu Województwa Świętokrzyskiego  z dnia 30 października 2014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W załączeniu  zestawienie wszystkich uwag oraz stanowisko w tej kwestii ww. Zespołu.</w:t>
      </w:r>
    </w:p>
    <w:tbl>
      <w:tblPr>
        <w:tblW w:w="1069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73"/>
        <w:gridCol w:w="2674"/>
        <w:gridCol w:w="3128"/>
        <w:gridCol w:w="213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a zgłoszona przez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alny zapis programu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zmia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owisko Zespoł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Mon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Niekłańska 1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20 Stąporków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§</w:t>
            </w:r>
            <w:r>
              <w:rPr>
                <w:rFonts w:cs="Arial" w:ascii="New Times Roman;Times New Roman" w:hAnsi="New Times Roman;Times New Roman"/>
                <w:b/>
              </w:rPr>
              <w:t xml:space="preserve"> 15 ust. 9 pkt 4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New Times Roman;Times New Roman" w:hAnsi="New Times Roman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- Profilaktyka i rozwiązywanie problemów   alkoholow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Priorytet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Pomoc psychologiczno terapeutyczna dla mieszkańców Domów Pomocy Społecznej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§</w:t>
            </w:r>
            <w:r>
              <w:rPr>
                <w:rFonts w:cs="Arial" w:ascii="New Times Roman;Times New Roman" w:hAnsi="New Times Roman;Times New Roman"/>
                <w:b/>
              </w:rPr>
              <w:t xml:space="preserve"> 15 ust. 9 pkt 4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New Times Roman;Times New Roman" w:hAnsi="New Times Roman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- profilaktyka i rozwiązywanie problemów alkoholow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Priorytet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Pomoc psychologiczno terapeutyczna dla osób z problemem alkoholowym przebywających w Domach Pomocy Społecznej i innych placówkach wsparcia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Zespół przychylił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ię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do proponowanej zmiany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pozytywnie</w:t>
            </w:r>
            <w:r>
              <w:rPr>
                <w:rFonts w:cs="Arial" w:ascii="New Times Roman;Times New Roman" w:hAnsi="New Times Roman;Times New Roman"/>
                <w:b/>
                <w:i/>
                <w:color w:val="00FF00"/>
              </w:rPr>
              <w:t>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FF00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FF00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 Times Roman;Times New Roman" w:hAnsi="New Times Roman;Times New Roman" w:cs="Arial"/>
                <w:b/>
                <w:b/>
                <w:bCs/>
                <w:color w:val="00FF00"/>
              </w:rPr>
            </w:pPr>
            <w:r>
              <w:rPr>
                <w:rFonts w:cs="Arial" w:ascii="New Times Roman;Times New Roman" w:hAnsi="New Times Roman;Times New Roman"/>
                <w:b/>
                <w:bCs/>
                <w:color w:val="00FF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 xml:space="preserve">Świętokrzyska Rada Działalności 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Pożytku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 xml:space="preserve"> Publiczneg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§</w:t>
            </w:r>
            <w:r>
              <w:rPr>
                <w:rFonts w:cs="Arial" w:ascii="New Times Roman;Times New Roman" w:hAnsi="New Times Roman;Times New Roman"/>
                <w:b/>
              </w:rPr>
              <w:t xml:space="preserve"> 15 ust. 9 pkt 3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New Times Roman;Times New Roman" w:hAnsi="New Times Roman;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kres- profilaktyka i rozwiązywanie problemów alkoholow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Priorytet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Rozwój poradnictwa </w:t>
              <w:br/>
              <w:t xml:space="preserve">i edukacji dla rodziców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służącego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rozpoznawaniu zagrożeń uzależnień u dzieci i młodzieży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§</w:t>
            </w:r>
            <w:r>
              <w:rPr>
                <w:rFonts w:cs="Arial" w:ascii="New Times Roman;Times New Roman" w:hAnsi="New Times Roman;Times New Roman"/>
                <w:b/>
              </w:rPr>
              <w:t xml:space="preserve"> 15 ust. 9 pkt 3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New Times Roman;Times New Roman" w:hAnsi="New Times Roman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- profilaktyka i rozwiązywanie problemów alkoholow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Priorytet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Rozwój poradnictwa </w:t>
              <w:br/>
              <w:t xml:space="preserve">i edukacji dla rodziców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służącego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rozpoznawaniu zagrożeń uzależnień u dzieci i młodzieży oraz podnoszenie kompetencji osób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pracujących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w placówkach świadczących pomoc dla dzieci i młodzieży z rodzin z problemem alkoholowym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Zespół przychylił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ię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do proponowanej zmiany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pozytywnie.</w:t>
              <w:br/>
              <w:br/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Departament Polityki Regionalnej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rFonts w:cs="Arial" w:ascii="New Times Roman;Times New Roman" w:hAnsi="New Times Roman;Times New Roman"/>
                <w:b/>
              </w:rPr>
              <w:t xml:space="preserve"> 18 ust. 3 pkt 3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Zakres- Odział Zarządzania RPO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W ramach projektu Regionalnego Programu Operacyjnego Województwa Świętokrzyskiego na lata 2014-2020 (wersja 4.0 przekazana do Komisji Europejskiej) przewidziano działania na rzecz rozwoju sektora ekonomii społecznej w regionie. Działania te stanowią część Osi priorytetowej 9. dot. walki z ubóstwem </w:t>
            </w:r>
          </w:p>
          <w:p>
            <w:pPr>
              <w:pStyle w:val="Normal"/>
              <w:rPr/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i wykluczeniem społecznym. W ramach priorytetu inwestycyjnego 9.8</w:t>
            </w:r>
            <w:r>
              <w:rPr>
                <w:rFonts w:cs="Arial" w:ascii="New Times Roman;Times New Roman" w:hAnsi="New Times Roman;Times New Roman"/>
                <w:i/>
                <w:sz w:val="20"/>
                <w:szCs w:val="20"/>
              </w:rPr>
              <w:t xml:space="preserve">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RPOWŚ 14-20 przewidziano wsparcie na: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a)kompleksowe usługi wsparcia sektora ekonomii społecznej, w tym usługi animacji lokalnej, rozwoju ekonomii społecznej i wsparcia istniejących przedsiębiorstw społecznych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b)   wsparcie dotacyjne związane z tworzeniem nowych i rozwojem istniejących podmiotów ekonomii społecznej.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c)   tworzenie regionalnych i lokalnych partnerstw na rzecz rozwoju ekonomii społeczn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i  przedsiębiorczości społecznej, w tym klastrów ekonomii społecznej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rFonts w:cs="Arial" w:ascii="New Times Roman;Times New Roman" w:hAnsi="New Times Roman;Times New Roman"/>
                <w:b/>
              </w:rPr>
              <w:t xml:space="preserve"> 18 ust. 3 pkt 3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Zakres Odział Zarządzania RPO</w:t>
            </w:r>
          </w:p>
          <w:p>
            <w:pPr>
              <w:pStyle w:val="Normal"/>
              <w:rPr/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W ramach projektu Regionalnego Programu Operacyjnego Województwa Świętokrzyskiego </w:t>
              <w:br/>
              <w:t xml:space="preserve">na lata 2014-2020 (w trakcie negocjacji z Komisją Europejską) przewidziano działania na rzecz rozwoju sektora ekonomii społecznej w regionie. Działania </w:t>
              <w:br/>
              <w:t xml:space="preserve">te stanowią część Osi priorytetowej 9. Włączenie społeczne i walka </w:t>
              <w:br/>
              <w:t xml:space="preserve">z ubóstwem.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W ramach priorytetu inwestycyjnego 9v RPOWŚ 2014-2020 przewidziano wsparcie dotyczące m.in. realizacji kompleksowych usług wsparcia na rzecz sektora ekonomii społecznej, wsparcia dotacyjnego związanego </w:t>
              <w:br/>
              <w:t>z tworzeniem nowych miejsc pracy w sektorze ES, czy też tworzenia regionalnych i lokalnych partnerstw na rzecz rozwoju ES</w:t>
              <w:br/>
              <w:t xml:space="preserve"> i przedsiębiorczości społecznej </w:t>
              <w:br/>
              <w:t>w region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Zespół przychylił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ię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do proponowanej zmiany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pozytywnie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Departament Ochrony Zdrowi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 xml:space="preserve"> 14 ust. 6 oraz  </w:t>
            </w:r>
            <w:r>
              <w:rPr>
                <w:b/>
                <w:sz w:val="22"/>
                <w:szCs w:val="22"/>
              </w:rPr>
              <w:t>§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 xml:space="preserve"> 15 ust. 7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Zakres- Ochrona i promocja zdrowia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Kwota 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200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 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000,00 zł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 xml:space="preserve"> 14 ust. 6 oraz  </w:t>
            </w:r>
            <w:r>
              <w:rPr>
                <w:b/>
                <w:sz w:val="22"/>
                <w:szCs w:val="22"/>
              </w:rPr>
              <w:t>§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 xml:space="preserve"> 15 ust. 7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Zakres- Ochrona i promocja zdrowia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Kwota 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180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 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000,00 zł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Zespół przychylił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ię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do proponowanej zmiany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pozytywnie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Caritas Diecezji Kieleckiej, ul. Jana Pawła II 3,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25-013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rFonts w:cs="Arial" w:ascii="New Times Roman;Times New Roman" w:hAnsi="New Times Roman;Times New Roman"/>
                <w:b/>
              </w:rPr>
              <w:t xml:space="preserve"> 14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Piorytety współpracy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b/>
              </w:rPr>
              <w:t>§</w:t>
            </w:r>
            <w:r>
              <w:rPr>
                <w:rFonts w:cs="Arial" w:ascii="New Times Roman;Times New Roman" w:hAnsi="New Times Roman;Times New Roman"/>
                <w:b/>
              </w:rPr>
              <w:t xml:space="preserve"> 14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Dodanie  piorytetu: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Wspieranie i promocja wolontaria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1.Organizacja imprezy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z okazji Międzynarodowego Dnia Wolontariusza promującej ideę wolontariatu w województwie świętokrzyskim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- wysokość środków 10 tys. PL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Na obecnym etapie nie ma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możliwości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wprowadzenia do Programu nowych obszarów działań </w:t>
              <w:br/>
              <w:t xml:space="preserve">z jednoczesnym  </w:t>
              <w:br/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zabezpieczeniem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środków w budżecie województwa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Wszelkie tego typu zmiany mogą być dokonane po ostatecznym przyjęciu budżetu  w trakcie obowiązywania Programu w 2015 r.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Fundacja Pestka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Ul. Marszałka J. Piłsudskiego 36/20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rowadzenie dodatkowego punktu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 xml:space="preserve"> 3 ust. 10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Wpieranie rozwoju instytucjonalnego, profesjonalizacji oraz integracji sektorowej organizacji pozarządowych</w:t>
            </w:r>
          </w:p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Zespół uznał, iż </w:t>
            </w:r>
            <w:r>
              <w:rPr>
                <w:b/>
                <w:sz w:val="20"/>
                <w:szCs w:val="20"/>
              </w:rPr>
              <w:t>§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3 ust. 6 otrzyma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następujące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brzmienie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br/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„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Wzmocnienie potencjału ludzkiego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, instytucjonalnego,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organizacyjnego, wizerunkowego i kooperacyjnego- sektora pozarządowego w województwie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świętokrzyskim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służące lepszej realizacji zadań publicznych i rozwoju społeczeństwa obywatelskiego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. Zmieniając zapis ust. 6 proponowana zmiana zostaje ujęta w Programie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uwzględniona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 us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niczości- zgodnie z którą przekazuje się obywatelom i ich organizacj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je i środki do działania wszędzie tam, gdzie jest to możliwe. Jes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 zasada ustrojowa i oznacza uporządkowanie wzajemnych relacji oraz podział zadań między sektorem publicznym, a obywatelskim, ukierunkowany na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macnianie obywateli, ich wspólnot i organizacji 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 4 us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niczości- zgodnie z którą przekazuje się obywatelom i ich organizacjom kompetencje i środki do działania w sytuacji kiedy pomoc samorządu jest niezbędna Jest to zasada ustrojowa i oznacza uporządkowanie wzajemnych relacji oraz podział zadań między sektorem publicznym, a obywatelskim, ukierunkowany na umacnianie obywateli, ich wspólnot i organizacji 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Samorząd Województwa działa w oparciu o określone przepisy prawne i tylko w ich  granicach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możliwe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jest udzielenie wsparcia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  <w:t>Uwaga zaopiniowana negatywnie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 ust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fektywności- w myśl której, organy Samorządu Województwa Świętokrzyskiego wykorzystują współpracę z organizacjami pozarządowymi do efektywnej realizacji zadań społeczno-ekonomicznych, przestrzegając zasad uczciwej konkurencji z zachowaniem wymogów w art. 44 ust. 3 ustawy o finansach publicznych. Zasada ta respektowana będzie na etapie wyboru podmiotu wykonującego zadanie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(w tym przy zlecaniu organizacji pozarządowej) należące do kompetencji samorządu województwa, jak również na etapie kontroli i nadzoru  nad jego wykonanie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 ust 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ości- w myśl której, organy Samorządu Województwa Świętokrzyskiego wykorzystują współpracę z organizacjami pozarządowymi do efektywnej realizacji zadań publicznych , przestrzegając zasad uczciwej konkurencji z zachowaniem wymogów w art. 44 ust. 3 ustawy o finansach publicznych. Zasada ta respektowana będzie na etapie wyboru podmiotu wykonującego zadanie publiczne (w tym przy zlecaniu organizacji pozarządowej) należące do kompetencji samorządu województwa, jak również na etapie kontroli i nadzoru nad jego wykonaniem. Zasada ta wymaga od partnerów współpracy (Urząd, organizacje pozarządowe i inne podmioty) stałego podnoszenia po</w:t>
              <w:softHyphen/>
              <w:t>tencjału do sprawnego realizowania zadań publicznych. Zadania publiczne powinny być wykonywane w oparciu o reguły: gospodarności (oszczędnie), tworzenia maksymalnej wartości za okre</w:t>
              <w:softHyphen/>
              <w:t>ślone nakłady i szanowania publicznych zasobó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Zespół przychylił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ię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do proponowanej zmiany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pozytywnie</w:t>
            </w:r>
            <w:r>
              <w:rPr>
                <w:rFonts w:cs="Arial" w:ascii="New Times Roman;Times New Roman" w:hAnsi="New Times Roman;Times New Roman"/>
                <w:b/>
                <w:i/>
              </w:rPr>
              <w:t>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 ust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werenności stron- co oznacza, że Województwo i organizacje pozarząd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ując zadania publiczne są w stosunku do siebie równorzędnymi partneram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 prawo do niezależności i odrębności w samodzielnym definiowan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szukiwaniu sposobów rozwiązywaniu problemów i zadań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4 ust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werenności stron- co oznacza, że Województwo i organizacje pozarządowe realizując zadania publiczne są w stosunku do siebie równorzędnymi partnerami, mają prawo do niezależności i odrębności w samodzielnym definiowaniu  i poszukiwaniu sposobów rozwiązywaniu problemów i zadań. </w:t>
            </w:r>
            <w:r>
              <w:rPr>
                <w:color w:val="000000"/>
                <w:sz w:val="20"/>
                <w:szCs w:val="20"/>
              </w:rPr>
              <w:t xml:space="preserve">Zasada suwerenności zapewnia partnerom, tj. organizacjom pozarządowym oraz Urzędowi  prawo do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ajemnej konstruktywnej wymiany opinii, w tym opinii krytycznych w zakresie nie ograniczającym  ich wzajemną współpracę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asnej reprezentacji (co oznacza, że strony występują w ramach uzyskanych kompetencji i w imieniu osób, które reprezentują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macniania swoich struktur organizacyjnych dla wzbogacania potencjału do efektywnego działania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Zawarta w projekcie Programu definicja zawiera wszystkie treści zaproponowane przez organizację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i/>
              </w:rPr>
              <w:t>Uwaga zaopiniowana negatywnie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 ust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wności- zgodnie, z którą organy Samorząd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jewództwa udostępniaj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om sektora pozarządowego i innym podmiotom wszelkie niezbęd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celach i priorytetach realizowanych zadań publicznych oraz środkach dostępnych na ich realizację. Polega także na kształtowaniu przejrzystych zasad współpracy, opartych na równych i jawnych kryteriach wyboru realizatorów zadań publiczn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 ust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wności- zgodnie, z którą organy Samorządu Województwa udostępniaj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om sektora pozarządowego i innym podmiotom wszelkie niezbędne informacje o celach i priorytetach realizowanych zadań publicznych oraz środkach dostępnych na ich realizację. Polega także na kształtowaniu przejrzystych zasad współpracy, opartych na równych i jawnych kryteriach wyboru realizatorów zadań publiczn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ja ta jest adekwatna pod względem treści (tj. zawiera ważne elementy potrzebne dla odbiorcy oraz posiada wysoki poziom klarowności przekazu) oraz udostępniana jest w adekwatnych dla odbiorcy formach i formatach, umożliwiających dostęp wszystkim zainteresowanym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Zawarta w projekcie Programu definicja zawiera wszystkie treści zaproponowane przez organizację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  <w:t>Uwaga zaopiniowana negatywnie.</w:t>
            </w:r>
          </w:p>
          <w:p>
            <w:pPr>
              <w:pStyle w:val="Normal"/>
              <w:ind w:firstLine="708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 ust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czciwej konkurencji- zgodnie, z którą Województwo zlecać będzie wykon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ń publicznych w oparciu o otwarty konkurs ofert, zaś przy wyborze ofe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ać się będzie oceną możliwości wykonania zadań przez oferentów ora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aniem przedstawionych kalkulacji kosztów realizacji zadań w odniesieni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 ich rzeczowego zakresu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 ust 6</w:t>
            </w:r>
          </w:p>
          <w:p>
            <w:pPr>
              <w:pStyle w:val="HTMLwstpniesformatowany"/>
              <w:tabs>
                <w:tab w:val="clear" w:pos="916"/>
                <w:tab w:val="left" w:pos="360" w:leader="none"/>
                <w:tab w:val="left" w:pos="6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uczciwej konkurencji, która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zakłada, że wszystkie odpowiednio przygotowane pod</w:t>
              <w:softHyphen/>
              <w:t>mioty spełniające kryteria Programu mają szansę rywalizować o możliwość wykonywania zadań publicznych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W związku z tym Urząd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traktuje organizacje pozarządowe oraz inne podmioty, jak i jednostki sobie podległe, jako podmioty podlegającej ocenie zgodnie z zasadą efektywnośc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przeciwdziała tendencjom monopolistyczny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przeciwdziała konfliktowi interesów związanych</w:t>
              <w:br/>
              <w:t xml:space="preserve"> z łączeniem funkcji publicznych i społecz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Organizacje pozarządowe i inne podmiot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łączą interesy swoje </w:t>
              <w:br/>
              <w:t xml:space="preserve">i swoich podopiecznych </w:t>
              <w:br/>
              <w:t>z interesem wspólnoty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wspólnie uczestniczą </w:t>
              <w:br/>
              <w:t>w ustaleniu zasad uczciwej konkurencji (wspólnie wypracowują kryteria niedyskryminujące, jawne, dotyczące każdego uczestnika współpracy i wszystkich sektorów).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Zespół uznał, iż </w:t>
            </w:r>
            <w:r>
              <w:rPr>
                <w:b/>
                <w:sz w:val="20"/>
                <w:szCs w:val="20"/>
              </w:rPr>
              <w:t>§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4 ust. 6 otrzyma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następujące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brzmienie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:</w:t>
            </w:r>
          </w:p>
          <w:p>
            <w:pPr>
              <w:pStyle w:val="HTMLwstpniesformatowany"/>
              <w:tabs>
                <w:tab w:val="clear" w:pos="916"/>
                <w:tab w:val="left" w:pos="360" w:leader="none"/>
                <w:tab w:val="left" w:pos="6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uczciwej konkurencji, która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zakłada, że wszystkie odpowiednio przygotowane pod</w:t>
              <w:softHyphen/>
              <w:t>mioty spełniające kryteria Programu mają szansę rywalizować</w:t>
              <w:br/>
              <w:t>o możliwość wykonywania zadań publi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 zlecać będzie wykon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ń publicznych zgodnie z ustawą o działalności pożytku publicznego i o wolontaria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Uwaga uwzględniona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brak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 5  ust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cji zatrudnienia i aktywizacji zawodowej osób pozostających bez pracy i zagrożonych  zwolnieniem </w:t>
              <w:br/>
              <w:t>z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Współpraca Samorządu Województwa Świętokrzyskiego w zakresie promocji zatrudnienia i aktywizacji zawodowej  osób pozostających  bez pracy i zagrożonych zwolnieniem z pracy  w roku 2015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będzie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 realizowana w oparciu o inne szczegółowe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uregulowania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prawne, nie zaś w myśl ustawy o działalności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pożytku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publicznego i o wolontariacie.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  <w:t>Uwaga zaopiniowana negatywnie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brak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5  ust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ci na rzecz organizacji pozarządowych oraz podmiotów wymienionych w art. 3 ust. 3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Zespół przychylił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ię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do proponowanej zmiany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pozytywnie</w:t>
            </w:r>
            <w:r>
              <w:rPr>
                <w:rFonts w:cs="Arial" w:ascii="New Times Roman;Times New Roman" w:hAnsi="New Times Roman;Times New Roman"/>
                <w:b/>
                <w:i/>
              </w:rPr>
              <w:t>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brak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1 ust 2 pkt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eniu przez Urząd szkoleń i spotkań informacyjnych dla organizacji pozarządowych i innych podmiotów z zakresu składania, realizacji i rozliczania ofert składanych w ramach Program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Zespół przychylił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ię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do proponowanej zmiany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pozytywnie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4" w:hanging="0"/>
              <w:rPr/>
            </w:pPr>
            <w:r>
              <w:rPr>
                <w:b/>
              </w:rPr>
              <w:t xml:space="preserve">§ 22 ust 6 pkt 2 </w:t>
            </w:r>
          </w:p>
          <w:p>
            <w:pPr>
              <w:pStyle w:val="Normal"/>
              <w:ind w:left="114" w:hanging="0"/>
              <w:rPr>
                <w:rFonts w:ascii="New Times Roman;Times New Roman" w:hAnsi="New Times Roman;Times New Roman" w:cs="Arial"/>
              </w:rPr>
            </w:pPr>
            <w:r>
              <w:rPr>
                <w:sz w:val="20"/>
                <w:szCs w:val="20"/>
              </w:rPr>
              <w:t>prowadzić działalność na terenie Województwa Świętokrzyskiego,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§ 22 ust 6 pkt 2</w:t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ć siedzibę, filię, oddział  lub inną jednostkę organizacyjną, </w:t>
            </w:r>
          </w:p>
          <w:p>
            <w:pPr>
              <w:pStyle w:val="Normal"/>
              <w:ind w:left="1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województwa świętokrzyskiego i wpisanej do KRS lub innego dokumentu  rejestrowego oraz prowadzić działalność na terenie Województwa Świętokrzyskieg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Zespół uznał, iż </w:t>
            </w:r>
            <w:r>
              <w:rPr>
                <w:b/>
                <w:sz w:val="20"/>
                <w:szCs w:val="20"/>
              </w:rPr>
              <w:t>§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22 ust. 6 pkt.2  otrzyma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następujące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brzmienie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wadzić działalność na rzecz województwa świętokrzyskiego i jego mieszkańcó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zaproponowana przez organizację wykluczy głównie organizacje , które nie posiadają na terenie naszego województwa filii, oddziału , a działania podejmują na rzecz województwa i jego mieszkańców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FF"/>
              </w:rPr>
              <w:t>Uwaga uwzględnion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4" w:hanging="0"/>
              <w:jc w:val="center"/>
              <w:rPr/>
            </w:pPr>
            <w:r>
              <w:rPr>
                <w:b/>
              </w:rPr>
              <w:t>§ 23 ust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tatecznego wyboru ofert wraz z przyznaną dotacją dokonuje Zarząd Województwa Świętokrzyskiego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4" w:hanging="0"/>
              <w:jc w:val="center"/>
              <w:rPr/>
            </w:pPr>
            <w:r>
              <w:rPr>
                <w:b/>
              </w:rPr>
              <w:t>§ 23 ust 4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W otwartym konkursie ofert może zostać wybrana więcej niż jedna oferta. </w:t>
            </w:r>
            <w:r>
              <w:rPr>
                <w:sz w:val="20"/>
                <w:szCs w:val="20"/>
              </w:rPr>
              <w:t>Ostatecznego wyboru ofert wraz z przyznaną dotacją dokonuje Zarząd Województwa Świętokrzyskieg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Zespół przychylił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ię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do proponowanej zmiany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pozytywnie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>
                <w:b/>
              </w:rPr>
              <w:t>§ 23 ust 14</w:t>
            </w:r>
          </w:p>
          <w:p>
            <w:pPr>
              <w:pStyle w:val="Normal"/>
              <w:ind w:left="114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żdy podmiot składający ofertę, może żądać uzasadnienia wyboru lub odrzucenia oferty w terminie 30 dni od dnia ogłoszenia wyników konkursu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Zespół przychylił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ię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do proponowanej zmiany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pozytywnie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4" w:hanging="0"/>
              <w:jc w:val="center"/>
              <w:rPr>
                <w:b/>
                <w:b/>
              </w:rPr>
            </w:pPr>
            <w:r>
              <w:rPr>
                <w:b/>
              </w:rPr>
              <w:t>§ 26 ust 3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rzypadku gdy zachodzi potrzeba zmiany Programu w trakcie jego obowiązywania osoba odpowiedzialna za współprace z organizacjami pozarządowymi w Urzędzie przygotowuje projekt takiej zmiany.</w:t>
            </w:r>
          </w:p>
          <w:p>
            <w:pPr>
              <w:pStyle w:val="Normal"/>
              <w:spacing w:lineRule="auto" w:line="360"/>
              <w:ind w:left="114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jekt ten podlega konsultacjom w trybie określonym w Ustawie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Treść zgłoszonej uwagi zawarta jest w </w:t>
            </w:r>
            <w:r>
              <w:rPr>
                <w:b/>
                <w:sz w:val="20"/>
                <w:szCs w:val="20"/>
              </w:rPr>
              <w:t xml:space="preserve">§ 22 </w:t>
            </w:r>
            <w:r>
              <w:rPr>
                <w:sz w:val="20"/>
                <w:szCs w:val="20"/>
              </w:rPr>
              <w:t>Program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  <w:t>Uwaga niezasadna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Centrum Wolontariat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undacja FARM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a Edukacja Przez Internet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a Spektr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żliw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z 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Fundacja PEStk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8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§ 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   Współpraca Samorządu Wojewodztwa Świętokrzyskiego z podmiotami Programu dotyczy zadań określonych w art.4 ustawy, w szczególności ustawowych zadań własnych samorządu, realizowanych odpowiednio do terytorialnego zakresu działania Wojewodztwa </w:t>
              <w:br/>
              <w:t>w następujących obszara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</w:rPr>
              <w:t xml:space="preserve">pomocy społecznej, </w:t>
              <w:br/>
              <w:t xml:space="preserve">w tym pomocy rodzinom </w:t>
              <w:br/>
              <w:t>i osobom w trudnej sytuacji życiowej oraz wyrównywania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wspierania rodziny i systemu pieczy zastępcz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ziałalności  na rzecz  integracji i reintegracji  zawodowej i społecznej osób zagrożonych wykluczeniem społecz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ultury, sztuki, ochrony dóbr kultury i dziedzictwa narod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ziałalności na rzecz osób niepełnospraw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ochrony i promocji zdrow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rzeciwdziałania uzależnieniom i patologiom społecz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auki, szkolnictwa wyższego, edukacji, oświaty i wychowa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kologii i ochrony zwierząt oraz ochrony dziedzictwa przyrodnicz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urystyki i krajoznaws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iałalności na rzecz rodziny, macierzyństwa, rodzicielstwa, upowszechniania </w:t>
              <w:br/>
              <w:t xml:space="preserve"> i ochrony praw dziec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upowszechniania i ochrony praw  konsument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jc w:val="both"/>
              <w:rPr>
                <w:rFonts w:ascii="New Times Roman;Times New Roman" w:hAnsi="New Times Roman;Times New Roman" w:cs="Arial"/>
              </w:rPr>
            </w:pPr>
            <w:r>
              <w:rPr>
                <w:sz w:val="20"/>
              </w:rPr>
              <w:t xml:space="preserve">wspierania i upowszechniania </w:t>
            </w:r>
            <w:r>
              <w:rPr>
                <w:sz w:val="22"/>
              </w:rPr>
              <w:t>kultury fizycznej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8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§ 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   Współpraca Samorządu Wojewodztwa Świętokrzyskiego z podmiotami Programu dotyczy zadań określonych w art.4 ustawy, w szczególności ustawowych zadań własnych samorządu, realizowanych odpowiednio do terytorialnego zakresu działania Wojewodztwa </w:t>
              <w:br/>
              <w:t>w następujących obszara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omocy społecznej, w tym pomocy rodzinom i osobom w trudnej sytuacji życiowej oraz wyrównywania szans tych rodzin i osób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wspierania rodziny i systemu pieczy zastępcz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ziałalności  na rzecz  integracji i reintegracji  zawodowej i społecznej osób zagrożonych wykluczeniem społeczny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ultury, sztuki, ochrony dóbr kultury i dziedzictwa narodow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ziałalności na rzecz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ochrony i promocji zdrow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rzeciwdziałania uzależnieniom i patologiom społeczny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0"/>
              </w:rPr>
              <w:t xml:space="preserve">nauki, szkolnictwa wyższego, edukacji, oświaty </w:t>
              <w:br/>
              <w:t>i wych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kologii i ochrony zwierząt oraz ochrony dziedzictwa przyrodnicz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0"/>
              </w:rPr>
              <w:t xml:space="preserve">turystyki </w:t>
              <w:br/>
              <w:t>i krajoznawst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iałalności na rzecz rodziny, macierzyństwa, rodzicielstwa, upowszechniania </w:t>
              <w:br/>
              <w:t xml:space="preserve"> i ochrony praw dzieck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0"/>
              </w:rPr>
              <w:t xml:space="preserve">upowszechniania </w:t>
              <w:br/>
              <w:t>i ochrony praw  konsument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0"/>
              </w:rPr>
              <w:t xml:space="preserve">wspierania </w:t>
              <w:br/>
              <w:t xml:space="preserve">i upowszechniania </w:t>
            </w:r>
            <w:r>
              <w:rPr/>
              <w:t xml:space="preserve">kultury </w:t>
            </w:r>
            <w:r>
              <w:rPr>
                <w:sz w:val="20"/>
              </w:rPr>
              <w:t>fizyczn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New Times Roman;Times New Roman" w:hAnsi="New Times Roman;Times New Roman" w:cs="Arial"/>
                <w:b/>
                <w:b/>
                <w:sz w:val="20"/>
              </w:rPr>
            </w:pPr>
            <w:r>
              <w:rPr>
                <w:rFonts w:cs="Arial" w:ascii="New Times Roman;Times New Roman" w:hAnsi="New Times Roman;Times New Roman"/>
                <w:b/>
                <w:sz w:val="18"/>
              </w:rPr>
              <w:t>Organizacji i promocji wolontaria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b/>
                <w:color w:val="222222"/>
                <w:sz w:val="20"/>
                <w:shd w:fill="FFFFFF" w:val="clear"/>
              </w:rPr>
              <w:t xml:space="preserve">               </w:t>
            </w:r>
            <w:r>
              <w:rPr>
                <w:rFonts w:cs="New Times Roman;Times New Roman" w:ascii="New Times Roman;Times New Roman" w:hAnsi="New Times Roman;Times New Roman"/>
                <w:b/>
                <w:color w:val="222222"/>
                <w:sz w:val="20"/>
                <w:shd w:fill="FFFFFF" w:val="clear"/>
              </w:rPr>
              <w:t>15)    działalności   wspomagającej rozwój wspólnot i społeczności</w:t>
            </w:r>
            <w:r>
              <w:rPr>
                <w:rFonts w:cs="New Times Roman;Times New Roman" w:ascii="New Times Roman;Times New Roman" w:hAnsi="New Times Roman;Times New Roman"/>
                <w:color w:val="222222"/>
                <w:sz w:val="20"/>
                <w:shd w:fill="FFFFFF" w:val="clear"/>
              </w:rPr>
              <w:t xml:space="preserve"> </w:t>
            </w:r>
            <w:r>
              <w:rPr>
                <w:rFonts w:cs="New Times Roman;Times New Roman" w:ascii="New Times Roman;Times New Roman" w:hAnsi="New Times Roman;Times New Roman"/>
                <w:b/>
                <w:color w:val="222222"/>
                <w:sz w:val="20"/>
                <w:shd w:fill="FFFFFF" w:val="clear"/>
              </w:rPr>
              <w:t>lokalny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Na obecnym etapie możliwość współpracy w formie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pozafinansowej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oraz w przypadku realizacji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projektów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, które wpisują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się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w wyznaczone priorytety wyznaczone w Programie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</w:rPr>
              <w:t>Uwaga uwzględniona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§ 23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1.Komisje konkursowe powoływane są przez Zarząd Województwa w formie uchwał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§ 23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1.Komisje konkursowe powoływane są przez Zarząd Województwa w formie uchwał.</w:t>
            </w:r>
          </w:p>
          <w:p>
            <w:pPr>
              <w:pStyle w:val="Normal"/>
              <w:rPr/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2. Ogłoszenie o naborze do Komisji publikowane nie później niż 21 dni przed planowanym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rozpoczęciem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pracy Komisji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3. Z procesu wyboru członków Komisji sporządza się protokó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Departamenty merytoryczne w trakcie ogłaszania otwartych konkursów ofert  prowadzą nabór członków do komisji. 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Ogłoszenie zawiera termin zgłaszania kandydatów i sposób rekrutacji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  <w:t>Uwaga zaopiniowana negatywnie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b/>
                <w:bCs/>
                <w:color w:val="FFFFFF"/>
              </w:rPr>
              <w:t xml:space="preserve">H </w:t>
            </w:r>
            <w:r>
              <w:rPr>
                <w:b/>
                <w:bCs/>
              </w:rPr>
              <w:t>§ 23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3.Przy wyborze najkorzystniejszych ofert Komisja konkursowa brać będzie pod uwagę: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1)</w:t>
              <w:tab/>
              <w:t>zgodność oferty z ogłoszeniem konkursowym,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2)</w:t>
              <w:tab/>
              <w:t>wartość merytoryczną oferty,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3)</w:t>
              <w:tab/>
              <w:t>przewidywane efekty realizacji zadania,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4)</w:t>
              <w:tab/>
              <w:t>możliwość realizacji zadania przez oferenta,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5)</w:t>
              <w:tab/>
              <w:t>przedstawiona kalkulacja kosztów realizacji zadania, w tym odniesieni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do zakresu rzeczowego zadania,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6)</w:t>
              <w:tab/>
              <w:t>proponowana jakość wykonania zadania i kwalifikacje osób, przy udziale których będzie realizowane zadanie,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7)</w:t>
              <w:tab/>
              <w:t>w przypadku zadań zlecanych w formie wspierania- planowany przez oferenta udział środków finansowych własnych lub środków pochodzących z innych źródeł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( prywatnych lub publicznych) na realizację zadania lub planowany przez oferenta wkład osobowy, w tym świadczenia wolontariuszy i prace społeczną osób realizujących zadanie,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8)</w:t>
              <w:tab/>
              <w:t xml:space="preserve"> analiza i ocena realizacji zadań publicznych Samorządu Województwa Świętokrzyskiego, które w latach poprzednich realizował oferent uwzględniająca rzetelność, terminowość i sposób rozliczenia otrzymanych na nie środków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9)</w:t>
              <w:tab/>
              <w:t>zasięg terytorialny realizacji zadania,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10)</w:t>
              <w:tab/>
              <w:t>inne kryteria wskazane w ogłoszeniu konkursowym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b/>
                <w:bCs/>
                <w:color w:val="FFFFFF"/>
              </w:rPr>
              <w:t xml:space="preserve">H </w:t>
            </w:r>
            <w:r>
              <w:rPr>
                <w:b/>
                <w:bCs/>
              </w:rPr>
              <w:t>§ 23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3.Przy wyborze najkorzystniejszych ofert Komisja konkursowa brać będzie pod uwagę: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1)</w:t>
              <w:tab/>
              <w:t>zgodność oferty z ogłoszeniem konkursowym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2)</w:t>
              <w:tab/>
              <w:t>wartość merytoryczną oferty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3)</w:t>
              <w:tab/>
              <w:t>przewidywane efekty realizacji zadania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4)</w:t>
              <w:tab/>
              <w:t>możliwość realizacji zadania przez oferenta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5)</w:t>
              <w:tab/>
              <w:t xml:space="preserve">przedstawiona kalkulacja kosztów realizacji zadania, w tym odniesieniu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do zakresu rzeczowego zadania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6)</w:t>
              <w:tab/>
              <w:t>proponowana jakość wykonania zadania i kwalifikacje osób, przy udziale których będzie realizowane zadanie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7)</w:t>
              <w:tab/>
              <w:t xml:space="preserve">w przypadku zadań zlecanych w formie wspierania- planowany przez oferenta udział środków finansowych własnych lub środków pochodzących z innych źródeł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( prywatnych lub publicznych) na realizację zadania lub planowany przez oferenta wkład osobowy, w tym świadczenia wolontariuszy i prace społeczną osób realizujących zadanie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8)</w:t>
              <w:tab/>
              <w:t xml:space="preserve"> analiza i ocena realizacji zadań publicznych Samorządu Województwa Świętokrzyskiego, które w latach poprzednich realizował oferent uwzględniająca rzetelność, terminowość i sposób rozliczenia otrzymanych na nie środków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9)</w:t>
              <w:tab/>
              <w:t>zasięg terytorialny realizacji zadania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trike/>
                <w:sz w:val="20"/>
                <w:szCs w:val="20"/>
              </w:rPr>
              <w:t>10)</w:t>
              <w:tab/>
              <w:t>inne kryteria wskazane w ogłoszeniu konkursowym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10) prawidłowe określenie problemu, na który odpowiada zadanie</w:t>
            </w:r>
          </w:p>
          <w:p>
            <w:pPr>
              <w:pStyle w:val="Normal"/>
              <w:jc w:val="right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Zaproponowana zmiana jest elementem oceny merytorycznej Komisji konkursowej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  <w:t>Uwaga zaopiniowana negatywnie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 xml:space="preserve">H </w:t>
            </w:r>
            <w:r>
              <w:rPr>
                <w:b/>
                <w:bCs/>
              </w:rPr>
              <w:t>§ 23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11.W skład komisji konkursowej  wchodzą: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1)</w:t>
              <w:tab/>
              <w:t>osoby reprezentujące  Zarząd Województwa Świętokrzyskiego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2)</w:t>
              <w:tab/>
              <w:t>pracownicy departamentów odpowiedzialni za współpracę z organizacjami pozarządowymi w obszarze którego dotyczy konkurs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3)</w:t>
              <w:tab/>
              <w:t>przedstawiciele organizacji pozarządowych,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 xml:space="preserve">H </w:t>
            </w:r>
            <w:r>
              <w:rPr>
                <w:b/>
                <w:bCs/>
              </w:rPr>
              <w:t>§ 23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11.W skład komisji konkursowej  wchodzą: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1)</w:t>
              <w:tab/>
              <w:t>osoby reprezentujące  Zarząd Województwa Świętokrzyskiego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2)</w:t>
              <w:tab/>
              <w:t>pracownicy departamentów odpowiedzialni za współpracę z organizacjami pozarządowymi w obszarze którego dotyczy konkurs,</w:t>
            </w:r>
          </w:p>
          <w:p>
            <w:pPr>
              <w:pStyle w:val="Normal"/>
              <w:rPr/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3)</w:t>
              <w:tab/>
              <w:t xml:space="preserve">przedstawiciele organizacji pozarządowych i innych podmiotów,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których liczba stanowi połowę składu Komisji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4) w przypadku projektów związanych z młodymi ludźmi do Komisji zapraszamy jest Rzecznik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ds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. młodzieży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Ustawa o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działalności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pożytku publicznego i o wolontariacie nie wskazuje ostatecznej liczby Członków Komisji. Za skład Komisji odpowiedzialny jest Departament merytoryczny ogłaszający  otwarty konkurs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Z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doświadczeń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lat ubiegłych wynika, iż przedstawiciele organizacji pozarządowych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niechętnie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zgłaszają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udział  w pracach komisji konkursowych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Ponadto zgodnie z </w:t>
            </w:r>
            <w:r>
              <w:rPr>
                <w:bCs/>
                <w:color w:val="FFFFFF"/>
                <w:sz w:val="20"/>
                <w:szCs w:val="20"/>
              </w:rPr>
              <w:t xml:space="preserve">H </w:t>
              <w:br/>
            </w:r>
            <w:r>
              <w:rPr>
                <w:bCs/>
                <w:sz w:val="20"/>
                <w:szCs w:val="20"/>
              </w:rPr>
              <w:t>§ 23 ust 12. pkt 1 Rzecznik ds. młodzieży może zgłosić się do składu komisji jako osoba posiadająca specjalistyczną wiedzę w dziedzinie obejmującej zakres działań publicznych, których konkurs dotyczy z głosem doradczy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  <w:t>Uwaga zaopiniowana negatywnie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§ 26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1.Ocena realizacji Programu dokonywana jest m.in. w oparciu o następujące wskaźniki: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1) liczbę ofert złożonych przez podmioty Programu do konkursów ofert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na realizację zadań publicznych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2) liczbę podmiotów Programu, które zwróciły się do Województwa o wsparcie lub powierzenie realizacji zadań publicznych w ramach otwartych konkursów ofert oraz w trybie pozakonkursowym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3)  liczbę podmiotów Programu, które otrzymały dofinansowanie w ramach Programu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4) wysokość środków finansowych przekazanych podmiotom Programu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na realizacje zadań publicznych w danym roku budżetowym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5) liczbę ogłoszonych konkursów ofert na realizację zadań publicznych przez departamenty Urzędu 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6) liczbę beneficjentów biorących udział w projektach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§ 26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1.Ocena realizacji Programu dokonywana jest m.in. w oparciu o następujące wskaźniki: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1) liczbę ofert złożonych przez podmioty Programu do konkursów ofert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na realizację zadań publicznych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2) liczbę podmiotów Programu, które zwróciły się do Województwa o wsparcie lub powierzenie realizacji zadań publicznych w ramach otwartych konkursów ofert oraz w trybie pozakonkursowym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3)  liczbę podmiotów Programu, które otrzymały dofinansowanie w ramach Programu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4) wysokość środków finansowych przekazanych podmiotom Programu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na realizacje zadań publicznych w danym roku budżetowym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5) liczbę ogłoszonych konkursów ofert na realizację zadań publicznych przez departamenty Urzędu 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6) liczbę beneficjentów biorących udział w projektach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7) ocenę realizacji Programu i osiągnięcia jego efektów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przez organizacje pozarządowe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i inne podmioty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Ocena Programu sporządzana jest zgodne z wytycznymi Ministerstwa Pracy i Polityki Społecznej </w:t>
              <w:br/>
              <w:t xml:space="preserve"> i w jej oparciu  sporządzanie jest sprawozdanie.</w:t>
              <w:br/>
              <w:t xml:space="preserve"> Sprawozdanie z realizacji w danym roku Programu jest podawane do publicznej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wiadomości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  <w:t>Uwaga nieuwzględniona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§ 26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2. Sprawozdanie z realizacji Programu zostanie przedłożone Sejmikowi Województwa </w:t>
            </w:r>
          </w:p>
          <w:p>
            <w:pPr>
              <w:pStyle w:val="Normal"/>
              <w:rPr>
                <w:rFonts w:ascii="New Times Roman;Times New Roman" w:hAnsi="New Times Roman;Times New Roman"/>
                <w:sz w:val="20"/>
                <w:szCs w:val="2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 w:val="20"/>
                <w:szCs w:val="20"/>
              </w:rPr>
              <w:t xml:space="preserve">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w terminie do 30 kwietnia 2016 r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§ 26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2. Sprawozdanie z realizacji Programu zostanie przedłożone Sejmikowi Województwa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 w:val="20"/>
                <w:szCs w:val="20"/>
              </w:rPr>
              <w:t xml:space="preserve">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w terminie do 30 kwietnia 2016 r.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po wcześniejszych konsultacjach z organizacjami pozarządowymi i innymi podmiotam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Ustawa o działalności pożytku publiczn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 w:val="20"/>
                <w:szCs w:val="20"/>
              </w:rPr>
              <w:t xml:space="preserve">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i o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wolontariacie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określa konsultowanie projektu Programu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Sprawozdanie z realizacji w danym roku Programu jest podawane do publicznej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wiadomości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  <w:t>Uwaga zaopiniowana negatywnie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Rozdz. XII – brak zapisu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New Times Roman;Times New Roman" w:ascii="New Times Roman;Times New Roman" w:hAnsi="New Times Roman;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New Times Roman;Times New Roman" w:ascii="New Times Roman;Times New Roman" w:hAnsi="New Times Roman;Times New Roman"/>
                <w:color w:val="222222"/>
                <w:sz w:val="20"/>
                <w:szCs w:val="20"/>
                <w:shd w:fill="FFFFFF" w:val="clear"/>
              </w:rPr>
              <w:t>Promocja organizacji wolontariatu oraz działalność wspomagająca rozwój wspólnot i społeczności lokalnych; </w:t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New Times Roman;Times New Roman" w:ascii="New Times Roman;Times New Roman" w:hAnsi="New Times Roman;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New Times Roman;Times New Roman" w:ascii="New Times Roman;Times New Roman" w:hAnsi="New Times Roman;Times New Roman"/>
                <w:color w:val="222222"/>
                <w:sz w:val="20"/>
                <w:szCs w:val="20"/>
                <w:shd w:fill="FFFFFF" w:val="clear"/>
              </w:rPr>
              <w:t>Nazwa zadania: Organizacja programów umożliwiających młodzieży samodzielną realizację działań na rzecz ich społeczności lokalnych na zasadach wolontariatu - Program Grantowy  dla Młodzieży Mania Działania</w:t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New Times Roman;Times New Roman" w:ascii="New Times Roman;Times New Roman" w:hAnsi="New Times Roman;Times New Roman"/>
                <w:color w:val="222222"/>
                <w:sz w:val="20"/>
                <w:szCs w:val="20"/>
                <w:shd w:fill="FFFFFF" w:val="clear"/>
              </w:rPr>
              <w:t>Kwota: 25.000</w:t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New Times Roman;Times New Roman" w:ascii="New Times Roman;Times New Roman" w:hAnsi="New Times Roman;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New Times Roman;Times New Roman" w:ascii="New Times Roman;Times New Roman" w:hAnsi="New Times Roman;Times New Roman"/>
                <w:color w:val="222222"/>
                <w:sz w:val="20"/>
                <w:szCs w:val="20"/>
                <w:shd w:fill="FFFFFF" w:val="clear"/>
              </w:rPr>
              <w:t>Nazwa zadania:  Organizacja Wojewódzkiej Gali Wolontariatu: 10</w:t>
            </w:r>
            <w:r>
              <w:rPr>
                <w:rFonts w:cs="New Times Roman;Times New Roman" w:ascii="New Times Roman;Times New Roman" w:hAnsi="New Times Roman;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New Times Roman;Times New Roman" w:ascii="New Times Roman;Times New Roman" w:hAnsi="New Times Roman;Times New Roman"/>
                <w:color w:val="222222"/>
                <w:sz w:val="20"/>
                <w:szCs w:val="20"/>
                <w:shd w:fill="FFFFFF" w:val="clear"/>
              </w:rPr>
              <w:t>000</w:t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New Times Roman;Times New Roman" w:ascii="New Times Roman;Times New Roman" w:hAnsi="New Times Roman;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New Times Roman;Times New Roman" w:ascii="New Times Roman;Times New Roman" w:hAnsi="New Times Roman;Times New Roman"/>
                <w:color w:val="222222"/>
                <w:sz w:val="20"/>
                <w:szCs w:val="20"/>
                <w:shd w:fill="FFFFFF" w:val="clear"/>
              </w:rPr>
              <w:t>Nazwa zadania: Wsparcie działania centrów wolontariatu: 40</w:t>
            </w:r>
            <w:r>
              <w:rPr>
                <w:rFonts w:cs="New Times Roman;Times New Roman" w:ascii="New Times Roman;Times New Roman" w:hAnsi="New Times Roman;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New Times Roman;Times New Roman" w:ascii="New Times Roman;Times New Roman" w:hAnsi="New Times Roman;Times New Roman"/>
                <w:color w:val="222222"/>
                <w:sz w:val="20"/>
                <w:szCs w:val="20"/>
                <w:shd w:fill="FFFFFF" w:val="clear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Na obecnym etapie nie ma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możliwości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wprowadzenia do Programu nowych obszarów działań </w:t>
              <w:br/>
              <w:t xml:space="preserve">z jednoczesnym  </w:t>
              <w:br/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zabezpieczeniem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środków w budżecie województwa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Wszelkie tego typu zmiany mogą być dokonane po ostatecznym przyjęciu budżetu  w trakcie obowiązywania Programu w 2015 r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Ogólna uwaga dotycząca budżetu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Pragniemy zauważyć niespójność w podziale środków na realizację konkretnych zadań merytorycznych w ramach Programu Współprac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Niemal połowa środków (48,3%) przeznaczona zostanie na wspieranie i upowszechnianie kultury fizycznej. Jeśli celem programu jest </w:t>
            </w:r>
            <w:r>
              <w:rPr>
                <w:sz w:val="20"/>
                <w:szCs w:val="20"/>
              </w:rPr>
              <w:t xml:space="preserve">lepsze zaspokajanie potrzeb i podnoszenie poziomu życia mieszkańców regionu oraz wspomaganie zrównoważonego rozwoju województwa, zgodnie ze </w:t>
            </w:r>
            <w:r>
              <w:rPr>
                <w:i/>
                <w:sz w:val="20"/>
                <w:szCs w:val="20"/>
              </w:rPr>
              <w:t xml:space="preserve">„Strategią Rozwoju Województwa Świętokrzyskiego na lata  2012-2020 </w:t>
            </w:r>
            <w:r>
              <w:rPr>
                <w:sz w:val="20"/>
                <w:szCs w:val="20"/>
              </w:rPr>
              <w:t>”, to pragniemy zauważyć iż, taki podział środków zaprzecza  realizacji założonego celu.  W tym kształcie Program wyraźnie wzmacnia pozycję organizacji zajmujących się sportem i powoduje rażące w odbiorze zaburzenie równowagi  i równości szans  między organizacjami sportowymi i wszystkimi pozostałymi w realizacji zadań publicznych. Jest to sprzeczne z założeniem  celów szczegółowych nr 3 i 4 Programu, mówiących o zrównoważonym rozwoju i zaspokajaniu różnych potrzeb społeczności lokal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Prosimy także o zwrócenie uwagi, iż w Strategii Rozwoju Woj. Świętokrzyskiego jako jeden z najbardziej palących problemów określono wysoką migrację szczególnie osób młodych. Nie widzimy związku między tym problemem a zamierzeniem przeznaczenia niemal połowy środków na wspieranie sport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 w:val="20"/>
                <w:szCs w:val="20"/>
              </w:rPr>
              <w:t xml:space="preserve">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Projekt Programu tworzony jest w oparciu</w:t>
              <w:br/>
              <w:t xml:space="preserve"> o budżet. Każdy</w:t>
              <w:br/>
              <w:t xml:space="preserve"> z deparlamentów merytorycznych dysponuje indywidualną pulą  środków, które są rozdysponowane na poszczególne zadania realizowane w ramach departamentu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 w:val="20"/>
                <w:szCs w:val="20"/>
              </w:rPr>
              <w:t xml:space="preserve">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W związku z powyższym nie możliwym  jest  proporcjonalny podział środków na poszczególne sfery zadań publicznych. 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  <w:t>Uwaga zaopiniowana negatywnie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Courier New" w:hAnsi="Courier New" w:eastAsia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3:00Z</dcterms:created>
  <dc:creator>pauwoz</dc:creator>
  <dc:description/>
  <cp:keywords/>
  <dc:language>en-US</dc:language>
  <cp:lastModifiedBy>agapek</cp:lastModifiedBy>
  <cp:lastPrinted>2014-11-10T08:30:00Z</cp:lastPrinted>
  <dcterms:modified xsi:type="dcterms:W3CDTF">2014-11-19T12:33:00Z</dcterms:modified>
  <cp:revision>2</cp:revision>
  <dc:subject/>
  <dc:title>Kielce 10</dc:title>
</cp:coreProperties>
</file>