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ODY OPATOWSKIE”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walu Kolęd i Pastorał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tów, 29 stycznia 2015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zwa zespołu/ imię i nazwisko solisty, e-mail i nr tel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Instytucja patronująca  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adres do korespondencji)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mię i nazwisko opiekuna artystycznego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l. kontaktowy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Kategoria festiwalowa 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Łączna liczba osób w zespole, chórze 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Repertuar festiwalowy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otrzeby techniczne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Informacja dla konferansjera  (np. osiągnięcia artystyczne itp.)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ytucja delegująca                                                           Opiekun artyst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                                                   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data)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8:00Z</dcterms:created>
  <dc:creator>oookkk</dc:creator>
  <dc:description/>
  <cp:keywords/>
  <dc:language>en-US</dc:language>
  <cp:lastModifiedBy>agapek</cp:lastModifiedBy>
  <cp:lastPrinted>2012-05-15T11:00:00Z</cp:lastPrinted>
  <dcterms:modified xsi:type="dcterms:W3CDTF">2015-01-12T08:38:00Z</dcterms:modified>
  <cp:revision>2</cp:revision>
  <dc:subject/>
  <dc:title>„GODY OPATOWSKIE” 2015</dc:title>
</cp:coreProperties>
</file>