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GRAM SEMINARIUM PARTNERSKI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w województwie świętokrzyskim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temat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i zasady partnerstwa w systemie wdrażania funduszy europejski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 Honorowym Patronatem Marszałka Województwa Świętokrzy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a Adama Jarubas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drawing>
          <wp:inline distT="0" distB="0" distL="0" distR="0">
            <wp:extent cx="135191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7 stycznia 2015 r.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ielce, siedziba </w:t>
      </w:r>
      <w:r>
        <w:rPr>
          <w:rFonts w:cs="Times New Roman" w:ascii="Times New Roman" w:hAnsi="Times New Roman"/>
          <w:b/>
          <w:sz w:val="24"/>
          <w:szCs w:val="24"/>
        </w:rPr>
        <w:t xml:space="preserve">Izby Rzemieślników i Przedsiębiorców, ul. Warszawska 3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om Rzemiosła – I piętr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Rejestracja uczestników,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owitanie uczestników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. Adam Jarubas</w:t>
      </w:r>
      <w:r>
        <w:rPr>
          <w:rFonts w:cs="Times New Roman" w:ascii="Times New Roman" w:hAnsi="Times New Roman"/>
          <w:sz w:val="24"/>
          <w:szCs w:val="24"/>
        </w:rPr>
        <w:t>, Marszałek Województwa Świętokrzyskiego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 – 11.30 </w:t>
        <w:tab/>
      </w:r>
      <w:r>
        <w:rPr>
          <w:rFonts w:cs="Times New Roman" w:ascii="Times New Roman" w:hAnsi="Times New Roman"/>
          <w:b/>
          <w:sz w:val="24"/>
          <w:szCs w:val="24"/>
        </w:rPr>
        <w:t>Dlaczego chcemy rozmawiać o zasadzie partnerstwa?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założeń projektu „Przygotowanie przez partnerów społecznych strategii partnerstwa na lata 2014-2020” – </w:t>
      </w:r>
      <w:r>
        <w:rPr>
          <w:rFonts w:cs="Times New Roman" w:ascii="Times New Roman" w:hAnsi="Times New Roman"/>
          <w:b/>
          <w:sz w:val="24"/>
          <w:szCs w:val="24"/>
        </w:rPr>
        <w:t>Norbert Pruszanowski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yrektor Zespołu Funduszy Unijnych, Związek Rzemiosła Polskiego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1.4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ak na etapie programowania realizowano zasadę partnerstwa </w:t>
        <w:br/>
        <w:t>w województwie świętokrzyskim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artnerstwa i ocena udziału partnerów społecznych </w:t>
        <w:br/>
        <w:t xml:space="preserve">w programowaniu wsparcia z Funduszy Europejskich 2014-2020 – </w:t>
        <w:br/>
      </w:r>
      <w:r>
        <w:rPr>
          <w:rFonts w:cs="Times New Roman" w:ascii="Times New Roman" w:hAnsi="Times New Roman"/>
          <w:b/>
          <w:sz w:val="24"/>
          <w:szCs w:val="24"/>
        </w:rPr>
        <w:t>Tomasz  Janusz,</w:t>
      </w:r>
      <w:r>
        <w:rPr>
          <w:rFonts w:cs="Times New Roman" w:ascii="Times New Roman" w:hAnsi="Times New Roman"/>
          <w:sz w:val="24"/>
          <w:szCs w:val="24"/>
        </w:rPr>
        <w:t xml:space="preserve"> Zastępca Dyrektora Departamentu Polityki Regionalnej </w:t>
        <w:br/>
        <w:t>w Urzędzie Marszałkowskim Województwa Świętokrzyskiego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1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akiej zmiany oczekują partnerzy społeczni? </w:t>
      </w:r>
    </w:p>
    <w:p>
      <w:pPr>
        <w:pStyle w:val="Normal"/>
        <w:autoSpaceDE w:val="false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kluczowych postulatów partnerów społecznych z „Białej Księgi zasady partnerstwa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Marcin Tumanow,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odnicz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Komisji Funduszy Strukturalnych, Business Centre Club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12.15 – 12.30</w:t>
        <w:tab/>
        <w:t>Przerwa kawowa</w:t>
      </w:r>
    </w:p>
    <w:p>
      <w:pPr>
        <w:pStyle w:val="Normal"/>
        <w:spacing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4.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 administracja samorządu terytorialnego i partnerzy społeczni mogą zrobić dla wzmocnienia realizacji zasady partnerstwa w okresie programowania 2014-2020? – </w:t>
      </w:r>
      <w:r>
        <w:rPr>
          <w:rFonts w:cs="Times New Roman" w:ascii="Times New Roman" w:hAnsi="Times New Roman"/>
          <w:sz w:val="24"/>
          <w:szCs w:val="24"/>
        </w:rPr>
        <w:t>dyskusja moderowana przez ekspertów partnerów projekt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a administracji w stosunku do partnerów społecz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a partnerów społecznych w stosunku do administracji</w:t>
      </w:r>
    </w:p>
    <w:p>
      <w:pPr>
        <w:pStyle w:val="Normal"/>
        <w:spacing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1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akie wyzwania przed administracją i partnerami społecznymi stawia zasada partnerstwa w latach 2014-2020? </w:t>
      </w:r>
    </w:p>
    <w:p>
      <w:pPr>
        <w:pStyle w:val="Normal"/>
        <w:spacing w:before="0" w:after="0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i zakończenie spotkania, </w:t>
      </w:r>
      <w:r>
        <w:rPr>
          <w:rFonts w:cs="Times New Roman" w:ascii="Times New Roman" w:hAnsi="Times New Roman"/>
          <w:b/>
          <w:sz w:val="24"/>
          <w:szCs w:val="24"/>
        </w:rPr>
        <w:t>p. Norbert Pruszanowski,</w:t>
      </w:r>
      <w:r>
        <w:rPr>
          <w:rFonts w:cs="Times New Roman" w:ascii="Times New Roman" w:hAnsi="Times New Roman"/>
          <w:sz w:val="24"/>
          <w:szCs w:val="24"/>
        </w:rPr>
        <w:t xml:space="preserve"> Dyrektor Zespołu Funduszy Unijnych, Związek Rzemiosła Polskiego</w:t>
      </w:r>
    </w:p>
    <w:p>
      <w:pPr>
        <w:pStyle w:val="Normal"/>
        <w:spacing w:before="0" w:after="0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15 – 15.00</w:t>
        <w:tab/>
        <w:tab/>
        <w:t>Lunch.</w:t>
      </w:r>
    </w:p>
    <w:sectPr>
      <w:headerReference w:type="default" r:id="rId3"/>
      <w:type w:val="nextPage"/>
      <w:pgSz w:w="11906" w:h="16838"/>
      <w:pgMar w:left="1134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86450" cy="561975"/>
              <wp:effectExtent l="0" t="0" r="0" b="0"/>
              <wp:docPr id="2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360" cy="561960"/>
                        <a:chOff x="0" y="0"/>
                        <a:chExt cx="5886360" cy="561960"/>
                      </a:xfrm>
                    </wpg:grpSpPr>
                    <pic:pic xmlns:pic="http://schemas.openxmlformats.org/drawingml/2006/picture">
                      <pic:nvPicPr>
                        <pic:cNvPr id="0" name="Picture 3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751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 Pracodawców R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86240" y="38160"/>
                          <a:ext cx="1943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86040" y="38160"/>
                          <a:ext cx="333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38440" y="38160"/>
                          <a:ext cx="5144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09800" y="38160"/>
                          <a:ext cx="4381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429160" y="0"/>
                          <a:ext cx="4572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8" style="position:absolute;margin-left:0pt;margin-top:0pt;width:463.5pt;height:44.25pt" coordorigin="0,0" coordsize="9270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60;width:1183;height:704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490;top:60;width:3059;height:644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ID="Picture 5" stroked="f" o:allowincell="f" style="position:absolute;left:2970;top:60;width:524;height:704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ID="Obraz 7" stroked="f" o:allowincell="f" style="position:absolute;left:4155;top:60;width:809;height:704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ID="Obraz 1" stroked="f" o:allowincell="f" style="position:absolute;left:1590;top:60;width:689;height:704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ID="Obraz 5" stroked="f" o:allowincell="f" style="position:absolute;left:8550;top:0;width:719;height:884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8:00Z</dcterms:created>
  <dc:creator>Małgorzata Lelińska</dc:creator>
  <dc:description/>
  <cp:keywords/>
  <dc:language>en-US</dc:language>
  <cp:lastModifiedBy>agapek</cp:lastModifiedBy>
  <cp:lastPrinted>2014-12-09T12:55:00Z</cp:lastPrinted>
  <dcterms:modified xsi:type="dcterms:W3CDTF">2015-01-15T09:28:00Z</dcterms:modified>
  <cp:revision>2</cp:revision>
  <dc:subject/>
  <dc:title>PROJEKT  ROBOCZY</dc:title>
</cp:coreProperties>
</file>