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organizato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pacing w:val="40"/>
          <w:sz w:val="20"/>
          <w:szCs w:val="20"/>
        </w:rPr>
        <w:t>(PROSIMY PRZESYŁAĆ W FORMACIE DOC</w:t>
      </w:r>
      <w:r>
        <w:rPr>
          <w:spacing w:val="40"/>
          <w:sz w:val="20"/>
          <w:szCs w:val="20"/>
        </w:rPr>
        <w:t xml:space="preserve"> na </w:t>
      </w:r>
      <w:r>
        <w:rPr/>
        <w:t xml:space="preserve">adres e-mail: </w:t>
      </w:r>
      <w:hyperlink r:id="rId2">
        <w:r>
          <w:rPr>
            <w:rStyle w:val="InternetLink"/>
          </w:rPr>
          <w:t>wieslawa.jagodzka-hadamik@sejmik.kielce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zwa organizowanego wydarzenia: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ata (i przybliżona godzina)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Miejscowość (i dokładny adres)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Specyfika wydarzenia (np. wystawa, wykład, warsztaty, wycieczka, dni otwarte, wydawnictwo): 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Organizator (i jego dane kontaktowe: telefon, fax, e-mail, strona www): 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Grupa odbiorców (np. impreza skierowana do dzieci, całych rodzin, młodzieży uczącej się): 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Zasady uczestnictwa (czy wstęp jest wolny, czy są wcześniejsze zapisy lub uzgadnianie terminów)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gram wydarzenia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nformacja na temat np. historii miejsca, obiektu, instytucji, wydarzenia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Zdjęcia (min. 5 szt.   w formacie jpg)  np.  zabytków, miejsca wydarzenia, instytucji obiektu lub tej samej/podobnej imprezy z lat wcześniejszych (konieczna zgoda autora w formie oświadczenia na wykorzystanie zdjęć w celach promocyjnych i edukacyjnych przez województwa świętokrzyski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SPRAWOZD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(PROSIMY PRZESYŁAĆ W FORMACIE DOC na adres e-mail: </w:t>
      </w:r>
      <w:hyperlink r:id="rId3">
        <w:r>
          <w:rPr>
            <w:rStyle w:val="InternetLink"/>
            <w:b/>
            <w:spacing w:val="40"/>
            <w:sz w:val="20"/>
            <w:szCs w:val="20"/>
          </w:rPr>
          <w:t>wieslawa.jagodzka-hadamik@sejmik.kiel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owanego wydarzenia oraz relacja z jego przebiegu.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ata (i przybliżona godzina)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Miejscowość (i dokładny adres)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Grupa odbiorców, ilość uczestników: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ateriały promocyjne (jeżeli towarzyszyły imprezie, np. plakaty, ulotki, zaproszenia, katalogi- dołączyć w formie, skanu lub kserokopii)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Zaangażowane media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Strony internetowe/materiały prasowe, w których ukazały się informacje o wydarzeniu: 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Zdjęcia z imprezy w formie elektronicznej (min. 5 sztuk, konieczna zgoda autora w formie oświadczenia na wykorzystanie zdjęć w celach promocyjnych i edukacyjnych  przez województwo świętokrzys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imię, nazwisko, i numer telefonu, e-mail)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slawa.jagodzka-hadamik@sejmik.kielce.pl" TargetMode="External"/><Relationship Id="rId3" Type="http://schemas.openxmlformats.org/officeDocument/2006/relationships/hyperlink" Target="mailto:wieslawa.jagodzka-hadamik@sejmik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4:00Z</dcterms:created>
  <dc:creator>wiejag</dc:creator>
  <dc:description/>
  <cp:keywords/>
  <dc:language>en-US</dc:language>
  <cp:lastModifiedBy>Jagodzka-Hadamik, Wiesława</cp:lastModifiedBy>
  <cp:lastPrinted>2012-07-24T09:13:00Z</cp:lastPrinted>
  <dcterms:modified xsi:type="dcterms:W3CDTF">2015-01-14T10:18:00Z</dcterms:modified>
  <cp:revision>5</cp:revision>
  <dc:subject/>
  <dc:title>(pieczęć instytucji)</dc:title>
</cp:coreProperties>
</file>