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NSTRUKCJA WYPEŁNIANIA OFERTY NA REALIZACJ</w:t>
      </w:r>
      <w:r>
        <w:rPr>
          <w:b/>
          <w:bCs/>
          <w:sz w:val="36"/>
          <w:szCs w:val="36"/>
        </w:rPr>
        <w:t>Ę</w:t>
      </w:r>
      <w:r>
        <w:rPr>
          <w:rFonts w:cs="Times" w:ascii="Times" w:hAnsi="Times"/>
          <w:b/>
          <w:bCs/>
          <w:sz w:val="36"/>
          <w:szCs w:val="36"/>
        </w:rPr>
        <w:t xml:space="preserve"> ZADANIA PUBLICZNEGO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W RAMACH OTWARTEGO KONKURSU OFERT</w:t>
        <w:br/>
        <w:t xml:space="preserve"> W 2015 R.</w:t>
      </w: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WPROWADZEN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ind w:firstLine="689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na druku zgodnym ze wzorem okre</w:t>
      </w:r>
      <w:r>
        <w:rPr>
          <w:bCs/>
        </w:rPr>
        <w:t>ś</w:t>
      </w:r>
      <w:r>
        <w:rPr/>
        <w:t>lonym w Rozporz</w:t>
      </w:r>
      <w:r>
        <w:rPr>
          <w:bCs/>
        </w:rPr>
        <w:t>ą</w:t>
      </w:r>
      <w:r>
        <w:rPr/>
        <w:t>dzeniu Ministra Pracy i Polityki Społecznej z dnia 15 grudnia 2010 r. w sprawie wzoru ofert i ramowego wzoru umowy dotycz</w:t>
      </w:r>
      <w:r>
        <w:rPr>
          <w:bCs/>
        </w:rPr>
        <w:t>ą</w:t>
      </w:r>
      <w:r>
        <w:rPr/>
        <w:t>cych realizacji zadania publicznego oraz wzoru sprawozdania z wykonania tego zadania (Dz. U. z 10 stycznia 2011r. Nr 6, poz. 25). Przed rozpocz</w:t>
      </w:r>
      <w:r>
        <w:rPr>
          <w:bCs/>
        </w:rPr>
        <w:t>ę</w:t>
      </w:r>
      <w:r>
        <w:rPr/>
        <w:t>ciem wypełniania oferty konieczne jest zapoznanie si</w:t>
      </w:r>
      <w:r>
        <w:rPr>
          <w:bCs/>
        </w:rPr>
        <w:t>ę</w:t>
      </w:r>
      <w:r>
        <w:rPr/>
        <w:t xml:space="preserve"> z postanowieniami wynikaj</w:t>
      </w:r>
      <w:r>
        <w:rPr>
          <w:bCs/>
        </w:rPr>
        <w:t>ą</w:t>
      </w:r>
      <w:r>
        <w:rPr/>
        <w:t>cymi z ogłoszonego otwartego konkursu ofert na realizacj</w:t>
      </w:r>
      <w:r>
        <w:rPr>
          <w:bCs/>
        </w:rPr>
        <w:t>ę</w:t>
      </w:r>
      <w:r>
        <w:rPr/>
        <w:t xml:space="preserve"> zadania publicznego. Przede wszystkim nale</w:t>
      </w:r>
      <w:r>
        <w:rPr>
          <w:bCs/>
        </w:rPr>
        <w:t>ż</w:t>
      </w:r>
      <w:r>
        <w:rPr/>
        <w:t>y sprawdzi</w:t>
      </w:r>
      <w:r>
        <w:rPr>
          <w:bCs/>
        </w:rPr>
        <w:t>ć</w:t>
      </w:r>
      <w:r>
        <w:rPr/>
        <w:t xml:space="preserve"> czy zachodzi zgodno</w:t>
      </w:r>
      <w:r>
        <w:rPr>
          <w:bCs/>
        </w:rPr>
        <w:t>ść</w:t>
      </w:r>
      <w:r>
        <w:rPr/>
        <w:t xml:space="preserve"> pomi</w:t>
      </w:r>
      <w:r>
        <w:rPr>
          <w:bCs/>
        </w:rPr>
        <w:t>ę</w:t>
      </w:r>
      <w:r>
        <w:rPr/>
        <w:t>dzy rodzajem zadania okre</w:t>
      </w:r>
      <w:r>
        <w:rPr>
          <w:bCs/>
        </w:rPr>
        <w:t>ś</w:t>
      </w:r>
      <w:r>
        <w:rPr/>
        <w:t>lonym w ogłoszeniu o otwartym konkursie ofert a okre</w:t>
      </w:r>
      <w:r>
        <w:rPr>
          <w:bCs/>
        </w:rPr>
        <w:t>ś</w:t>
      </w:r>
      <w:r>
        <w:rPr/>
        <w:t>lon</w:t>
      </w:r>
      <w:r>
        <w:rPr>
          <w:bCs/>
        </w:rPr>
        <w:t>ą</w:t>
      </w:r>
      <w:r>
        <w:rPr/>
        <w:t xml:space="preserve"> działalno</w:t>
      </w:r>
      <w:r>
        <w:rPr>
          <w:bCs/>
        </w:rPr>
        <w:t>ś</w:t>
      </w:r>
      <w:r>
        <w:rPr/>
        <w:t>ci</w:t>
      </w:r>
      <w:r>
        <w:rPr>
          <w:bCs/>
        </w:rPr>
        <w:t>ą</w:t>
      </w:r>
      <w:r>
        <w:rPr/>
        <w:t xml:space="preserve"> statutow</w:t>
      </w:r>
      <w:r>
        <w:rPr>
          <w:bCs/>
        </w:rPr>
        <w:t>ą</w:t>
      </w:r>
      <w:r>
        <w:rPr/>
        <w:t xml:space="preserve"> organizacji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2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czytelnie tzn. maszynowo, komputerowo lub pismem drukowanym jednolicie w cało</w:t>
      </w:r>
      <w:r>
        <w:rPr>
          <w:bCs/>
        </w:rPr>
        <w:t>ś</w:t>
      </w:r>
      <w:r>
        <w:rPr/>
        <w:t xml:space="preserve">ci. </w:t>
      </w:r>
      <w:r>
        <w:rPr>
          <w:bCs/>
        </w:rPr>
        <w:t>Wszystkie pozycje formularza muszą</w:t>
      </w:r>
      <w:r>
        <w:rPr/>
        <w:t xml:space="preserve"> </w:t>
      </w:r>
      <w:r>
        <w:rPr>
          <w:bCs/>
        </w:rPr>
        <w:t>zostać</w:t>
      </w:r>
      <w:r>
        <w:rPr/>
        <w:t xml:space="preserve"> </w:t>
      </w:r>
      <w:r>
        <w:rPr>
          <w:bCs/>
        </w:rPr>
        <w:t>wypełnione</w:t>
      </w:r>
      <w:r>
        <w:rPr/>
        <w:t>. W przypadku gdy dana pozycja oferty nie b</w:t>
      </w:r>
      <w:r>
        <w:rPr>
          <w:bCs/>
        </w:rPr>
        <w:t>ę</w:t>
      </w:r>
      <w:r>
        <w:rPr/>
        <w:t>dzie wypełniona nale</w:t>
      </w:r>
      <w:r>
        <w:rPr>
          <w:bCs/>
        </w:rPr>
        <w:t>ż</w:t>
      </w:r>
      <w:r>
        <w:rPr/>
        <w:t>y wpisa</w:t>
      </w:r>
      <w:r>
        <w:rPr>
          <w:bCs/>
        </w:rPr>
        <w:t>ć</w:t>
      </w:r>
      <w:r>
        <w:rPr/>
        <w:t xml:space="preserve"> </w:t>
      </w:r>
      <w:r>
        <w:rPr>
          <w:b/>
        </w:rPr>
        <w:t xml:space="preserve">„ </w:t>
      </w:r>
      <w:r>
        <w:rPr>
          <w:b/>
          <w:bCs/>
        </w:rPr>
        <w:t>nie dotyczy</w:t>
      </w:r>
      <w:r>
        <w:rPr>
          <w:b/>
        </w:rPr>
        <w:t>”.</w:t>
      </w:r>
    </w:p>
    <w:p>
      <w:pPr>
        <w:pStyle w:val="Normal"/>
        <w:widowControl w:val="false"/>
        <w:autoSpaceDE w:val="false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/>
      </w:pPr>
      <w:r>
        <w:rPr/>
        <w:t>Nie jest dopuszczalne nanoszenie jakichkolwiek zmian we wzorze formularza oferty.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Niniejsza oferta powstała wyłącznie w celach informacyjnych jako wzór.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740" w:hanging="0"/>
        <w:rPr/>
      </w:pPr>
      <w:r>
        <w:rPr>
          <w:rFonts w:cs="Times" w:ascii="Times" w:hAnsi="Times"/>
          <w:sz w:val="19"/>
          <w:szCs w:val="19"/>
        </w:rPr>
        <w:t>…</w:t>
      </w:r>
      <w:r>
        <w:rPr>
          <w:rFonts w:cs="Times" w:ascii="Times" w:hAnsi="Times"/>
          <w:sz w:val="19"/>
          <w:szCs w:val="19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900" w:firstLine="936"/>
        <w:rPr/>
      </w:pPr>
      <w:r>
        <w:rPr>
          <w:rFonts w:cs="Times" w:ascii="Times" w:hAnsi="Times"/>
          <w:sz w:val="19"/>
          <w:szCs w:val="19"/>
        </w:rPr>
        <w:t>Data i miejsce zł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nia oferty (wypełnia organ administracji publicznej)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rFonts w:cs="Times" w:ascii="Times" w:hAnsi="Times"/>
          <w:sz w:val="19"/>
          <w:szCs w:val="19"/>
        </w:rPr>
        <w:t>OFERTA/OFERTA WSPÓLNA</w:t>
      </w:r>
      <w:r>
        <w:rPr>
          <w:rFonts w:cs="Times" w:ascii="Times" w:hAnsi="Times"/>
          <w:color w:val="FF0000"/>
          <w:sz w:val="25"/>
          <w:szCs w:val="25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60" w:right="400" w:hanging="175"/>
        <w:rPr/>
      </w:pPr>
      <w:r>
        <w:rPr>
          <w:rFonts w:cs="Times" w:ascii="Times" w:hAnsi="Times"/>
          <w:sz w:val="19"/>
          <w:szCs w:val="19"/>
        </w:rPr>
        <w:t>ORGANIZACJI POZAR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(-YCH)/PODMIOTU(-ÓW), O KTÓRYM(-YCH) MOWA W AR T. 3 UST. 3 USTAWY Z DNIA 24 KWIETNIA 2003 r. O DZIAŁALN 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860" w:right="2060" w:hanging="797"/>
        <w:rPr/>
      </w:pPr>
      <w:r>
        <w:rPr>
          <w:rFonts w:cs="Times" w:ascii="Times" w:hAnsi="Times"/>
          <w:sz w:val="19"/>
          <w:szCs w:val="19"/>
        </w:rPr>
        <w:t>I O WOLONTARIACIE (Dz. U. z 2014, poz. 1118 z poźn zm.)1),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Rodzaj zadania musi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zgodny z ogłoszeniem o otwartym konkursie ofert. </w:t>
      </w:r>
    </w:p>
    <w:p>
      <w:pPr>
        <w:pStyle w:val="Normal"/>
        <w:widowControl w:val="false"/>
        <w:autoSpaceDE w:val="false"/>
        <w:spacing w:lineRule="exact" w:line="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0" w:hanging="0"/>
        <w:rPr/>
      </w:pPr>
      <w:r>
        <w:rPr>
          <w:rFonts w:cs="Times" w:ascii="Times" w:hAnsi="Times"/>
          <w:sz w:val="19"/>
          <w:szCs w:val="19"/>
        </w:rPr>
        <w:t xml:space="preserve">(rodzaj zadania publicznego </w:t>
      </w:r>
      <w:r>
        <w:rPr>
          <w:rFonts w:cs="Times" w:ascii="Times" w:hAnsi="Times"/>
          <w:sz w:val="25"/>
          <w:szCs w:val="25"/>
          <w:vertAlign w:val="superscript"/>
        </w:rPr>
        <w:t>2)</w:t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34" w:right="460" w:hanging="68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tytuł zadania zgłaszanego do realizacji (nie nazw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rodzaju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ego w ogłoszeniu o otwartym konkursie ofert)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30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ytuł zadania publicznego)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rFonts w:eastAsia="Times" w:cs="Times" w:ascii="Times" w:hAnsi="Times"/>
          <w:sz w:val="19"/>
          <w:szCs w:val="19"/>
        </w:rPr>
        <w:t xml:space="preserve">             </w:t>
      </w:r>
      <w:r>
        <w:rPr>
          <w:rFonts w:cs="Times" w:ascii="Times" w:hAnsi="Times"/>
          <w:sz w:val="19"/>
          <w:szCs w:val="19"/>
        </w:rPr>
        <w:t xml:space="preserve">w okresie od </w:t>
      </w:r>
      <w:r>
        <w:rPr>
          <w:rFonts w:cs="Times" w:ascii="Times" w:hAnsi="Times"/>
          <w:b/>
          <w:i/>
          <w:color w:val="000080"/>
          <w:sz w:val="20"/>
          <w:szCs w:val="20"/>
        </w:rPr>
        <w:t xml:space="preserve">15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kwietnia  2015 </w:t>
      </w:r>
      <w:r>
        <w:rPr>
          <w:rFonts w:cs="Times" w:ascii="Times" w:hAnsi="Times"/>
          <w:sz w:val="19"/>
          <w:szCs w:val="19"/>
        </w:rPr>
        <w:t xml:space="preserve">do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31 października 2015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  (podane daty s</w:t>
      </w:r>
      <w:r>
        <w:rPr>
          <w:b/>
          <w:bCs/>
          <w:color w:val="000080"/>
          <w:sz w:val="22"/>
          <w:szCs w:val="22"/>
        </w:rPr>
        <w:t>ą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datami granicznymi)</w:t>
      </w:r>
    </w:p>
    <w:p>
      <w:pPr>
        <w:pStyle w:val="Normal"/>
        <w:widowControl w:val="false"/>
        <w:autoSpaceDE w:val="false"/>
        <w:spacing w:lineRule="exact" w:line="1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zwróci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uwag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, aby podane daty były zgodne z ogłoszeniem konkursu. 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daty realizacji zadania w układzie dzie</w:t>
      </w:r>
      <w:r>
        <w:rPr>
          <w:b/>
          <w:i/>
          <w:iCs/>
          <w:color w:val="000080"/>
          <w:sz w:val="22"/>
          <w:szCs w:val="22"/>
        </w:rPr>
        <w:t>ń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/miesi</w:t>
      </w:r>
      <w:r>
        <w:rPr>
          <w:b/>
          <w:i/>
          <w:iCs/>
          <w:color w:val="000080"/>
          <w:sz w:val="22"/>
          <w:szCs w:val="22"/>
        </w:rPr>
        <w:t>ą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c/rok. Ogłoszenie wskazuje maksymalny czas realizacji zadania, co oznacza, 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termin realizacji zadania wskazany przez oferenta mo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krótszy, albo taki sam jak termin wskazany w ogłoszeniu konkursu, ale nigdy nie może dłu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szy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" w:ascii="Times" w:hAnsi="Times"/>
          <w:sz w:val="19"/>
          <w:szCs w:val="19"/>
        </w:rPr>
        <w:t>W FORMIE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WSPIERANIA REALIZACJI ZADANIA PUBLICZNEG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560" w:right="380" w:hanging="319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Forma realizacji 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a została w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otwartym konkursie ofert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428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ZEZ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Województwo Świętokrzyski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/>
        <w:tab/>
      </w:r>
      <w:r>
        <w:rPr>
          <w:rFonts w:cs="Times" w:ascii="Times" w:hAnsi="Times"/>
          <w:b/>
          <w:bCs/>
          <w:sz w:val="13"/>
          <w:szCs w:val="13"/>
        </w:rPr>
        <w:t>……...........................................................…….....................................…………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ind w:left="336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520" w:right="1140" w:hanging="1397"/>
        <w:rPr/>
      </w:pPr>
      <w:r>
        <w:rPr>
          <w:rFonts w:cs="Times" w:ascii="Times" w:hAnsi="Times"/>
          <w:sz w:val="19"/>
          <w:szCs w:val="19"/>
        </w:rPr>
        <w:t>składana na podstawie przepisów działu II rozdziału 2 ustawy z dnia 24 kwietnia 2003 r. o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Dane 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sz w:val="19"/>
          <w:szCs w:val="19"/>
        </w:rPr>
        <w:t xml:space="preserve">1) nazwa: </w:t>
      </w: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0"/>
          <w:szCs w:val="20"/>
        </w:rPr>
        <w:t>N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ależ</w:t>
      </w:r>
      <w:r>
        <w:rPr>
          <w:b/>
          <w:i/>
          <w:iCs/>
          <w:color w:val="000080"/>
          <w:sz w:val="20"/>
          <w:szCs w:val="20"/>
        </w:rPr>
        <w:t>y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oda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pełną nazw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ferenta ubieg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ego si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 dofinansowanie realizacji zadania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publicznego </w:t>
        <w:br/>
        <w:t>w ramach otwartego konkursu ofert. Ka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dy z oferentów skład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ych ofert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wspóln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edstawia swoje dane </w:t>
      </w:r>
    </w:p>
    <w:p>
      <w:pPr>
        <w:pStyle w:val="Normal"/>
        <w:widowControl w:val="false"/>
        <w:autoSpaceDE w:val="false"/>
        <w:spacing w:lineRule="exact" w:line="20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2) forma prawna: </w:t>
      </w:r>
      <w:r>
        <w:rPr>
          <w:rFonts w:cs="Times" w:ascii="Times" w:hAnsi="Times"/>
          <w:sz w:val="25"/>
          <w:szCs w:val="25"/>
          <w:vertAlign w:val="superscript"/>
        </w:rPr>
        <w:t>4)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Forma prawna oznacza formę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działalnośc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ji pozarządowej, podmiotu, jednost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yjnej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poprzez postawienie „x” odpowiednią formę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stowarzyszenie</w:t>
      </w:r>
      <w:r>
        <w:rPr/>
        <w:tab/>
      </w:r>
      <w:r>
        <w:rPr>
          <w:rFonts w:cs="Times" w:ascii="Times" w:hAnsi="Times"/>
          <w:sz w:val="19"/>
          <w:szCs w:val="19"/>
        </w:rPr>
        <w:t>( ) fundacja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osoba prawna</w:t>
      </w:r>
      <w:r>
        <w:rPr/>
        <w:tab/>
      </w: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jednostka organizacyjna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ind w:left="2" w:hanging="0"/>
        <w:rPr/>
      </w:pPr>
      <w:r>
        <w:rPr>
          <w:rFonts w:cs="Times" w:ascii="Times" w:hAnsi="Times"/>
          <w:sz w:val="18"/>
          <w:szCs w:val="18"/>
        </w:rPr>
        <w:t>( ) spółdzielnia socjalna</w:t>
      </w: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rFonts w:cs="Times" w:ascii="Times" w:hAnsi="Times"/>
          <w:sz w:val="19"/>
          <w:szCs w:val="19"/>
        </w:rPr>
        <w:t>( ) inna…………………………………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5"/>
          <w:szCs w:val="25"/>
          <w:vertAlign w:val="superscript"/>
        </w:rPr>
      </w:pPr>
      <w:r>
        <w:rPr>
          <w:rFonts w:cs="Times" w:ascii="Times" w:hAnsi="Times"/>
          <w:sz w:val="19"/>
          <w:szCs w:val="19"/>
        </w:rPr>
        <w:t>3) numer w Krajowym Rejestrze S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ym, w innym rejestrze lub ewidencji: </w:t>
      </w:r>
      <w:r>
        <w:rPr>
          <w:rFonts w:cs="Times" w:ascii="Times" w:hAnsi="Times"/>
          <w:sz w:val="25"/>
          <w:szCs w:val="25"/>
          <w:vertAlign w:val="superscript"/>
        </w:rPr>
        <w:t>5)</w:t>
      </w:r>
    </w:p>
    <w:p>
      <w:pPr>
        <w:pStyle w:val="Normal"/>
        <w:widowControl w:val="false"/>
        <w:overflowPunct w:val="false"/>
        <w:autoSpaceDE w:val="false"/>
        <w:ind w:left="2" w:right="4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odać nazwę właściwego rejestru lub ewidencji np. ewidencja uczniowskich klubów sportowych prowadzona przez starostę właściwego ze względu na siedzibę klubu, dla pozostałych fundacji i stowarzyszeń wypis z Krajowego Rejestru Sądowego, w przypadku kościelnych osób prawnych lub zaświadczenie</w:t>
        <w:br/>
        <w:t xml:space="preserve"> o osobowości prawnej parafii/zakonu oraz upoważnienie dla proboszcza/przeora do reprezentowania parafii/zakonu i zaciągania zobowiązań finansowych lub( dekret powołujący kościelną osobę prawną).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3"/>
        <w:gridCol w:w="4767"/>
        <w:gridCol w:w="23"/>
      </w:tblGrid>
      <w:tr>
        <w:trPr>
          <w:trHeight w:val="23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4)  data  wpisu,  rejestracji  lub  utworzenia: 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6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>......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nale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y  wpisa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ć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okładn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ą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at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ę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 xml:space="preserve">pierwszego  wpisu, 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rejestracji lub utworzenia (dz/mm/r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22"/>
                <w:szCs w:val="22"/>
              </w:rPr>
              <w:t>5) nr NIP: ........................................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Times" w:cs="Times" w:ascii="Times" w:hAnsi="Times"/>
                <w:w w:val="77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EGON:</w:t>
            </w:r>
            <w:r>
              <w:rPr>
                <w:rFonts w:cs="Times" w:ascii="Times" w:hAnsi="Times"/>
                <w:w w:val="77"/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>6) adre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ejscowo</w:t>
            </w:r>
            <w:r>
              <w:rPr>
                <w:bCs/>
                <w:sz w:val="20"/>
                <w:szCs w:val="20"/>
              </w:rPr>
              <w:t>ść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dzielnica  lu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in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jednostka pomocnicza:</w:t>
            </w:r>
            <w:r>
              <w:rPr>
                <w:rFonts w:cs="Times" w:ascii="Times" w:hAnsi="Time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w w:val="78"/>
                <w:sz w:val="20"/>
                <w:szCs w:val="20"/>
              </w:rPr>
              <w:t>Ul.: 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…</w:t>
            </w: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2" w:hanging="0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ży wpisać nazwę osiedla lub nazwę innej jednostki pomocniczej.  Wypełnienie  tej  pozycji  nie  jest  obowi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zkowe.  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j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eli  zadanie  publiczne  proponowane do realizacji ma by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realizowane w obr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bie danej jednostki ..................................................................................................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980"/>
        <w:gridCol w:w="4320"/>
      </w:tblGrid>
      <w:tr>
        <w:trPr>
          <w:trHeight w:val="20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wiat: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8)</w:t>
            </w:r>
            <w:r>
              <w:rPr>
                <w:rFonts w:cs="Times" w:ascii="Times" w:hAnsi="Times"/>
                <w:sz w:val="20"/>
                <w:szCs w:val="20"/>
              </w:rPr>
              <w:t xml:space="preserve">  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................................................. 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d pocztowy: ….......………............................  poczta: ……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el.: 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ks: 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 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   numer   rachunku   bankowego:</w:t>
            </w:r>
            <w:r>
              <w:rPr>
                <w:rFonts w:cs="Times" w:ascii="Times" w:hAnsi="Times"/>
                <w:w w:val="96"/>
                <w:sz w:val="20"/>
                <w:szCs w:val="20"/>
              </w:rPr>
              <w:t xml:space="preserve">   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iCs/>
                <w:color w:val="000080"/>
                <w:w w:val="95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 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r   rachunku   bankowego   oferenta ,  na   który w</w:t>
            </w:r>
            <w:r>
              <w:rPr>
                <w:rFonts w:cs="Times" w:ascii="Times" w:hAnsi="Times"/>
                <w:b/>
                <w:i/>
                <w:iCs/>
                <w:color w:val="000080"/>
                <w:w w:val="95"/>
                <w:sz w:val="20"/>
                <w:szCs w:val="20"/>
              </w:rPr>
              <w:t xml:space="preserve"> przypadk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przyznania dotacji zostaną przelane środki finansowe</w:t>
            </w:r>
          </w:p>
        </w:tc>
      </w:tr>
      <w:tr>
        <w:trPr>
          <w:trHeight w:val="20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zwa banku: 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 nazwiska i imiona osób upowa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rFonts w:cs="Times" w:ascii="Times" w:hAnsi="Times"/>
                <w:sz w:val="20"/>
                <w:szCs w:val="20"/>
              </w:rPr>
              <w:t xml:space="preserve">nionych do reprezentowania oferenta/oferentów  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1)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   podać  dane    osoby   lub    osób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wraz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odaniem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funkcji,   jak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ełnią  w    organizacji,    które    zgodni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 postanowieniami KRS, statut lub innego aktu wewnętrznego są upoważnione do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reprezentowania oferenta na zewnątrz</w:t>
            </w: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i zaciągania w jego imieniu zobowiązań finansowych (podpisania umowy) oraz składania oświadczeń woli (zarówno ofertą jak i umowa oraz sprawozdanie muszą zostać podpisane przez te osob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spacing w:lineRule="auto" w:line="360"/>
        <w:rPr/>
      </w:pPr>
      <w:r>
        <w:rPr>
          <w:rFonts w:cs="Times" w:ascii="Times" w:hAnsi="Times"/>
          <w:iCs/>
          <w:sz w:val="18"/>
          <w:szCs w:val="18"/>
        </w:rPr>
        <w:t>a</w:t>
      </w:r>
      <w:r>
        <w:rPr>
          <w:rFonts w:cs="Times" w:ascii="Times" w:hAnsi="Times"/>
          <w:i/>
          <w:iCs/>
          <w:sz w:val="18"/>
          <w:szCs w:val="18"/>
        </w:rPr>
        <w:t xml:space="preserve">) </w:t>
      </w:r>
      <w:r>
        <w:rPr>
          <w:rFonts w:cs="Times" w:ascii="Times" w:hAnsi="Times"/>
          <w:sz w:val="18"/>
          <w:szCs w:val="18"/>
        </w:rPr>
        <w:t>.………......................………….............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</w:t>
      </w:r>
      <w:r>
        <w:rPr>
          <w:rFonts w:cs="Times" w:ascii="Times" w:hAnsi="Times"/>
          <w:sz w:val="18"/>
          <w:szCs w:val="18"/>
        </w:rPr>
        <w:t xml:space="preserve">.....................………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  <w:t xml:space="preserve"> 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60"/>
        <w:ind w:left="202" w:hanging="2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organizacyjnej bezpośrednio wykonującej zadanie, o którym 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otyczy oddziałów terenowych, placówek i innych jednostek organizacyjnych oferenta. Należy wypełnić</w:t>
        <w:br/>
        <w:t xml:space="preserve"> w przypadku,  jeśli zadanie ma być realizowane w obrębie danej jednostki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 przypadku oddziału terenowego organizacji składającej ofertę należy do oferty załączyć pełnomocnictwo zarządu głównego dla przedstawicieli ww. oddziału do składania w imieniu tej organizacji oświadczeń woli w zakresie nabywania praw i zaciągania zobowiązań finansowych oraz dysponowania środkami przeznaczonymi na realizację zadania, o którego dofinansowania stara się jednostka organizacyjna.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......................................................................................……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20"/>
          <w:szCs w:val="20"/>
        </w:rPr>
        <w:t>osoba upowa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niona do składania wyja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nie</w:t>
      </w:r>
      <w:r>
        <w:rPr>
          <w:bCs/>
          <w:sz w:val="20"/>
          <w:szCs w:val="20"/>
        </w:rPr>
        <w:t>ń</w:t>
      </w:r>
      <w:r>
        <w:rPr>
          <w:rFonts w:cs="Times" w:ascii="Times" w:hAnsi="Times"/>
          <w:sz w:val="20"/>
          <w:szCs w:val="20"/>
        </w:rPr>
        <w:t xml:space="preserve"> doty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ych oferty (im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 xml:space="preserve"> i nazwisko oraz nr telefonu kontaktowego)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" w:hanging="0"/>
        <w:jc w:val="both"/>
        <w:rPr/>
      </w:pPr>
      <w:r>
        <w:rPr>
          <w:rFonts w:cs="Times" w:ascii="Times" w:hAnsi="Times"/>
          <w:sz w:val="13"/>
          <w:szCs w:val="13"/>
        </w:rPr>
        <w:t xml:space="preserve">.…………………........................................... </w:t>
      </w:r>
      <w:r>
        <w:rPr>
          <w:rFonts w:cs="Times" w:ascii="Times" w:hAnsi="Times"/>
          <w:sz w:val="17"/>
          <w:szCs w:val="17"/>
        </w:rPr>
        <w:t>....................…….......................................................................</w:t>
      </w:r>
      <w:r>
        <w:rPr>
          <w:rFonts w:cs="Times" w:ascii="Times" w:hAnsi="Times"/>
          <w:sz w:val="19"/>
          <w:szCs w:val="19"/>
        </w:rPr>
        <w:t xml:space="preserve">...................................................... </w:t>
      </w:r>
    </w:p>
    <w:p>
      <w:pPr>
        <w:pStyle w:val="Normal"/>
        <w:widowControl w:val="false"/>
        <w:autoSpaceDE w:val="false"/>
        <w:spacing w:lineRule="exact" w:line="5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-54" w:hanging="0"/>
        <w:rPr>
          <w:b/>
          <w:b/>
          <w:bCs/>
          <w:color w:val="000080"/>
          <w:sz w:val="22"/>
          <w:szCs w:val="22"/>
        </w:rPr>
      </w:pPr>
      <w:r>
        <w:rPr>
          <w:bCs/>
          <w:sz w:val="20"/>
          <w:szCs w:val="20"/>
        </w:rPr>
        <w:t>12)  przedmiot działalności pożytku publicznego:</w:t>
      </w:r>
      <w:r>
        <w:rPr>
          <w:bCs/>
          <w:sz w:val="19"/>
          <w:szCs w:val="19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rzedmiot działalności statutowej określony jest w statucie lub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i/>
          <w:iCs/>
          <w:color w:val="000080"/>
          <w:sz w:val="20"/>
          <w:szCs w:val="20"/>
        </w:rPr>
        <w:t>innym akcie wewnętrznym z podziałem na działalność płatną i nieodpłatną pożytku publicznego.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99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4.4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pt" to="464.25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nie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cią nieodpłatną pożytku publicznego jest działalność prowadzona przez organizacje pozarządowe i podmioty wymienione w art.3 ust. 3 ustawy, w sferze zadań publicznych o których mowa w art. 4, za które nie pobierają wynagrodzenia czyli żadnych opłat, wpłat od adresatów zadania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płaty składki członkowskiej nie stanowią działalności odpłatnej.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ć odpłatną pożytku publicznego stanowią opłaty adresatów usługi, sprzedaż towarów lub usług wytworzonych lub świadczonych przez osoby bezpośrednio korzystające z działalności pożytku publicznego . Działalność odpłatna pożytku publicznego nie może być tożsama z działalnością gospodarczą, jaką prowadzi organizacja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5895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25pt" to="465.25pt,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 je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eli oferent/oferenci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prowadzi/prowad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  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gospodar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422" w:leader="none"/>
        </w:tabs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) numer wpisu do rejestru przeds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>biorców …..................................................…………….....................................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) przedmiot działalno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ci gospodarczej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rzedmio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musi by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godny z przedmiotem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okr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onym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. W przypadku organizacji, które mają  zapis o m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liw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prowadzenia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gospodarczej w statucie lub innym akcie we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rznym, ale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 takiej nie prowadziły lub nie prowad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tym samym nie miały obo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ku rejestracji w rejestrze przed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biorców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 „nie dotyczy”.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gospodarcza jest działaln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statut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, sł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ealizacji celów statutowych</w:t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right="6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II. Informacja o sposobie reprezentacji oferentów wobec organu administracji publicznej wraz z przytoczeniem podstawy prawnej 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Dotyczy tylko oferty wspólnej. Należy określić czy podstawą są zasady określone w statucie, pełnomocnictwo, prokura czy też inna podstawa.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 Krótka charakterystyka zadania publiczneg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harakterystyka zadania musi być spójna z kosztorysem oferty, musi istnieć powiązanie pomiędzy opisanymi w tym punkcie działaniami, jakie zostaną podjęte w ramach realizacji zadania, a poszczególnymi kosztami uwzględnionymi w kosztorysie ofert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52"/>
        <w:ind w:left="284" w:right="60" w:hanging="284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Opis potrzeb wskazujących na konieczność</w:t>
      </w:r>
      <w:r>
        <w:rPr/>
        <w:t xml:space="preserve"> wykonania zadania publicznego, opis ich przyczyn oraz skutków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Opis problemów  potrzeb z nich wynikających  wskazujących na konieczność wykonania zadania publicznego. Opis potrzeb stanowi punkt wyjścia do formułowania celu, który ma być pozytywnym obrazem sytuacji problemowej i pożądanym stanem do osiągnięcia w przyszłości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wskazać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bszar- (województwo, powiat, gmina, miejscowość) występowania problemu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opis sytuacji problemowej w kontekście grupy docelowej, do której skierowane zostanie wsparci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.   Opis grup adresatów zadania publicznego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osoby i/lub instytucje, do których skierowane jest wsparcie w ramach zaplanowanych działań oraz uzasadnić wybór tej grupy- uwzględniając specyfikę objętej wsparciem grupy np.  adresatami realizowanego zadania publicznego są 15 osobowe grupy dziewcząt w wieku od 10-12 lat, młodzieży w wieku 13-15 z terenu powiatu x, gminy y itd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>
                <w:rFonts w:ascii="Times" w:hAnsi="Times" w:cs="Times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5"/>
        <w:ind w:left="284" w:right="60" w:hanging="284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zasadnienie potrzeby </w:t>
      </w:r>
      <w:r>
        <w:rPr>
          <w:rFonts w:cs="Times" w:ascii="Times" w:hAnsi="Times"/>
          <w:b/>
          <w:sz w:val="20"/>
          <w:szCs w:val="20"/>
        </w:rPr>
        <w:t>dofinansowania z dotacji inwestycji zwi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sz w:val="20"/>
          <w:szCs w:val="20"/>
        </w:rPr>
        <w:t>zanych z realizacj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zadania publicznego,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w szczególno</w:t>
      </w:r>
      <w:r>
        <w:rPr>
          <w:b/>
          <w:bCs/>
          <w:sz w:val="20"/>
          <w:szCs w:val="20"/>
        </w:rPr>
        <w:t>ś</w:t>
      </w:r>
      <w:r>
        <w:rPr>
          <w:rFonts w:cs="Times" w:ascii="Times" w:hAnsi="Times"/>
          <w:b/>
          <w:sz w:val="20"/>
          <w:szCs w:val="20"/>
        </w:rPr>
        <w:t>ci ze wskazaniem, w jaki sposób przyczyni si</w:t>
      </w:r>
      <w:r>
        <w:rPr>
          <w:b/>
          <w:bCs/>
          <w:sz w:val="20"/>
          <w:szCs w:val="20"/>
        </w:rPr>
        <w:t>ę</w:t>
      </w:r>
      <w:r>
        <w:rPr>
          <w:rFonts w:cs="Times" w:ascii="Times" w:hAnsi="Times"/>
          <w:b/>
          <w:sz w:val="20"/>
          <w:szCs w:val="20"/>
        </w:rPr>
        <w:t xml:space="preserve"> to do podwy</w:t>
      </w:r>
      <w:r>
        <w:rPr>
          <w:b/>
          <w:bCs/>
          <w:sz w:val="20"/>
          <w:szCs w:val="20"/>
        </w:rPr>
        <w:t>ż</w:t>
      </w:r>
      <w:r>
        <w:rPr>
          <w:rFonts w:cs="Times" w:ascii="Times" w:hAnsi="Times"/>
          <w:b/>
          <w:sz w:val="20"/>
          <w:szCs w:val="20"/>
        </w:rPr>
        <w:t xml:space="preserve">szenia standardu realizacji zadania </w:t>
      </w:r>
      <w:r>
        <w:rPr>
          <w:rFonts w:cs="Times" w:ascii="Times" w:hAnsi="Times"/>
          <w:b/>
          <w:sz w:val="20"/>
          <w:szCs w:val="20"/>
          <w:vertAlign w:val="superscript"/>
        </w:rPr>
        <w:t>11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ylko w przypadku ubiegania s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dofinansowanie inwestycji.  W innym przypadku należy wpisać „nie dotyczy”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bCs/>
          <w:sz w:val="19"/>
          <w:szCs w:val="19"/>
        </w:rPr>
        <w:t>5. Informacja, czy w c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gu ostatnich 5 lat oferent/oferenc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otrzymał/otrzymal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dotacj</w:t>
      </w:r>
      <w:r>
        <w:rPr>
          <w:b/>
          <w:bCs/>
          <w:sz w:val="19"/>
          <w:szCs w:val="19"/>
        </w:rPr>
        <w:t>ę</w:t>
      </w:r>
      <w:r>
        <w:rPr>
          <w:rFonts w:cs="Times" w:ascii="Times" w:hAnsi="Times"/>
          <w:b/>
          <w:bCs/>
          <w:sz w:val="19"/>
          <w:szCs w:val="19"/>
        </w:rPr>
        <w:t xml:space="preserve"> na </w:t>
      </w:r>
      <w:r>
        <w:rPr>
          <w:rFonts w:cs="Times" w:ascii="Times" w:hAnsi="Times"/>
          <w:b/>
          <w:sz w:val="19"/>
          <w:szCs w:val="19"/>
        </w:rPr>
        <w:t>dofinansowanie     inwestycji zw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>zanych z realizacj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 xml:space="preserve"> zadania publicznego z podaniem inwestycji, które zostały dofinansowane,     organu, który udzielił dofinansowania, oraz daty otrzymania dotacji </w:t>
      </w:r>
      <w:r>
        <w:rPr>
          <w:rFonts w:cs="Times" w:ascii="Times" w:hAnsi="Times"/>
          <w:b/>
          <w:sz w:val="25"/>
          <w:szCs w:val="25"/>
          <w:vertAlign w:val="superscript"/>
        </w:rPr>
        <w:t>11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7" w:right="60" w:hanging="277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sz w:val="25"/>
          <w:szCs w:val="25"/>
          <w:vertAlign w:val="superscript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ypełn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, gdy organizacja otrzymała dot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cel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a zadanie inwestycyjne.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19"/>
          <w:szCs w:val="19"/>
        </w:rPr>
        <w:t>6.     Zakładane cele realizacji zadania publicznego oraz sposób ich realizacji</w:t>
      </w:r>
    </w:p>
    <w:p>
      <w:pPr>
        <w:pStyle w:val="Normal"/>
        <w:widowControl w:val="false"/>
        <w:autoSpaceDE w:val="false"/>
        <w:ind w:left="28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Należy określić cel/cele, które zaplanowano do osiągnięcia w wyniku realizacji zadania oraz  sposób realizacji poszczególnych działań, które przyczynia się do realizacji celów. Sposób realizacji działań powinien być spójny z kosztorysem.</w:t>
              <w:br/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right="60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.     Miejsce realizacji zadania publiczn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0" w:right="60" w:hanging="0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dokładny adres miejsca w którym będzie realizowane zadanie. Np. Zadanie publiczne będzie realizowane w siedzibie Stowarzyszenia tj. w Kielcach  na boisku sportowym przy Szkole Podstawowej nr 1</w:t>
            </w:r>
            <w:r>
              <w:rPr>
                <w:b/>
                <w:color w:val="000080"/>
                <w:sz w:val="20"/>
                <w:szCs w:val="20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30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    Opis poszczególnych działa </w:t>
      </w:r>
      <w:r>
        <w:rPr>
          <w:b/>
          <w:bCs/>
          <w:sz w:val="20"/>
          <w:szCs w:val="20"/>
        </w:rPr>
        <w:t>ń</w:t>
      </w:r>
      <w:r>
        <w:rPr>
          <w:rFonts w:cs="Times" w:ascii="Times" w:hAnsi="Times"/>
          <w:b/>
          <w:bCs/>
          <w:sz w:val="20"/>
          <w:szCs w:val="20"/>
        </w:rPr>
        <w:t xml:space="preserve"> w zakresie realizacji zadania publicznego </w:t>
      </w:r>
      <w:r>
        <w:rPr>
          <w:rFonts w:cs="Times" w:ascii="Times" w:hAnsi="Times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ind w:left="340" w:hanging="0"/>
        <w:rPr>
          <w:rFonts w:ascii="Times" w:hAnsi="Times" w:cs="Times"/>
          <w:sz w:val="20"/>
          <w:szCs w:val="20"/>
          <w:vertAlign w:val="superscript"/>
        </w:rPr>
      </w:pPr>
      <w:r>
        <w:rPr>
          <w:rFonts w:cs="Times" w:ascii="Times" w:hAnsi="Times"/>
          <w:sz w:val="20"/>
          <w:szCs w:val="20"/>
          <w:vertAlign w:val="superscript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opisać rodzaj działań jakie zostaną podjęte przy realizacji zadania Należy liczbowo określić skalę działań podejmowanych przy realizacji zadania. Użyte miary muszą być adekwatne dla danego zadania. Np. ilość treningów w ciągu tygodnia, miesiąca, ilość wyjazdów, ilość obozów, liczba uczestników liczba godzin szkoleniowych, ilość egzemplarzy itp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rFonts w:ascii="Times" w:hAnsi="Times" w:cs="Times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Opis musi by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spójny z harmonogramem i kosztorysem. W przypadku oferty wspólnej – nale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y wskaz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dokładny podział działa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 ramach realizacji zadania publicznego pomi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dzy podmiotami składaj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cymi ofert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 xml:space="preserve"> wspóln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ależy szczegółowo opisać rodzaj działań jakie zostaną podjęte przy realizacji zadania.</w:t>
            </w:r>
          </w:p>
        </w:tc>
      </w:tr>
    </w:tbl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.     Harmonogram</w:t>
      </w:r>
      <w:r>
        <w:rPr>
          <w:rFonts w:cs="Times" w:ascii="Times" w:hAnsi="Times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rojekt zaplanować w czasie.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3320"/>
      </w:tblGrid>
      <w:tr>
        <w:trPr>
          <w:trHeight w:val="213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  <w:t xml:space="preserve">Zadanie publiczne realizowane w okresie </w:t>
              <w:br/>
              <w:br/>
              <w:t>od 15 kwietnia do 31 października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Times" w:hAnsi="Times" w:cs="Times"/>
                <w:b/>
                <w:b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szczególne działania w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kresie realizowanego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godny z kosztoryse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ny realizacji poszczególnych działa</w:t>
            </w:r>
            <w:r>
              <w:rPr>
                <w:bCs/>
                <w:sz w:val="20"/>
                <w:szCs w:val="20"/>
              </w:rPr>
              <w:t>ń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ferent lub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go zadania publicznego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Powołanie i rozpoczęcie prac zespołu odpowiedzialnego za realizacje zadni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5 kwietnia-25 kwietnia 2015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Akcja informacyjna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pracowanie i wydruk plakatów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      </w:t>
            </w:r>
            <w:r>
              <w:rPr>
                <w:b/>
                <w:i/>
                <w:color w:val="000080"/>
                <w:sz w:val="20"/>
                <w:szCs w:val="20"/>
              </w:rPr>
              <w:t>1 maja-15 maja 2015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WARSZTAT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.      Podpisanie      umów      ze szkoleniowcami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 maja-25 maj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.  Warsztaty  dla sprawców przemoc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 czerwiec- 30 wrześ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2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5.   Prowadzenie 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grupy wsparcia dla ofiar przemocy domowej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 maja do 31 sierpnia 2015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1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Podsumowanie działań projektowych i rozliczenie projektu.</w:t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 październik -31  październik 2015r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</w:tblGrid>
      <w:tr>
        <w:trPr>
          <w:trHeight w:val="2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9"/>
                <w:szCs w:val="19"/>
              </w:rPr>
              <w:t>10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Zakładane rezultaty realizacji zadania publicznego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5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Należy wskazać zakładane rezultaty zadania, ich trwałość rezultaty oraz w jakim stopniu realizacja zadań zmieni sytuację adresatów, przyczyni się do rozwiązania problemu społecznego lub złagodzi jego negatywne skutki. Należy podać, określić liczbowo/ procentowo wskazane rezultaty realizacji zadania. Użyte miary muszą być adekwatne dla danego zadania. Przykład: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. w ramach realizacji zadania np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20 osób ofiar przemocy poszerzy wiedzę o procedurach prawnych, możliwościach uzyskania pomocy terapeutycznej, psychologicznej, medycznej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- 10 osób stosujących przemoc nabędzie umiejętności radzenia sobie z agresją itp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Rezultaty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konsekwencją realizacji celó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rFonts w:cs="Times" w:ascii="Times" w:hAnsi="Times"/>
          <w:b/>
          <w:bCs/>
          <w:sz w:val="19"/>
          <w:szCs w:val="19"/>
        </w:rPr>
        <w:t xml:space="preserve">IV. Kalkulacja przewidywanych kosztów realizacji zadania publicznego </w:t>
      </w:r>
      <w:r>
        <w:rPr>
          <w:rFonts w:cs="Times" w:ascii="Times" w:hAnsi="Times"/>
          <w:b/>
          <w:bCs/>
          <w:i/>
          <w:color w:val="FF0000"/>
          <w:sz w:val="19"/>
          <w:szCs w:val="19"/>
        </w:rPr>
        <w:t>( przykładowy kosztorys stanowi załącznik nr 1)</w:t>
      </w:r>
    </w:p>
    <w:p>
      <w:pPr>
        <w:pStyle w:val="Normal"/>
        <w:widowControl w:val="false"/>
        <w:autoSpaceDE w:val="false"/>
        <w:spacing w:lineRule="exact" w:line="22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/>
        <w:ind w:left="708" w:right="560" w:hanging="360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Times" w:ascii="Times" w:hAnsi="Times"/>
          <w:b/>
          <w:bCs/>
          <w:i/>
          <w:iCs/>
          <w:color w:val="FF0000"/>
          <w:sz w:val="19"/>
          <w:szCs w:val="19"/>
        </w:rPr>
        <w:t>Kosztorys ze względu na rodzaj kosztów: - przykładowy kosztorys zob. załącznik nr 1 do Instrukcji wypełniania oferty na realizację zadania publicznego. Należy zwrócić uwagę na koszty kwalifikowane określone w ogłoszeniu</w:t>
      </w:r>
    </w:p>
    <w:p>
      <w:pPr>
        <w:sectPr>
          <w:footerReference w:type="default" r:id="rId4"/>
          <w:type w:val="nextPage"/>
          <w:pgSz w:w="11906" w:h="16838"/>
          <w:pgMar w:left="1380" w:right="1300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3"/>
        <w:gridCol w:w="396"/>
        <w:gridCol w:w="360"/>
        <w:gridCol w:w="540"/>
        <w:gridCol w:w="1440"/>
        <w:gridCol w:w="1620"/>
        <w:gridCol w:w="1620"/>
        <w:gridCol w:w="149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color w:val="000080"/>
                <w:sz w:val="19"/>
                <w:szCs w:val="19"/>
              </w:rPr>
              <w:t xml:space="preserve">należy uwzględnić wszystkie planowane koszty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zczególno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zakupu usług, zakupu rzeczy, wynagrodz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z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13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kwo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 , w tym pracy społecznej członków i świadczeń wolontariuszy 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merytoryczne po stronie (nazwa Oferenta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Należy wpisać koszty bezpośrednio związane z celem realizowanego zadania publiczneg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szty obsługi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20)</w:t>
            </w:r>
            <w:r>
              <w:rPr>
                <w:rFonts w:cs="Times" w:ascii="Times" w:hAnsi="Times"/>
                <w:sz w:val="19"/>
                <w:szCs w:val="19"/>
              </w:rPr>
              <w:t xml:space="preserve"> zadania publicznego, w tym koszty administracyjne po stronie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wpis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koszty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z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administr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realizowanego zadania, które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s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oferenci doł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za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abeli inform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woich kosztach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Inne koszty, w tym koszty wyposażenia i promocji po stronie (nazwa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kosztach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gółem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20"/>
        <w:gridCol w:w="1920"/>
        <w:gridCol w:w="620"/>
        <w:gridCol w:w="1820"/>
        <w:gridCol w:w="560"/>
        <w:gridCol w:w="180"/>
        <w:gridCol w:w="1220"/>
        <w:gridCol w:w="240"/>
        <w:gridCol w:w="980"/>
        <w:gridCol w:w="30"/>
      </w:tblGrid>
      <w:tr>
        <w:trPr>
          <w:trHeight w:val="673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 xml:space="preserve">2.     Przewidywane </w:t>
            </w:r>
            <w:r>
              <w:rPr>
                <w:b/>
                <w:bCs/>
                <w:sz w:val="19"/>
                <w:szCs w:val="19"/>
              </w:rPr>
              <w:t>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ła finansowania zadania publi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Wnioskowana kwota dota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1,11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łas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8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4,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/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eł ogółem (</w:t>
            </w:r>
            <w:r>
              <w:rPr>
                <w:b/>
                <w:bCs/>
                <w:sz w:val="19"/>
                <w:szCs w:val="19"/>
              </w:rPr>
              <w:t xml:space="preserve">   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ymien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35.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9,44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ind w:left="80" w:hanging="0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w w:val="90"/>
                <w:sz w:val="20"/>
                <w:szCs w:val="20"/>
              </w:rPr>
              <w:t>w pkt 3.1—3.3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  <w:vertAlign w:val="superscript"/>
              </w:rPr>
              <w:t>11)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–   Nal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>y wypełni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równi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w przypadku wspierania zadania, a nie tylko w przypadku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ubiegania si</w:t>
            </w:r>
            <w:r>
              <w:rPr>
                <w:b/>
                <w:b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o dofinansowanie inwestycji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9"/>
                <w:szCs w:val="9"/>
              </w:rPr>
            </w:pPr>
            <w:r>
              <w:rPr>
                <w:color w:val="000080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5"/>
                <w:szCs w:val="5"/>
              </w:rPr>
            </w:pPr>
            <w:r>
              <w:rPr>
                <w:color w:val="000080"/>
                <w:sz w:val="5"/>
                <w:szCs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25" w:leader="none"/>
              </w:tabs>
              <w:autoSpaceDE w:val="false"/>
              <w:spacing w:lineRule="exact" w:line="138"/>
              <w:ind w:right="2200" w:hanging="0"/>
              <w:rPr>
                <w:sz w:val="19"/>
                <w:szCs w:val="19"/>
                <w:vertAlign w:val="superscript"/>
              </w:rPr>
            </w:pPr>
            <w:r>
              <w:rPr>
                <w:rFonts w:cs="Times" w:ascii="Times" w:hAnsi="Times"/>
                <w:sz w:val="19"/>
                <w:szCs w:val="19"/>
              </w:rPr>
              <w:t>wpłaty i opłaty adresatów zadania publicznegości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43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9,7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sz w:val="19"/>
                <w:szCs w:val="19"/>
              </w:rPr>
              <w:t>ródeł publicznych (w szczególno</w:t>
            </w:r>
            <w:r>
              <w:rPr>
                <w:b/>
                <w:bCs/>
                <w:sz w:val="19"/>
                <w:szCs w:val="19"/>
              </w:rPr>
              <w:t xml:space="preserve">  ś</w:t>
            </w:r>
            <w:r>
              <w:rPr>
                <w:rFonts w:cs="Times" w:ascii="Times" w:hAnsi="Times"/>
                <w:sz w:val="19"/>
                <w:szCs w:val="19"/>
              </w:rPr>
              <w:t>ci: dotacje z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pa</w:t>
            </w:r>
            <w:r>
              <w:rPr>
                <w:b/>
                <w:bCs/>
                <w:sz w:val="19"/>
                <w:szCs w:val="19"/>
              </w:rPr>
              <w:t>ń</w:t>
            </w:r>
            <w:r>
              <w:rPr>
                <w:rFonts w:cs="Times" w:ascii="Times" w:hAnsi="Times"/>
                <w:sz w:val="19"/>
                <w:szCs w:val="19"/>
              </w:rPr>
              <w:t>stwa lub 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jednostki samorz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rFonts w:cs="Times" w:ascii="Times" w:hAnsi="Times"/>
                <w:sz w:val="19"/>
                <w:szCs w:val="19"/>
              </w:rPr>
              <w:t>du terytorialnego, funduszy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celowych,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 xml:space="preserve">rodki z funduszy strukturalnych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0 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5,55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pozostałe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,17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Wkład osobowy (w tym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wiadczenia wolontariuszy i praca społecz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5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złonków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 xml:space="preserve">Ogółem ( </w:t>
            </w:r>
            <w:r>
              <w:rPr>
                <w:b/>
                <w:bCs/>
                <w:w w:val="95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>rodki wymienione w pkt 1—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80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60" w:right="120" w:hanging="5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Uwaga!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godnie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§ 5   ramowego   wzoru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umowy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„zleceniobiorca  (-y)   jest/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obowiązany (-ni) zachowa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centowy udział dotacji, o którym mowa w ust. 2, w całkowitych kosztach zadania publicznego, o których mowa w § 3 ust. 5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.     Finansowe 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b/>
          <w:bCs/>
          <w:sz w:val="19"/>
          <w:szCs w:val="19"/>
        </w:rPr>
        <w:t xml:space="preserve">rodki z innych </w:t>
      </w:r>
      <w:r>
        <w:rPr>
          <w:b/>
          <w:bCs/>
          <w:sz w:val="19"/>
          <w:szCs w:val="19"/>
        </w:rPr>
        <w:t>ź</w:t>
      </w:r>
      <w:r>
        <w:rPr>
          <w:rFonts w:cs="Times" w:ascii="Times" w:hAnsi="Times"/>
          <w:b/>
          <w:bCs/>
          <w:sz w:val="19"/>
          <w:szCs w:val="19"/>
        </w:rPr>
        <w:t xml:space="preserve">ródeł publicznych   </w:t>
      </w:r>
      <w:r>
        <w:rPr>
          <w:rFonts w:cs="Times" w:ascii="Times" w:hAnsi="Times"/>
          <w:sz w:val="25"/>
          <w:szCs w:val="25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auto" w:line="218"/>
        <w:jc w:val="both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ypadku gdy oferent przewiduje dofinansowanie zadania równi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z innych </w:t>
      </w:r>
      <w:r>
        <w:rPr>
          <w:b/>
          <w:i/>
          <w:iCs/>
          <w:color w:val="000080"/>
          <w:sz w:val="20"/>
          <w:szCs w:val="20"/>
        </w:rPr>
        <w:t>ź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ródeł publicznych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2900"/>
        <w:gridCol w:w="2840"/>
      </w:tblGrid>
      <w:tr>
        <w:trPr>
          <w:trHeight w:val="11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azwa organ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blicznej lub in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dnostki sektor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inansów publicznych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wota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(w zł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nformacja o tym, czy wniosek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(oferta) o przyznanie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ostał (-a) rozpatrzony (-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pozytywnie, czy te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 xml:space="preserve"> nie został (-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szcze rozpatrzony (-a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rmin rozpatrzenia — 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rzypadku wniosków (ofer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erozpatrzonych do cza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zło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nia niniejszej oferty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powiat 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30.000 z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TAK – wniosek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ie dotyczy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Gmina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3" w:hanging="0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5.0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NIE 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  <w:vertAlign w:val="superscript"/>
              </w:rPr>
              <w:t>1) –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   nie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5.01.2015r</w:t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ypełnienie powy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szego punktu jest fakultatywne i umo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liwia zawarcie w umowie postanowienia, o którym mowa 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§ 16 ramowego wzoru umowy, stanowiącego załącznik nr 2 do rozporządzenie Ministra Pracy i Polity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Społecznej z dnia 15 grudnia 2010r. w sprawie wzoru oferty i ramowego wzoru umowy dotyczących realizacji zadania publicznego oraz wzoru sprawozdania z wykonania tego zadania . Dotyczy jedynie ofert wspierania realizacji zadania publicznego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Uwagi, które mo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mie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naczenie przy ocenie kosztorysu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false"/>
        <w:autoSpaceDE w:val="false"/>
        <w:ind w:left="242" w:hanging="242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Inne wybrane informacje dotyc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ce zadania publicznego </w:t>
      </w:r>
    </w:p>
    <w:p>
      <w:pPr>
        <w:pStyle w:val="Normal"/>
        <w:widowControl w:val="false"/>
        <w:autoSpaceDE w:val="false"/>
        <w:spacing w:lineRule="exact" w:line="182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ind w:left="426" w:hanging="284"/>
        <w:jc w:val="both"/>
        <w:rPr/>
      </w:pPr>
      <w:r>
        <w:rPr>
          <w:rFonts w:cs="Times" w:ascii="Times" w:hAnsi="Times"/>
          <w:sz w:val="19"/>
          <w:szCs w:val="19"/>
        </w:rPr>
        <w:t xml:space="preserve">Zasoby kadrowe przewidywane do wykorzystania przy realizacji zadania publicznego </w:t>
      </w:r>
      <w:r>
        <w:rPr>
          <w:rFonts w:cs="Times" w:ascii="Times" w:hAnsi="Times"/>
          <w:sz w:val="25"/>
          <w:szCs w:val="25"/>
          <w:vertAlign w:val="superscript"/>
        </w:rPr>
        <w:t>22)</w:t>
      </w:r>
      <w:r>
        <w:rPr>
          <w:rFonts w:cs="Times" w:ascii="Times" w:hAnsi="Times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o kwalifikacjach osób, które b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trudnione przy realizacji zadania publicznego oraz o kwalifikacjach wolontariuszy. W przypadku oferty wspólnej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kadr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62" w:right="4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siadane zasoby kadrowe, któr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nieczne przy realizacji zadania np. ogólna liczba osób prac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przy realizacji zadania w tym wolontariuszy w przeliczeniu na pełne etaty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4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42" w:hanging="0"/>
        <w:rPr/>
      </w:pPr>
      <w:r>
        <w:rPr>
          <w:rFonts w:cs="Times" w:ascii="Times" w:hAnsi="Times"/>
          <w:sz w:val="19"/>
          <w:szCs w:val="19"/>
        </w:rPr>
        <w:t>2.     Zasoby rzeczowe oferenta/oferentów</w:t>
      </w:r>
      <w:r>
        <w:rPr>
          <w:rFonts w:cs="Times" w:ascii="Times" w:hAnsi="Times"/>
          <w:sz w:val="25"/>
          <w:szCs w:val="25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przewidywane do wykorzystania przy realizacji zadania </w:t>
      </w:r>
      <w:r>
        <w:rPr>
          <w:rFonts w:cs="Times" w:ascii="Times" w:hAnsi="Times"/>
          <w:sz w:val="25"/>
          <w:szCs w:val="25"/>
          <w:vertAlign w:val="superscript"/>
        </w:rPr>
        <w:t>23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p. lokal, sp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, materiały. W przypadku oferty wspólnej należy przyporz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dkow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soby rzeczowe do dysp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ch nimi oferentów. Wkładem rzeczowym będzie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wykorzystanie prywatnego samochodu w realizacji zadania, wykonanie bezpłatnych b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wodnikó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FF0000"/>
                <w:sz w:val="20"/>
                <w:szCs w:val="20"/>
              </w:rPr>
              <w:t>Uwaga! Wkład rzeczowy nie jest przeliczany na wkład finansowy.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160" w:hanging="560"/>
        <w:jc w:val="both"/>
        <w:rPr/>
      </w:pPr>
      <w:r>
        <w:rPr>
          <w:rFonts w:cs="Times" w:ascii="Times" w:hAnsi="Times"/>
          <w:sz w:val="19"/>
          <w:szCs w:val="19"/>
        </w:rPr>
        <w:t>Dotychczasowe d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w realizacji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podobnego rodzaju (ze wskazaniem, które z tych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realizowane były we współpracy z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ublicz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</w:p>
    <w:p>
      <w:pPr>
        <w:pStyle w:val="Normal"/>
        <w:widowControl w:val="false"/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nformacje czy oferent bezp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dnio wykonu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y zadanie wykonywał zadanie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krótko o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rodzaj zadania, skal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warto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a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odobnego rodzaju. 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skaz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tak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e te zadania, które realizowane były we współpracy z 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ublicz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2"/>
        <w:ind w:right="6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60" w:hanging="56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formacja, czy oferent/oferenci1) przewiduje(-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 zleca</w:t>
      </w:r>
      <w:r>
        <w:rPr>
          <w:rFonts w:cs="Times" w:ascii="Times" w:hAnsi="Times"/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acj</w:t>
      </w:r>
      <w:r>
        <w:rPr>
          <w:rFonts w:cs="Times" w:ascii="Times" w:hAnsi="Times"/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zadania publicznego w trybie, o którym mowa w art. 16 ust. 7 ustawy z dnia 24 kwietnia 2003 r. o działaln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rFonts w:cs="Times" w:ascii="Times" w:hAnsi="Times"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podać zakres w jakim będą uczestniczyć podwykonawcy w realizacji zadania, które pozycje harmonogramu i kosztorysu będą realizowane przez podwykonawców- tj. przez podmioty wymienione w art. 3 ust. 3 niebędącymi stronami umowy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wiadczam(-y), 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:</w:t>
      </w:r>
    </w:p>
    <w:p>
      <w:pPr>
        <w:sectPr>
          <w:footerReference w:type="default" r:id="rId5"/>
          <w:type w:val="nextPage"/>
          <w:pgSz w:w="11906" w:h="16838"/>
          <w:pgMar w:left="1380" w:right="124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28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proponowane zadanie publiczne w cał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mi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 zakres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oferenta/     oferentów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92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 xml:space="preserve">w ramach składanej oferty przewidujemy pobieranie/niepopieranie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opłat od adresatów zadania; </w:t>
      </w:r>
    </w:p>
    <w:p>
      <w:pPr>
        <w:pStyle w:val="Normal"/>
        <w:widowControl w:val="false"/>
        <w:autoSpaceDE w:val="false"/>
        <w:spacing w:lineRule="auto" w:line="189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)  oferent/oferenci1)   jest/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1) 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(-ni)  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ofert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do   dnia   .....odpowiedni  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  np.   </w:t>
      </w:r>
      <w:r>
        <w:rPr>
          <w:rFonts w:cs="Times" w:ascii="Times" w:hAnsi="Times"/>
          <w:i/>
          <w:iCs/>
          <w:color w:val="000080"/>
          <w:sz w:val="19"/>
          <w:szCs w:val="19"/>
        </w:rPr>
        <w:t>do   czasu</w:t>
      </w:r>
    </w:p>
    <w:p>
      <w:pPr>
        <w:pStyle w:val="Normal"/>
        <w:widowControl w:val="false"/>
        <w:autoSpaceDE w:val="false"/>
        <w:spacing w:lineRule="exact" w:line="5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i/>
          <w:iCs/>
          <w:color w:val="000080"/>
          <w:sz w:val="19"/>
          <w:szCs w:val="19"/>
        </w:rPr>
        <w:t>   </w:t>
      </w:r>
      <w:r>
        <w:rPr>
          <w:rFonts w:cs="Times" w:ascii="Times" w:hAnsi="Times"/>
          <w:i/>
          <w:iCs/>
          <w:color w:val="000080"/>
          <w:sz w:val="19"/>
          <w:szCs w:val="19"/>
        </w:rPr>
        <w:t>zako</w:t>
      </w:r>
      <w:r>
        <w:rPr>
          <w:i/>
          <w:iCs/>
          <w:color w:val="000080"/>
          <w:sz w:val="19"/>
          <w:szCs w:val="19"/>
        </w:rPr>
        <w:t>ń</w:t>
      </w:r>
      <w:r>
        <w:rPr>
          <w:rFonts w:cs="Times" w:ascii="Times" w:hAnsi="Times"/>
          <w:i/>
          <w:iCs/>
          <w:color w:val="000080"/>
          <w:sz w:val="19"/>
          <w:szCs w:val="19"/>
        </w:rPr>
        <w:t>czenia realizacji zadani</w:t>
      </w:r>
      <w:r>
        <w:rPr>
          <w:rFonts w:cs="Times" w:ascii="Times" w:hAnsi="Times"/>
          <w:color w:val="000080"/>
          <w:sz w:val="19"/>
          <w:szCs w:val="19"/>
        </w:rPr>
        <w:t>a......;</w:t>
      </w:r>
    </w:p>
    <w:p>
      <w:pPr>
        <w:pStyle w:val="Normal"/>
        <w:widowControl w:val="false"/>
        <w:autoSpaceDE w:val="false"/>
        <w:spacing w:lineRule="exact" w:line="12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40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zakresi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m z otwartym konkursem ofert, w tym z gromadzeniem, przetwarzaniem i przekazywaniem     danych osobowych, a tak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 wprowadzaniem ich do systemów informatycznych, os oby, których te dane dotycz 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,     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ły stosowne 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zgodnie z u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 dnia 29 sierpnia 1997 r. o ochronie danych osobowych (Dz. U. z     2002 r. Nr 101, poz. 926, z pó </w:t>
      </w:r>
      <w:r>
        <w:rPr>
          <w:bCs/>
          <w:sz w:val="19"/>
          <w:szCs w:val="19"/>
        </w:rPr>
        <w:t>ź</w:t>
      </w:r>
      <w:r>
        <w:rPr>
          <w:rFonts w:cs="Times" w:ascii="Times" w:hAnsi="Times"/>
          <w:sz w:val="19"/>
          <w:szCs w:val="19"/>
        </w:rPr>
        <w:t xml:space="preserve">n. zm.);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1" w:leader="none"/>
        </w:tabs>
        <w:overflowPunct w:val="false"/>
        <w:autoSpaceDE w:val="false"/>
        <w:spacing w:lineRule="auto" w:line="204"/>
        <w:ind w:left="2" w:right="20" w:hanging="2"/>
        <w:jc w:val="both"/>
        <w:rPr/>
      </w:pPr>
      <w:r>
        <w:rPr>
          <w:rFonts w:cs="Times" w:ascii="Times" w:hAnsi="Times"/>
          <w:sz w:val="19"/>
          <w:szCs w:val="19"/>
        </w:rPr>
        <w:t>oferent/oferenci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nie 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/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z opłacaniem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 tytułu     z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odatkowych/składek na ubezpieczenia społeczne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8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dane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cz</w:t>
      </w:r>
      <w:r>
        <w:rPr>
          <w:bCs/>
          <w:sz w:val="19"/>
          <w:szCs w:val="19"/>
        </w:rPr>
        <w:t>ęś</w:t>
      </w:r>
      <w:r>
        <w:rPr>
          <w:rFonts w:cs="Times" w:ascii="Times" w:hAnsi="Times"/>
          <w:sz w:val="19"/>
          <w:szCs w:val="19"/>
        </w:rPr>
        <w:t>ci I niniejszej oferty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Krajowym Rejestrem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ym/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ewiden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2"/>
        <w:ind w:left="222" w:hanging="22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szystkie podane w ofercie oraz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ach informacje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aktualnym stanem prawnym i faktycznym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Jeżeli osoby uprawnione nie dysponują pieczęciami imiennymi podpis musi być złożony pełnym imieniem i nazwiskiem z zaznaczeniem pełnionej funkcji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ejscowość i  data..............................                                            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  <w:t>(podpis osoby upowa</w:t>
      </w:r>
      <w:r>
        <w:rPr>
          <w:bCs/>
          <w:sz w:val="18"/>
          <w:szCs w:val="18"/>
        </w:rPr>
        <w:t>ż</w:t>
      </w:r>
      <w:r>
        <w:rPr>
          <w:sz w:val="18"/>
          <w:szCs w:val="18"/>
        </w:rPr>
        <w:t>nionej lub podpisy osób                                    upoważnionych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</w:rPr>
        <w:t>do składania o</w:t>
      </w:r>
      <w:r>
        <w:rPr>
          <w:bCs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bCs/>
          <w:sz w:val="18"/>
          <w:szCs w:val="18"/>
        </w:rPr>
        <w:t>ń</w:t>
      </w:r>
      <w:r>
        <w:rPr>
          <w:sz w:val="18"/>
          <w:szCs w:val="18"/>
        </w:rPr>
        <w:t xml:space="preserve"> woli w imieniu oferenta/oferentów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sectPr>
          <w:footerReference w:type="default" r:id="rId6"/>
          <w:type w:val="nextPage"/>
          <w:pgSz w:w="11906" w:h="16838"/>
          <w:pgMar w:left="1380" w:right="141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220"/>
        <w:ind w:left="202" w:hanging="202"/>
        <w:jc w:val="both"/>
        <w:rPr/>
      </w:pPr>
      <w:r>
        <w:rPr>
          <w:rFonts w:cs="Times" w:ascii="Times" w:hAnsi="Times"/>
          <w:sz w:val="19"/>
          <w:szCs w:val="19"/>
        </w:rPr>
        <w:t>Kopia aktualnego odpisu z 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ego, innego rejestru lub ewidencji </w:t>
      </w:r>
      <w:r>
        <w:rPr>
          <w:rFonts w:cs="Times" w:ascii="Times" w:hAnsi="Times"/>
          <w:sz w:val="25"/>
          <w:szCs w:val="25"/>
          <w:vertAlign w:val="superscript"/>
        </w:rPr>
        <w:t>24)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przypadku wyboru innego sposobu reprezentacji podmio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ni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wynik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z      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go lub innego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ego rejestru — dokument potwierd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upow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nie do     działania w imieniu oferenta(-ów). </w:t>
      </w:r>
    </w:p>
    <w:p>
      <w:pPr>
        <w:pStyle w:val="Normal"/>
        <w:widowControl w:val="false"/>
        <w:autoSpaceDE w:val="false"/>
        <w:spacing w:lineRule="exact" w:line="17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e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nia oferty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71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7162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578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455.4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Adnotacje u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dowe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578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455.45pt,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overflowPunct w:val="false"/>
        <w:autoSpaceDE w:val="false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potrzebne s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8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Rodzajem zadania jest jedno lub w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ej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ych w art. 4 ustawy z dnia 24 kwietnia 2003 r. o      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40"/>
        <w:ind w:left="2" w:hanging="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dy z oferen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zedstawia swoje dane.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 pola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>4) Forma prawna oznacza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organizacji poza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, podmiotu, jednostki organizacyjnej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     na podstawie 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przepisów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towarzyszenie i fundacje, osoby prawne i jednostki      organizacyjne dział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 na podstawie przepisów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a Katolickiego w Rzeczypospolitej      Polskiej,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innych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ów i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ów wyznaniowych oraz o gwarancjach wo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     sumienia i wyznania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ich cele statutowe obejm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wadzen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, uczniowskie      kluby sportowe, ochotnicze str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arne oraz inn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zaznacz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odpowiedn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lub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in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nazw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go rejestru lub ewidencji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W 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 od tego, w jaki sposób organizacja lub podmiot powstał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siedle, sołectwo lub inna jednostka pomocnicza. Wypełnienie nie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ow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zadanie     publiczne proponowane do realizacji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 wypełni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 przypadku miasta stołecznego Warszawy. </w:t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Dotyczy oddziałów terenowych, placówek i innych jednostek organizacyjnych oferenta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      zadanie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 organizacyjnej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czy pod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sad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statucie, pełnomocnictwo, prokura czy t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inna podstawa.       Dotyczy tylko oferty wspólnej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ylko w przypadku ubiegania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dofinansowanie inwestycji. </w:t>
      </w:r>
    </w:p>
    <w:p>
      <w:pPr>
        <w:pStyle w:val="Normal"/>
        <w:widowControl w:val="false"/>
        <w:autoSpaceDE w:val="false"/>
        <w:spacing w:lineRule="exact" w:line="1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spójny z harmonogramem i kosztorysem. W przypadku oferty wspólnej —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skaz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       dokładny podział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w ramach realizacji zadania publicznego m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zy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mi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harmonogramie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erminy rozpoc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ia i zako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czenia poszczególnych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raz liczbowe         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enie skali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lanowanych przy realizacji zadania publicznego (tzn. miar adekwatnych dla danego         zadania publicznego, np. liczba 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udzielanych tygodniowo, mie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cznie, liczba adresatów).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Opis zgodny z kosztorysem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kładane rezultaty zadania publicznego — czy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trwałe oraz w jakim stopniu realizacja zadania        przyczyn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o ro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ia problemu społecznego lub złagodzi jego negatywne skutki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uwzgl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szystkie planowane koszty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akupu usług, zakupu rzeczy, wynagrod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otyczy jedynie wspierania zadania publicznego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koszty bez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rednio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e z celem realizowanego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 przypadku oferty wspólnej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do tabeli informacj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swoich kosztach. </w:t>
      </w:r>
    </w:p>
    <w:p>
      <w:pPr>
        <w:pStyle w:val="Normal"/>
        <w:widowControl w:val="false"/>
        <w:autoSpaceDE w:val="false"/>
        <w:spacing w:lineRule="exact" w:line="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>
          <w:rFonts w:cs="Times" w:ascii="Times" w:hAnsi="Times"/>
          <w:sz w:val="19"/>
          <w:szCs w:val="19"/>
        </w:rPr>
        <w:t>20)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  wpisa</w:t>
      </w:r>
      <w:r>
        <w:rPr>
          <w:bCs/>
          <w:sz w:val="19"/>
          <w:szCs w:val="19"/>
        </w:rPr>
        <w:t xml:space="preserve">ć </w:t>
      </w:r>
      <w:r>
        <w:rPr>
          <w:rFonts w:cs="Times" w:ascii="Times" w:hAnsi="Times"/>
          <w:sz w:val="19"/>
          <w:szCs w:val="19"/>
        </w:rPr>
        <w:t xml:space="preserve"> koszty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z  obsług</w:t>
      </w:r>
      <w:r>
        <w:rPr>
          <w:bCs/>
          <w:sz w:val="19"/>
          <w:szCs w:val="19"/>
        </w:rPr>
        <w:t xml:space="preserve">ą </w:t>
      </w:r>
      <w:r>
        <w:rPr>
          <w:rFonts w:cs="Times" w:ascii="Times" w:hAnsi="Times"/>
          <w:sz w:val="19"/>
          <w:szCs w:val="19"/>
        </w:rPr>
        <w:t xml:space="preserve"> i 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realizowanego zadania, któr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s</w:t>
      </w:r>
      <w:r>
        <w:rPr>
          <w:bCs/>
          <w:sz w:val="19"/>
          <w:szCs w:val="19"/>
        </w:rPr>
        <w:t xml:space="preserve">ą  </w:t>
      </w:r>
      <w:r>
        <w:rPr>
          <w:rFonts w:cs="Times" w:ascii="Times" w:hAnsi="Times"/>
          <w:sz w:val="19"/>
          <w:szCs w:val="19"/>
        </w:rPr>
        <w:t xml:space="preserve"> z       wykonywaniem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 charakterze administracyjnym, nadzorczym i kontrolnym, w tym obsłu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inanso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i       praw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jektu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ypełnienie fakultatywne — um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liwia zawarcie w umowie postanowienia, o którym mowa  w  §   16   ramowego       wzoru umowy, stan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go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 nr 2 do roz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zenia Ministra Pracy i Polityki Społecznej z dnia 15      grudnia 2010 r. w sprawie wzoru oferty i ramowego wzoru umowy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realizacji zadania publicznego oraz      wzoru sprawozdania z wykonania tego zadania. Dotyczy jedynie oferty wspierania realizacji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Informacje o kwalifikacjach osób, które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trudnione przy realizacji zadania publicznego, oraz o      kwalifikacjach wolontariusz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kadr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p. lokal, sp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t, materiał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rzecz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Od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godny z aktualnym stanem faktycznym i prawnym, nie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 od tego, kiedy został wydany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a organ administracji publicz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7797" w:hanging="0"/>
        <w:rPr/>
      </w:pPr>
      <w:r>
        <w:rPr>
          <w:rFonts w:cs="Times" w:ascii="Times" w:hAnsi="Times"/>
          <w:b/>
          <w:bCs/>
          <w:sz w:val="18"/>
          <w:szCs w:val="18"/>
        </w:rPr>
        <w:t>Zał</w:t>
      </w:r>
      <w:r>
        <w:rPr>
          <w:b/>
          <w:bCs/>
          <w:sz w:val="18"/>
          <w:szCs w:val="18"/>
        </w:rPr>
        <w:t>ą</w:t>
      </w:r>
      <w:r>
        <w:rPr>
          <w:rFonts w:cs="Times" w:ascii="Times" w:hAnsi="Times"/>
          <w:b/>
          <w:bCs/>
          <w:sz w:val="18"/>
          <w:szCs w:val="18"/>
        </w:rPr>
        <w:t>cznik nr 1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zykładowy kosztorys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1035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440"/>
        <w:gridCol w:w="820"/>
        <w:gridCol w:w="700"/>
        <w:gridCol w:w="1340"/>
        <w:gridCol w:w="1380"/>
        <w:gridCol w:w="1600"/>
        <w:gridCol w:w="1580"/>
        <w:gridCol w:w="30"/>
      </w:tblGrid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Rodzaj kosztów  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uwzgl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n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zystkie planowa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koszty, w szczególno 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kupu usług, zakup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rzeczy, wynagrodz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dzaj mia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do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krycia z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nioskowa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 z inn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</w:t>
            </w:r>
            <w:r>
              <w:rPr>
                <w:rFonts w:cs="Times" w:ascii="Times" w:hAnsi="Times"/>
                <w:sz w:val="18"/>
                <w:szCs w:val="18"/>
              </w:rPr>
              <w:t>ródeł, w tym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płat i opł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satów zadani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blicznego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wkład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sobowego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ym prac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złonków 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wiadcze</w:t>
            </w:r>
            <w:r>
              <w:rPr>
                <w:b/>
                <w:bCs/>
                <w:sz w:val="18"/>
                <w:szCs w:val="18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olontariusz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9"/>
                <w:szCs w:val="9"/>
              </w:rPr>
            </w:pPr>
            <w:r>
              <w:rPr>
                <w:b/>
                <w:color w:val="000080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 xml:space="preserve">18) 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o stroni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 XYZ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(nazwa Oferenta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9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) Wynagrodzeni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renera- wolontaria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9"/>
                <w:szCs w:val="19"/>
              </w:rPr>
              <w:t>2) Wynajem sal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8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zi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 00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) Zakup materiał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5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4)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Wynajem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środków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transportu Kielce o Ostrowiec Św.  – Kielce 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925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925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) wynagrodzenie: a)psycholog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 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5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b) terapeut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15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75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) itd. …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obsługi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adania publicznego, 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ym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e p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 xml:space="preserve">stronie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XYZ 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(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zwa Oferenta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19)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)   obsług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o-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ksi</w:t>
            </w:r>
            <w:r>
              <w:rPr>
                <w:b/>
                <w:bCs/>
                <w:sz w:val="19"/>
                <w:szCs w:val="19"/>
              </w:rPr>
              <w:t>ę</w:t>
            </w:r>
            <w:r>
              <w:rPr>
                <w:rFonts w:cs="Times" w:ascii="Times" w:hAnsi="Times"/>
                <w:sz w:val="19"/>
                <w:szCs w:val="19"/>
              </w:rPr>
              <w:t>gow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 z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8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osob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,00 z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z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alizowan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dania, któ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19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 oferty wspólnej kolejni 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 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kosztach.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nne koszty, w tym koszty wyposażenia i promocji po stronie 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Nazwa oferenta</w:t>
            </w:r>
            <w:r>
              <w:rPr>
                <w:b/>
                <w:i/>
                <w:color w:val="000080"/>
                <w:sz w:val="22"/>
                <w:szCs w:val="22"/>
                <w:vertAlign w:val="superscript"/>
              </w:rPr>
              <w:t>19)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 Druk ulote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Publikacja zapowiedzi w prasi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Emis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woich kosztach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 515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6 7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 695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8" w:right="13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1380" w:right="2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footerReference w:type="default" r:id="rId9"/>
      <w:type w:val="nextPage"/>
      <w:pgSz w:w="11906" w:h="16838"/>
      <w:pgMar w:left="1380" w:right="2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1:00Z</dcterms:created>
  <dc:creator>agapek</dc:creator>
  <dc:description/>
  <cp:keywords/>
  <dc:language>en-US</dc:language>
  <cp:lastModifiedBy>agapek</cp:lastModifiedBy>
  <cp:lastPrinted>2014-01-28T11:20:00Z</cp:lastPrinted>
  <dcterms:modified xsi:type="dcterms:W3CDTF">2015-01-22T13:21:00Z</dcterms:modified>
  <cp:revision>2</cp:revision>
  <dc:subject/>
  <dc:title>INSTRUKCJA WYPEŁNIANIA OFERTY NA REALIZACJĘ ZADANIA PUBLICZNEGO</dc:title>
</cp:coreProperties>
</file>