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do Uchwały Nr 170/15</w:t>
      </w:r>
    </w:p>
    <w:p>
      <w:pPr>
        <w:pStyle w:val="Heading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Zarządu Województwa Świętokrzyskiego </w:t>
      </w:r>
    </w:p>
    <w:p>
      <w:pPr>
        <w:pStyle w:val="Heading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 dnia 28 stycznia 2015 r.</w:t>
      </w:r>
    </w:p>
    <w:p>
      <w:pPr>
        <w:pStyle w:val="Heading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bór ofert oraz podział środków na realizację zadań z zakresu kultury fizycznej w 2015 roku 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/</w:t>
      </w:r>
      <w:r>
        <w:rPr>
          <w:rFonts w:cs="Arial" w:ascii="Arial" w:hAnsi="Arial"/>
          <w:b/>
          <w:i/>
          <w:sz w:val="20"/>
        </w:rPr>
        <w:t>dział 926 – kultura fizyczna, rozdział 92605 – zadania w zakresie kultury fizycznej, § 2360</w:t>
      </w:r>
      <w:r>
        <w:rPr>
          <w:rFonts w:cs="Arial" w:ascii="Arial" w:hAnsi="Arial"/>
          <w:b/>
          <w:sz w:val="20"/>
        </w:rPr>
        <w:t>/</w:t>
      </w:r>
    </w:p>
    <w:p>
      <w:pPr>
        <w:pStyle w:val="Heading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103"/>
        <w:gridCol w:w="1842"/>
        <w:gridCol w:w="2268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towarzysz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y koszt realizacji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</w:t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a</w:t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tacji </w:t>
              <w:br/>
              <w:t>w 2015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lenie kadr wojewódzkich młodzieży uzdolnionej sportowo – na poziomie województwa - w kategorii młodzik ujętych w limitach polskich związków spor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>145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a Federacja Sportu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zkolenie kadr wojewódzkich młodzieży uzdolnionej sportowo – na poziomie województwa - w kategorii młodzik, ujętych w limitach polskich związków spor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10.4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43.7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43.7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eroklub Kielecki w Masłow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zybowcowe zgrupowanie treningowo kondycyjne reprezentacji  czterech najlepszych pilotów – juniorów wojewódz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7.72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.63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zadanie 1: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.7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>Dofinansowanie udziału dyscyplin sportowych w wojewódzkim i krajowym szkoleniu i współzawodnictwie sportowym w ramach systemu organizowanego przez polskie związki sportowe 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>455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a Federacja Sportu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Dofinansowanie udziału dyscyplin sportowych w wojewódzkim i krajowym szkoleniu i współzawodnictwie sportowym w ramach systemu organizowanego przez polskie związki spor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5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55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45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eroklub Kielecki w Masłow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dział zawodnika Jana Jawornika w 9 Szybowcowych Mistrzostwach Świata Junio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3.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3.9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eroklub Kielecki w Masłow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dział zawodników – juniorów z Województwa Świętokrzyskiego zrzeszonych w Aeroklubie Kieleckim w zawodach szybowcowych rangi ogólnopolskiej i międzynarodowej w 2015 roku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7.7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4.91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i Związek Piłki Nożnej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V Turniej Świętokrzyskiego Związku Piłki Nożnej C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9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3.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i Związek Piłki Nożnej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VI Turniej X H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6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3.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ielecki Klub Motocyklowy WENA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Organizacja Mistrzostw Polski i Pucharu Polski w Motocyklowych Rajdach Enduro, zawodach regionalnych/ strefowych w Cross Country oraz umożliwienie młodzieży współzawodnictwa w rozgrywkach krajowych i region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7.54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.6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Gminny Klub Sportowy „Gród Ćmińsk” w Ćmińsk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rowadzenie zajęć z zakresu piłki noż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2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Świętokrzyski Klub Kultury Fizycznej, Sportu i Turystyki Niewidomych i Słabowidzących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ie Team Cup 2015 – szkoleniowy obóz sportowy, zawody drużynowe i turniej szachowy Świętokrzyskiego Klubu Kultury Fizycznej, Sportu i Turystyki. Program synergicznego współdziałania na rzecz osób niewidomych i słabo widzących z Województwa Świętokrzyskiego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8.2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3.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i Klub Alpinistyczny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pędź aktywnie czas uczestnicząc w zajęciach wspinaczkowych organizowanych przez Świętokrzyski Klub Alpinistyc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2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9.9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eroklub Kielecki w Masłow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rganizacja XXXII Świętokrzyskich Międzynarodowych Zawodów Spadochronowych na Celność Lądowania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6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arachowicki Klub Sportowy „STAR” 1926 w Starachowicach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rowadzenie szkolenia sportowego z zakresu bok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.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.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zadanie 2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5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>Organizacja zawodów półfinałowych i finałowych Wojewódzkich Igrzysk Młodzieży Szkolnej w relacji szkół podstawowych i gimnazjów. Dofinansowanie udziału mistrzów województwa w ogólnopolskich Igrzyskach Młodzieży Szkolnej w tym: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>17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ojewódzki Szkolny Związek Sportowy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rganizacja zawodów półfinałowych i finałowych Wojewódzkich Igrzysk Młodzieży Szkolnej w relacji szkół podstawowych i gimnazjów. Dofinansowanie udziału mistrzów województwa w ogólnopolskich Igrzyskach Młodzieży Szkolnej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85.5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7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7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zadanie 3: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/>
            </w:pPr>
            <w:r>
              <w:rPr>
                <w:b/>
                <w:sz w:val="20"/>
              </w:rPr>
              <w:t>170.000,00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>Upowszechnianie sportu w środowisku wiejskim, małomiasteczkowym na poziomie województwa oraz  udział reprezentantów w szkoleniu młodzieży uzdolnionej sportowo i imprezach ogólnopolskich w tym: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>21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ie Zrzeszenie Ludowe Zespoły Sportowe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powszechnianie sportu w środowisku wiejskim, małomiasteczkowym na poziomie województwa oraz udział reprezentantów w szkoleniu młodzieży uzdolnionej sportowo i imprezach ogólnopolskich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75.21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1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4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czniowski Ludowy Klub Sportowy Tempo Cudzynowice w Cudzynowicach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bóz sportowo rekreac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3.2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1.083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czniowski Klub Sportowy „FUKUTENJIN” w Kowa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5 Świętokrzyski Turniej Ju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.8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.8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undacja na rzecz promocji zdrowia „Puls”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a Akademia Kar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4.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1.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Stowarzyszenie ds. Rozwoju i Integracji Europejskiej w Balicach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VI Turniej Piłkarski im. Grzegorza Piechny w Balic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1.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.3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a Akademia Sportu w Kielcach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MP PRIMO CUP – Rywalizacja Gmin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8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2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eroklub Kielecki w Masłow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odstawowe szkolenie szybowcowe teoretyczne i praktyczne do Licencji Pilota Szybowcowego SPL dla młodzieży ze środowisk wiejsk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8.7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3.7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undacja Przystanek – Dziecko im. Alberta Schweitzera w Wójtostwo 33 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Letnia Spartakiada – Ustka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6.5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4.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Związek Harcerstwa Polskiego Chorągiew Kielecka im. Stefana Żeromskiego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arcmundial – cykl imprez sportowych upowszechniających sport w środowisku wiejskim i małomiasteczkowym wśród dzieci i młodzież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7.9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8.9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Świętokrzyski Klub Alpinistyczny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pędź aktywnie czas na świeżym powietrzu uczestnicząc w zajęciach wspinaczkowych organizowanych przez Świętokrzyski Klub Alpinistyczny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.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9.6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owarzyszenie „Działam dla Gminy Bieliny” w Bielin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rganizacja wydarzenia „IV Świętokrzyska Liga Mocy” /cykl imprez sportowych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.9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.9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i Klub Alpinistyczny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Zorganizowanie wyjazdów sekcji wspinaczki sportowej dzieci i młodzieży Świętokrzyskiego Klubu Alpinistycznego na zawody Pucharowe, Mistrzostwa Polski w bulderingu oraz trzydniowe zgrupowanie reprezentantów klubu w skałach Jury Krakowsko – Częstochowskiej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2.1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.89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owarzyszenie Sympatyków Piłki Siatkowej „Zryw Secemin” w Secemi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latforma Sportowa – organizacja 4 wydarzeń sportowo – rekreacyjnych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zadanie 4: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powszechnianie sportu wśród osób niepełnosprawnych, organizacja zawodów wojewódzkich oraz udział reprezentantów </w:t>
              <w:br/>
              <w:t>w zawodach ogólnopolskich i międzynarodowych 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/>
            </w:pPr>
            <w:r>
              <w:rPr>
                <w:b/>
                <w:sz w:val="20"/>
              </w:rPr>
              <w:t>75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Zrzeszenie Sportu i Rehabilitacji „Start”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powszechnianie sportu wśród osób niepełnosprawnych, organizacja zawodów wojewódzkich oraz udział reprezentantów w zawodach ogólnopolskich i międzynarodowych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0.60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2.19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7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undacja IMAGO MARIS w Warszaw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arsztaty żeglarskie dla osób niewidom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.9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.6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czniowski Klub Sportowy „FAR SCYZORY Kielce” w Suchedniow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urniej w koszykówce na wózkach dla osób niepełnospraw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.3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2.7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czniowski Klub Sportowy „FAR SCYZORY Kielce” w Suchedniow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rganizacja III rundy rozgrywek Polskiej Ligi w Koszykówce na wózkach dla osób niepełnospraw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.5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.4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owiatowy Związek Stowarzyszeń Sportowych w Jędrzejow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owiatowa Spartakiada Dzieci i Młodzieży Niepełnosprawnej – czerwiec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owiatowy Związek Stowarzyszeń Sportowych w Jędrzejow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Drugi Bieg cysterski” im. Błogosławionego Wincentego Kadłubk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.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.3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kademia Piłkarska SKS Star Starachowice w Starachowi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ybierz sport – pokonuj swoje słabości /organizacja zajęć sportowych, rekreacyjnych oraz zawodów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.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owarzyszenie Przyjaciół Domu Pomocy Społecznej w Gnoj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XIII Świętokrzyski Turniej Piłki Nożnej Osób Niepełnosprawnych – Gnojno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.4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.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ie Stowarzyszenie Bilardowe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twarte Mistrzostwa Województwa Świętokrzyskiego Osób Niepełnosprawnych w Bilard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undacja Przystanek – Dziecko im. Alberta Schweitzera w Wójtostwo 33 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omagamy Niepełnosprawnym Intelektualnie Sportow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4.7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9.6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ie Stowarzyszenie Kultury Fizycznej „Sprawni Razem”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czestnictwo Niepełnosprawnych w Zawodach Wojewódzkich i Ogólnopolsk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9.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4.7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undacja Tęcza Marzeń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Zdrowo na sportowo” /zajęcia z zakresu nordic walking , jazda konna, pływanie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5.2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4.5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olski Związek Niewidomych Okręg Świętokrzyski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port to zdrowie” – upowszechnianie sportu wśród dzieci i młodzieży niewidomych i słabo widzących w Województwie Świętokrzysk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5.4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2.8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ddział Regionalny Olimpiady Specjalne Polska Świętokrzyskie w Skarżysku - Kamie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powszechnianie sportu wśród osób niepełnosprawnych , organizacja zawodów wojewódzkich w różnych dyscyplin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5.6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3.5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undacja La Zebra Krzcin 7 gm. Koprzywn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istrzostwa Środowiskowych Domów Samopomocy Województwa Świętokrzyskiego w Tenisie Stołow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.9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.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undacja La Zebra Krzcin 7 gm. Koprzywn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i Turniej Sportów Niezwykłych – sport i rekreacja dla wszystkich /ringo, boule, dart i palant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.4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undacja Szansa dla Niewidomych Tyflopunkt w Kielcach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port nie tylko dla najsprawniejszych – niewidomi na siłowni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1.7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1.78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zadanie 5: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ja i podsumowanie wojewódzkiego Turnieju Miast i Gmin Województwa Świętokrzyskiego w tym: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>2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i Związek Towarzystwa Krzewienia Kultury Fizycznej w Kielcach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rganizacja i podsumowanie wojewódzkiego turnieju Miast i Gmin Województwa Świętokrzyskiego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zadanie 6: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>Organizacja wojewódzkich zawodów, konkursów w obszarze ratownictwa wodnego oraz udział w zawodach ogólnopolskich w tym: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/>
            </w:pPr>
            <w:r>
              <w:rPr>
                <w:b/>
                <w:sz w:val="20"/>
              </w:rPr>
              <w:t>4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ojewódzkie Wodne Ochotnicze Pogotowie Ratunkowe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onkurs rysunkowy pn. „Bezpieczny wypoczynek nad wodą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ojewódzkie Wodne Ochotnicze Pogotowie Ratunkowe w Kielcach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IV Mistrzostwa Grup Szybkiego Reagowania na wodzie Chań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7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owarzyszenie Świętokrzyskie Wodne Ochotnicze Pogotowie Ratunkowe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rganizacja II Zimowych Mistrzostw Województwa Świętokrzyskiego w Ratownictwie Wod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.0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zadanie 7: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ja Świętokrzyskiej Mini Olimpiady dla uczniów szkół podstawowych 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ojewódzki Szkolny Związek Sportowy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rganizacja Świętokrzyskiej Mini Olimpiady dla uczniów szkół podstawowych – Turniej Gier i Zabaw dla uczniów klas I, II, III szkół podstaw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3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zadanie 8: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cja ogólnopolskich programów sportowych skierowanych do dzieci i młodzieży szkolnej Województwa Świętokrzyskiego 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ojewódzki Szkolny Związek Sportowy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Zajęcia sportowe dla uczniów klas I, II, III szkół podstawowych - Projekt powszechnej nauki pływania „Umiem pływać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93.0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82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82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ojewódzki Szkolny Związek Sportowy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rojekt dla uczniów klas I – III szkół podstawowych Województwa Świętokrzyskiego pn. „Mały Mistrz” w 2015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6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8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8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a Akademia Sportu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powszechnianie nauki pływania pt. „Umiem Pływać” oraz upowszechnianie sportów zimowych wśród dzieci i młodzieży szko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0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9.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ie Zrzeszenie Ludowe Zespoły Sportowe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Realizacja projektu „MultiSport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i Związek Szachowy w Kiel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dukacja przez szachy w szkole” – wdrożenie w szkołach Województwa Świętokrzyskiego III edycji ogólnopolskiego projektu realizowanego przez Polski Związek Szach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3.4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6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eroklub Kielecki w Masłow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rganizacja międzyszkolnych warsztatów i zawodów modelarskich „Smyki na Start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8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zadanie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.000,00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zadania od 1 – 9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59.780,00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9" w:hanging="0"/>
      <w:jc w:val="both"/>
      <w:outlineLvl w:val="3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TytuZnak">
    <w:name w:val="Tytuł Znak"/>
    <w:basedOn w:val="Domylnaczcionkaakapitu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14:00Z</dcterms:created>
  <dc:creator>Danuta Drozdowska</dc:creator>
  <dc:description/>
  <cp:keywords/>
  <dc:language>en-US</dc:language>
  <cp:lastModifiedBy>Your User Name</cp:lastModifiedBy>
  <cp:lastPrinted>2015-01-19T10:57:00Z</cp:lastPrinted>
  <dcterms:modified xsi:type="dcterms:W3CDTF">2015-01-29T09:25:00Z</dcterms:modified>
  <cp:revision>9</cp:revision>
  <dc:subject/>
  <dc:title>Kielce, 3 listopada 2004 r</dc:title>
</cp:coreProperties>
</file>