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eastAsia="pl-PL"/>
        </w:rPr>
      </w:pPr>
      <w:r>
        <w:rPr>
          <w:color w:val="000000"/>
          <w:lang w:eastAsia="pl-PL"/>
        </w:rPr>
        <w:t>Stwórzcie Solidarną Szkołę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yrnieniedelikatne"/>
          <w:rFonts w:cs="Cambria" w:ascii="Cambria" w:hAnsi="Cambria"/>
          <w:b/>
          <w:i w:val="false"/>
          <w:color w:val="000000"/>
          <w:sz w:val="24"/>
          <w:szCs w:val="24"/>
        </w:rPr>
        <w:t>Zapraszamy wszystkie szkoły do udziału w programie „Solidarna Szkoła”  organizowanym przez Fundację Centrum Edukacji Obywatelskiej i Europejskie Centrum Solidarności. W programie pokazujemy Solidarność jako przykład współpracy i zaangażowania obywatelskiego, które mogą stać się inspiracją do podejmowania działania dla młodszych pokoleń. Zapraszamy na wirtualne warsztaty z edukatorami Europejskiego Centrum Solidarności, spotkania z działaczami społecznymi oraz finał projektu w nowoczesnym wnętrzu jednego z najciekawszych muzeów w Pols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51" w:before="0" w:after="120"/>
        <w:jc w:val="both"/>
        <w:textAlignment w:val="auto"/>
        <w:rPr/>
      </w:pPr>
      <w:r>
        <w:rPr>
          <w:rFonts w:eastAsia="Times New Roman" w:cs="Helvetica" w:ascii="Cambria" w:hAnsi="Cambria"/>
          <w:i/>
          <w:color w:val="111111"/>
          <w:sz w:val="24"/>
          <w:szCs w:val="24"/>
          <w:lang w:eastAsia="pl-PL"/>
        </w:rPr>
        <w:t>Solidarność i zaufanie do innych nie rodzą się z dnia na dzień. Aby się rozwijały, potrzeba mocnego, przełamującego niewiarę doświadczenia wspólnego działania. I tu właśnie wielką rolę do odegrania ma szkoła, gdzie młodzi ludzie mogą nauczyć się nie tylko pisania i liczenia, ale także – empatii, solidarności i współpracy. Czy polska szkoła jest do tego przygotowana? Nie zawsze – zbyt często skupia się na indywidualnym sukcesie, podkręca rywalizację, każe młodym ciągle sprawdzać, czy są gorsi czy lepsi niż koleżanki i koledzy. – zwraca uwagę Alicja Pacewicz, wiceprezes Fundacji Centrum edukacji Obywatelskiej.  - Solidarna szkoła to taka, w której wszyscy są zachęcani do tego, by uważnie rozglądać się wokół siebie i po całym świecie; zastanawiać, komu i jak można pomóc; rozmawiać i pytać; wykonywać małe gesty, ale też planować większe działania. Ważne, by zacząć to robić jak najwcześniej, by działać razem z innymi i mieć wsparcie swojej wychowawczyni, nauczyciela, dyrektorki, rodzic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programie </w:t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>Solidarna Szkoła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w wiosennym semestrze podejmujemy temat  solidaryzmu społecznego. W programie przede wszystkim zachęcamy społeczności szkolne, aby wybrały własny cel, stworzyły i zrealizowały przy wsparciu ekspertów krok po kroku uczniowski projekt, w którym młodzi ludzie uczą się solidarności współpracując przy tym z nauczycielami, rodzicami, dyrektorem, pracownikami szkoły i społecznością lokalną.</w:t>
      </w:r>
    </w:p>
    <w:p>
      <w:pPr>
        <w:pStyle w:val="Normal"/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Tworzymy Solidarną Szkołę poprzez realizację kolejnych zadań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Cambria" w:hAnsi="Cambria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iCs/>
          <w:sz w:val="24"/>
          <w:szCs w:val="24"/>
          <w:lang w:eastAsia="pl-PL"/>
        </w:rPr>
        <w:t>Wypracowanie szkolnego programu wychowawczego opartego na edukacji solidarnościowej i współpracy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Cambria" w:hAnsi="Cambria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iCs/>
          <w:sz w:val="24"/>
          <w:szCs w:val="24"/>
          <w:lang w:eastAsia="pl-PL"/>
        </w:rPr>
        <w:t>Realizację wybranych zajęć z historii, wiedzy o społeczeństwie w oparciu o proponowane przez organizatorów scenariusze lekcji i materiały oraz uczestnictwo w wirtualnych warsztatach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Cambria" w:hAnsi="Cambria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iCs/>
          <w:sz w:val="24"/>
          <w:szCs w:val="24"/>
          <w:lang w:eastAsia="pl-PL"/>
        </w:rPr>
        <w:t>Realizację solidarnościowego projektu edukacyjnego przez społeczność szkolną;</w:t>
      </w:r>
    </w:p>
    <w:p>
      <w:pPr>
        <w:pStyle w:val="Normal"/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tegorocznej edycji programu oferujemy szkołom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materiały edukacyjne z wos-u i historii dostępne online na dotyczące historii najnowszej, solidaryzmu społecznego, bieżących konfliktów na świecie, solidarności międzynarodowej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ublikację poświęconą edukacji historycznej w szkole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skazówki i scenariusze pracy z projektem edukacyjnym Solidarnej Szkoły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scenariusze szkolnych akcji i happeningów związanych z ważnymi rocznicami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irtualne warsztaty i spotkania z ekspertami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finał projektu w Europejskim Centrum Solidarności w Gdańsku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certyfikat "Solidarnej Szkoły" dla szkół, które zrealizują i zrelacjonują projekty szkolne. </w:t>
      </w:r>
    </w:p>
    <w:p>
      <w:pPr>
        <w:pStyle w:val="Normal"/>
        <w:spacing w:lineRule="auto" w:line="240" w:before="100" w:after="10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zeszłym roku podczas finału programu w Sali BHP o szkolnych projektach rozmawiali z uczniami m.in. prof. Ireneusz Krzemiński, Janina Ochojska, Bogdan Lis czy Bożena Grzywaczewska. O swoich pasjach opowiedzieli też historycy, fotografowie, twórcy wystaw i innowacyjnych projektów kulturalnych zaangażowanych w przekazywanie dziedzictwa i pamięci Solidarności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Zgłoszenia do programu przyjmowane są do 10 marca poprzez formularz internetowy dostępny na stronie:  </w:t>
      </w:r>
      <w:hyperlink r:id="rId2">
        <w:r>
          <w:rPr>
            <w:rStyle w:val="InternetLink"/>
            <w:rFonts w:eastAsia="Times New Roman" w:cs="Arial" w:ascii="Cambria" w:hAnsi="Cambria"/>
            <w:color w:val="000000"/>
            <w:sz w:val="24"/>
            <w:szCs w:val="24"/>
            <w:lang w:eastAsia="pl-PL"/>
          </w:rPr>
          <w:t>http://www.ceo.org.pl/pl/solidarna/news/zgloszenia-do-edycji-20142015</w:t>
        </w:r>
      </w:hyperlink>
    </w:p>
    <w:p>
      <w:pPr>
        <w:pStyle w:val="Normal"/>
        <w:spacing w:lineRule="auto" w:line="240"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Więcej informacji o programie na: </w:t>
      </w:r>
    </w:p>
    <w:p>
      <w:pPr>
        <w:pStyle w:val="Normal"/>
        <w:spacing w:lineRule="auto" w:line="240" w:before="100" w:after="100"/>
        <w:jc w:val="both"/>
        <w:rPr/>
      </w:pPr>
      <w:hyperlink r:id="rId3">
        <w:r>
          <w:rPr>
            <w:rStyle w:val="InternetLink"/>
            <w:rFonts w:eastAsia="Times New Roman" w:cs="Arial" w:ascii="Cambria" w:hAnsi="Cambria"/>
            <w:color w:val="000000"/>
            <w:sz w:val="24"/>
            <w:szCs w:val="24"/>
            <w:lang w:eastAsia="pl-PL"/>
          </w:rPr>
          <w:t>http://www.ceo.org.pl/pl/solidarn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.org.pl/pl/solidarna/news/zgloszenia-do-edycji-20142015" TargetMode="External"/><Relationship Id="rId3" Type="http://schemas.openxmlformats.org/officeDocument/2006/relationships/hyperlink" Target="http://www.ceo.org.pl/pl/solidar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2:00Z</dcterms:created>
  <dc:creator>Kamila Wieczorek</dc:creator>
  <dc:description/>
  <dc:language>en-US</dc:language>
  <cp:lastModifiedBy>Kamila Wieczorek</cp:lastModifiedBy>
  <cp:lastPrinted>2014-12-16T17:12:00Z</cp:lastPrinted>
  <dcterms:modified xsi:type="dcterms:W3CDTF">2015-02-16T09:02:00Z</dcterms:modified>
  <cp:revision>3</cp:revision>
  <dc:subject/>
  <dc:title/>
</cp:coreProperties>
</file>