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38"/>
        <w:gridCol w:w="3600"/>
        <w:gridCol w:w="3780"/>
      </w:tblGrid>
      <w:tr>
        <w:trPr>
          <w:trHeight w:val="14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Lp.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Aktualne numery kont ban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. IX Wieków Kielc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-516 Kielce</w:t>
            </w:r>
          </w:p>
        </w:tc>
      </w:tr>
      <w:tr>
        <w:trPr>
          <w:trHeight w:val="5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Rodzaj opł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Terminy płatności opł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Nazwa i numer rachunku bankowego do wpłat</w:t>
            </w:r>
          </w:p>
        </w:tc>
      </w:tr>
      <w:tr>
        <w:trPr>
          <w:trHeight w:val="12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Opłaty za korzystanie </w:t>
              <w:br/>
              <w:t>ze środowiska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wprowadzanie gazów </w:t>
              <w:br/>
              <w:t>i pyłów do powiet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wprowadzania ścieków </w:t>
              <w:br/>
              <w:t>do wód lub do zi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pobór wó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kładowanie odpadów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y </w:t>
            </w:r>
            <w:r>
              <w:rPr>
                <w:rFonts w:cs="Arial" w:ascii="Arial" w:hAnsi="Arial"/>
                <w:b/>
                <w:sz w:val="20"/>
                <w:szCs w:val="20"/>
              </w:rPr>
              <w:t>półroczne</w:t>
            </w:r>
            <w:r>
              <w:rPr>
                <w:rFonts w:cs="Arial" w:ascii="Arial" w:hAnsi="Arial"/>
                <w:sz w:val="20"/>
                <w:szCs w:val="20"/>
              </w:rPr>
              <w:t xml:space="preserve"> obowiązujące </w:t>
              <w:br/>
              <w:t xml:space="preserve">od  01.07.2005 r. do 31.12.2012 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nosz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erminie do końca miesiąca następującego po upływie każdego półrocza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tin Noble Bank S.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4 1560 0013 2536 2450 5776 0037 </w:t>
            </w:r>
          </w:p>
        </w:tc>
      </w:tr>
      <w:tr>
        <w:trPr>
          <w:trHeight w:val="1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y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e</w:t>
            </w:r>
            <w:r>
              <w:rPr>
                <w:rFonts w:cs="Arial" w:ascii="Arial" w:hAnsi="Arial"/>
                <w:sz w:val="20"/>
                <w:szCs w:val="20"/>
              </w:rPr>
              <w:t xml:space="preserve"> obowiązujące </w:t>
              <w:br/>
              <w:t xml:space="preserve">od  01.01.2013 r. wnoszone są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o dnia 31 marca</w:t>
            </w:r>
            <w:r>
              <w:rPr>
                <w:rFonts w:cs="Arial" w:ascii="Arial" w:hAnsi="Arial"/>
                <w:sz w:val="20"/>
                <w:szCs w:val="20"/>
              </w:rPr>
              <w:t xml:space="preserve"> po upływie każdego roku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Opłata produkt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dot"/>
              </w:tabs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produktowa – produkty oraz opłata produktowa za lata 2008 -2013 jest wnosz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dnia 31 marca</w:t>
            </w:r>
            <w:r>
              <w:rPr>
                <w:rFonts w:cs="Arial" w:ascii="Arial" w:hAnsi="Arial"/>
                <w:sz w:val="20"/>
                <w:szCs w:val="20"/>
              </w:rPr>
              <w:t xml:space="preserve"> roku kalendarzowego następującego</w:t>
              <w:br/>
              <w:t>po roku, którego opłata dotycz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tin Noble Bank S.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1560 0013 2245 0577 6000 0067</w:t>
            </w:r>
          </w:p>
        </w:tc>
      </w:tr>
      <w:tr>
        <w:trPr>
          <w:trHeight w:val="14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ąwszy od wpłat za rok 2014 opłata produktowa - opakowania jest wnosz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dnia 15 marca</w:t>
            </w:r>
            <w:r>
              <w:rPr>
                <w:rFonts w:cs="Arial" w:ascii="Arial" w:hAnsi="Arial"/>
                <w:sz w:val="20"/>
                <w:szCs w:val="20"/>
              </w:rPr>
              <w:t xml:space="preserve"> roku kalendarzowego następującego </w:t>
              <w:br/>
              <w:t>po roku, którego opłata dotycz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tin Noble Bank S.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 1560 0013 2536 2450 5776 0039</w:t>
            </w:r>
          </w:p>
        </w:tc>
      </w:tr>
      <w:tr>
        <w:trPr>
          <w:trHeight w:val="8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Opłaty za baterie i akumulatory: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iA 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iA opłata depozy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iA kampania edukacyjna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y wnosz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dnia 15 marca</w:t>
            </w:r>
            <w:r>
              <w:rPr>
                <w:rFonts w:cs="Arial" w:ascii="Arial" w:hAnsi="Arial"/>
                <w:sz w:val="20"/>
                <w:szCs w:val="20"/>
              </w:rPr>
              <w:t xml:space="preserve"> roku kalendarzowego następującego po roku, którego opłata dotycz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raz pierwszy dotyczy 2010 roku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tin Noble Bank S.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1560 0013 2536 2450 5776 0040</w:t>
            </w:r>
          </w:p>
        </w:tc>
      </w:tr>
      <w:tr>
        <w:trPr>
          <w:trHeight w:val="1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Opłata za substancje kontrolow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za substancje kontrolowane jest wnosz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dnia 31 marca</w:t>
            </w:r>
            <w:r>
              <w:rPr>
                <w:rFonts w:cs="Arial" w:ascii="Arial" w:hAnsi="Arial"/>
                <w:sz w:val="20"/>
                <w:szCs w:val="20"/>
              </w:rPr>
              <w:t xml:space="preserve"> roku następującego po roku, którego opłata dotycz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tin Noble Bank S.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rachunku: 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1560 0013 2536 2450 5776 0038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"/>
                <w:szCs w:val="2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Opłata skarbowa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onanie czynności urzędowej na wniosek stro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kwocie 10,00 zł*  </w:t>
            </w:r>
            <w:r>
              <w:rPr>
                <w:rFonts w:cs="Arial" w:ascii="Arial" w:hAnsi="Arial"/>
                <w:sz w:val="20"/>
                <w:szCs w:val="20"/>
              </w:rPr>
              <w:t>(dot. wniosków o ulgi w spłacie opła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Miasta Kiel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Rynek 1, 25-303 Ki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 Bank Śląski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 1050 0099 6450 9000 0000 0000</w:t>
            </w:r>
          </w:p>
          <w:p>
            <w:pPr>
              <w:pStyle w:val="Normal"/>
              <w:ind w:right="-43" w:hanging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Opłata za wydanie zaświadczenia / za pełnomocnictw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wocie 17,00 zł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Miasta Kiel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Rynek 1, 25-303 Ki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 Bank Śląski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 1050 0099 6450 9000 0000 0000</w:t>
            </w:r>
          </w:p>
          <w:p>
            <w:pPr>
              <w:pStyle w:val="Normal"/>
              <w:ind w:right="-43" w:hanging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-43" w:hanging="0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zgodnie z ustawą o opłacie skarbowej (j. t. Dz. U. z 2014 r. poz. 1628 z późn. zm.)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0" w:right="29" w:hanging="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przelewie należy podać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ę, regon i adres płatnik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zaj opłaty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kres, za który wnoszona jest opłat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w przypadku opłat zaległych opis powinien dodatko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względnić wysokość należnych odsete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5:00Z</dcterms:created>
  <dc:creator>marmor</dc:creator>
  <dc:description/>
  <cp:keywords/>
  <dc:language>en-US</dc:language>
  <cp:lastModifiedBy>agapek</cp:lastModifiedBy>
  <cp:lastPrinted>2015-02-25T10:40:00Z</cp:lastPrinted>
  <dcterms:modified xsi:type="dcterms:W3CDTF">2015-02-27T07:35:00Z</dcterms:modified>
  <cp:revision>2</cp:revision>
  <dc:subject/>
  <dc:title>Aktualne numery kont bankowych</dc:title>
</cp:coreProperties>
</file>