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6"/>
        <w:gridCol w:w="7655"/>
        <w:gridCol w:w="3543"/>
      </w:tblGrid>
      <w:tr>
        <w:trPr>
          <w:trHeight w:val="143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C00000"/>
                <w:sz w:val="28"/>
                <w:szCs w:val="28"/>
              </w:rPr>
              <w:t>Aktualne numery kont bankowych</w:t>
            </w:r>
            <w:r>
              <w:rPr>
                <w:rFonts w:cs="Arial" w:ascii="Calibri" w:hAnsi="Calibri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rząd Marszałkowski Województwa Świętokrzyskiego w Kielca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l. IX Wieków Kielce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5-516 Kiel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Lp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Rodzaj opła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Terminy płatności opł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 xml:space="preserve">Nazwa i numer rachunku bankowego </w:t>
            </w:r>
          </w:p>
        </w:tc>
      </w:tr>
      <w:tr>
        <w:trPr>
          <w:trHeight w:val="90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y za korzystanie ze środowiska: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 wprowadzanie gazów i pyłów do powiet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 wprowadzania ścieków do wód lub do zi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 pobór wó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 składowanie odpadó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łat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półroczn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bowiązujące od  01.07.2005 r. do 31.12.2012 r.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wnoszone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ą </w:t>
            </w:r>
            <w:r>
              <w:rPr>
                <w:rFonts w:cs="Arial" w:ascii="Calibri" w:hAnsi="Calibri"/>
                <w:sz w:val="20"/>
                <w:szCs w:val="20"/>
              </w:rPr>
              <w:t>w terminie do końca miesiąca następującego po upływie każdego półrocz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02 1020 2629 0000 9102 0342 7564 </w:t>
            </w:r>
          </w:p>
        </w:tc>
      </w:tr>
      <w:tr>
        <w:trPr>
          <w:trHeight w:val="8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łat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bowiązujące od  01.01.2013 r. wnoszone s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 dnia 31 mar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 upływie każdego roku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a produktow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dot"/>
              </w:tabs>
              <w:ind w:left="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łata produktowa – produk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raz opłata produktowa za lata 2008 -2013 wnoszona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 dnia 31 mar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ku następującego po roku, którego opłata dotycz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7 1020 2629 0000 9102 0342 7572</w:t>
            </w:r>
          </w:p>
        </w:tc>
      </w:tr>
      <w:tr>
        <w:trPr>
          <w:trHeight w:val="8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ind w:left="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łata produktowa - opakowa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cząwszy od wpłat za rok 2014 wnoszona jest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do dnia 15 mar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ku następującego po roku, którego opłata dotyczy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9 1020 2629 0000 9802 0342 7580</w:t>
            </w:r>
          </w:p>
        </w:tc>
      </w:tr>
      <w:tr>
        <w:trPr>
          <w:trHeight w:val="1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y za baterie i akumulatory: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BiA opłata produk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BiA opłata depozy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BiA kampanie edukacyj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łaty wnoszo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 dnia 15 mar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ku następującego po roku, którego opłata dotycz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4 1020 2629 0000 9102 0342 7598</w:t>
            </w:r>
          </w:p>
        </w:tc>
      </w:tr>
      <w:tr>
        <w:trPr>
          <w:trHeight w:val="10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a za pojazdy wycofane z eksploatacji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"/>
                <w:sz w:val="20"/>
                <w:szCs w:val="20"/>
              </w:rPr>
            </w:pPr>
            <w:r>
              <w:rPr>
                <w:rFonts w:cs="A" w:ascii="Calibri" w:hAnsi="Calibri"/>
                <w:sz w:val="20"/>
                <w:szCs w:val="20"/>
              </w:rPr>
              <w:t xml:space="preserve">Opłata za nieosiągnięcie wymaganego poziomu odzysku i recyklingu odpadów pochodzących z pojazdów wycofanych z eksploatacji wnoszona jest w terminie </w:t>
              <w:br/>
            </w:r>
            <w:r>
              <w:rPr>
                <w:rFonts w:cs="A" w:ascii="Calibri" w:hAnsi="Calibri"/>
                <w:b/>
                <w:sz w:val="20"/>
                <w:szCs w:val="20"/>
              </w:rPr>
              <w:t>do dnia 15 marca</w:t>
            </w:r>
            <w:r>
              <w:rPr>
                <w:rFonts w:cs="A" w:ascii="Calibri" w:hAnsi="Calibri"/>
                <w:sz w:val="20"/>
                <w:szCs w:val="20"/>
              </w:rPr>
              <w:t xml:space="preserve"> roku następującego po roku, którego opłata dotycz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4 1020 2629 0000 9002 0342 7606</w:t>
            </w:r>
          </w:p>
        </w:tc>
      </w:tr>
      <w:tr>
        <w:trPr>
          <w:trHeight w:val="1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y za sprzęt elektryczny i elektroniczny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opłata produk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dodatkowa opłata produk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kampanie edukacyj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łata produktowa wnoszona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 dnia 15 marc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oku następującego po roku, </w:t>
              <w:br/>
              <w:t>którego opłata dotycz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płaty dodatkowej opłaty produktowej dokonywane są zgodnie z terminem płatności orzeczonym decyzją opłatową.</w:t>
            </w:r>
          </w:p>
          <w:p>
            <w:pPr>
              <w:pStyle w:val="Normal"/>
              <w:shd w:fill="FFFFFF" w:val="clear"/>
              <w:rPr>
                <w:rFonts w:ascii="Calibri" w:hAnsi="Calibri" w:cs="A"/>
                <w:sz w:val="20"/>
                <w:szCs w:val="20"/>
              </w:rPr>
            </w:pPr>
            <w:r>
              <w:rPr>
                <w:rFonts w:cs="A" w:ascii="Calibri" w:hAnsi="Calibri"/>
                <w:sz w:val="20"/>
                <w:szCs w:val="20"/>
              </w:rPr>
              <w:t xml:space="preserve">Rozliczenie kampanii edukacyjnych następuje </w:t>
            </w:r>
            <w:r>
              <w:rPr>
                <w:rFonts w:cs="A" w:ascii="Calibri" w:hAnsi="Calibri"/>
                <w:b/>
                <w:bCs/>
                <w:sz w:val="20"/>
                <w:szCs w:val="20"/>
              </w:rPr>
              <w:t xml:space="preserve">do 31 stycznia </w:t>
            </w:r>
            <w:r>
              <w:rPr>
                <w:rFonts w:cs="A" w:ascii="Calibri" w:hAnsi="Calibri"/>
                <w:bCs/>
                <w:sz w:val="20"/>
                <w:szCs w:val="20"/>
              </w:rPr>
              <w:t>roku następującego po roku</w:t>
            </w:r>
            <w:r>
              <w:rPr>
                <w:rFonts w:cs="A" w:ascii="Calibri" w:hAnsi="Calibri"/>
                <w:sz w:val="20"/>
                <w:szCs w:val="20"/>
              </w:rPr>
              <w:t>, w którym wprowadzający sprzęt był zobowiązany do przeprowadzenia publicznych kampanii edukacyjnych  (opłata wnoszona po raz pierwszy w 2017 roku za rok 201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6 1020 2629 0000 9902 0342 7614</w:t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Wpłaty z tytułu kar pieniężny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płaty dokonywane zgodnie z terminem płatności orzeczonym  decyzją wymierzającą </w:t>
              <w:br/>
              <w:t xml:space="preserve">karę pieniężn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4 1020 2629 0000 9702 0342 7622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1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4"/>
                <w:szCs w:val="4"/>
              </w:rPr>
            </w:r>
          </w:p>
        </w:tc>
      </w:tr>
      <w:tr>
        <w:trPr>
          <w:trHeight w:val="11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 xml:space="preserve">Opłata skarbowa** z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konanie czynności urzędowej na wniosek strony w kwocie 10,00 zł  </w:t>
            </w:r>
            <w:r>
              <w:rPr>
                <w:rFonts w:cs="Arial" w:ascii="Calibri" w:hAnsi="Calibri"/>
                <w:sz w:val="20"/>
                <w:szCs w:val="20"/>
              </w:rPr>
              <w:t>(dot. wniosków o ulgi w spłacie opła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rząd Miasta Kiel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l. Rynek 1, 25-303 Kiel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 Bank Śląsk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38 1050 0099 6450 9000 0000 0000</w:t>
            </w:r>
          </w:p>
        </w:tc>
      </w:tr>
      <w:tr>
        <w:trPr>
          <w:trHeight w:val="11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a skarbowa za wydanie zaświadczenia / za pełnomocnictw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w kwocie 17,0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rząd Miasta Kiel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l. Rynek 1, 25-303 Kiel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 Bank Śląsk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38 1050 0099 6450 9000 0000 0000</w:t>
            </w:r>
          </w:p>
        </w:tc>
      </w:tr>
    </w:tbl>
    <w:p>
      <w:pPr>
        <w:pStyle w:val="Normal"/>
        <w:ind w:right="-43" w:hanging="0"/>
        <w:rPr/>
      </w:pPr>
      <w:r>
        <w:rPr>
          <w:rFonts w:cs="Arial" w:ascii="Calibri" w:hAnsi="Calibri"/>
          <w:sz w:val="20"/>
          <w:szCs w:val="20"/>
        </w:rPr>
        <w:t>*  obowiązują od 01.11.2016 r.</w:t>
      </w:r>
    </w:p>
    <w:p>
      <w:pPr>
        <w:pStyle w:val="Normal"/>
        <w:ind w:right="-43" w:hanging="0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** </w:t>
      </w:r>
      <w:r>
        <w:rPr>
          <w:rFonts w:cs="Arial" w:ascii="Calibri" w:hAnsi="Calibri"/>
          <w:sz w:val="20"/>
          <w:szCs w:val="20"/>
        </w:rPr>
        <w:t xml:space="preserve">zgodnie z ustawą o opłacie skarbowej </w:t>
      </w:r>
      <w:r>
        <w:rPr>
          <w:rFonts w:cs="Calibri" w:ascii="Calibri" w:hAnsi="Calibri"/>
          <w:sz w:val="20"/>
          <w:szCs w:val="20"/>
        </w:rPr>
        <w:t>(j. t. Dz. U. z 2015 r. poz. 783 z późn. zm.)</w:t>
      </w:r>
    </w:p>
    <w:p>
      <w:pPr>
        <w:pStyle w:val="Normal"/>
        <w:shd w:fill="FFFFFF" w:val="clear"/>
        <w:ind w:right="29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0" w:right="29" w:hanging="1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Na przelewie należy podać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azwę, regon i adres płatnika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rodzaj opłaty i </w:t>
      </w:r>
      <w:r>
        <w:rPr>
          <w:rFonts w:cs="Arial" w:ascii="Calibri" w:hAnsi="Calibri"/>
          <w:color w:val="000000"/>
          <w:spacing w:val="4"/>
          <w:sz w:val="20"/>
          <w:szCs w:val="20"/>
        </w:rPr>
        <w:t>okres, za który wnoszona jest opłat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>w przypadku opłat zaległych opis powinien dodatkow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-1"/>
          <w:sz w:val="20"/>
          <w:szCs w:val="20"/>
        </w:rPr>
        <w:t>uwzględnić wysokość należnych odsetek</w:t>
      </w:r>
      <w:r>
        <w:rPr>
          <w:rFonts w:cs="Arial" w:ascii="Calibri" w:hAnsi="Calibri"/>
          <w:color w:val="000000"/>
          <w:spacing w:val="4"/>
          <w:sz w:val="20"/>
          <w:szCs w:val="20"/>
        </w:rPr>
        <w:t xml:space="preserve">.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4:00Z</dcterms:created>
  <dc:creator>marmor</dc:creator>
  <dc:description/>
  <cp:keywords/>
  <dc:language>en-US</dc:language>
  <cp:lastModifiedBy>Morawska, Marzena</cp:lastModifiedBy>
  <cp:lastPrinted>2016-10-19T09:15:00Z</cp:lastPrinted>
  <dcterms:modified xsi:type="dcterms:W3CDTF">2016-10-19T07:19:00Z</dcterms:modified>
  <cp:revision>12</cp:revision>
  <dc:subject/>
  <dc:title>Aktualne numery kont bankowych</dc:title>
</cp:coreProperties>
</file>