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15"/>
        <w:gridCol w:w="3780"/>
        <w:gridCol w:w="1800"/>
        <w:gridCol w:w="2001"/>
        <w:gridCol w:w="1739"/>
        <w:gridCol w:w="2185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łącznik do uchwały nr 233./15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rządu Województwa Świętokrzyskiego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dnia 4 lutego 2015 r.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840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bór ofert oraz podział środków na realizację zadań z zakresu turystyki i krajoznawstwa w 2015 roku</w:t>
            </w:r>
          </w:p>
        </w:tc>
      </w:tr>
      <w:tr>
        <w:trPr>
          <w:trHeight w:val="450" w:hRule="atLeast"/>
        </w:trPr>
        <w:tc>
          <w:tcPr>
            <w:tcW w:w="158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5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/dział 630 - turystyka; rozdział 63003 - zadania w zakresie upowszechniania turystyki § 2360/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towarzyszenia/organizacji pozarządowej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kowity koszt realizacji zadania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wana kwota dofinansowania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nowana wysokość dotacji w 2015 r.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rzeszenie Sportu i Rehabilitacji START w Kielcach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Rajd na Raty po Górach Świętokrzyski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95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5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zeszenie Sportu i Rehabilitacji START w Kielcach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Ogólnopolski Integracyjny Rajd po Górach Świętokrzyski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5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5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skie Stowarzyszenie Sportu, Rekreacji i Turystyki "FANACTIVE" z Sędziszow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Rajd Turystyczny po Ziemi Sędziszowski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na Organizacja Turystyczna "Czym chata bogata"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m Ziemię Staszowsk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Zwrotnica z Pińczow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iąg do PONIDZIA 2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ierania Inicjatyw Społeczno-Edukacyjnych, Kultury oraz Ochrony Dziedzictwa Narodowego DLA POKOLEŃ z Lublin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ch, Świętokrzyskie, jakie piękne" - Konkurs plastyczny dla dzieci ze szkół podstawowych o tematyce turystyczno-krajoznawcz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Towarzystwo-Turystyczno-Krajoznawcze Oddział w Końskich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ieszo i na rowerze poznajemy województwo świętokrzyskie" - cykl impr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Towarzystwo-Turystyczno-Krajoznawcze Oddział w Końskich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ksowe odnowienie szlaków rowerowych na terenie powiatu koneckiego - 195 k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0,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Przystanek - Dziecko Wójtostw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okrzyskie oczyma dziec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"Dla naszych dzieci" z Sandomier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rywamy piękno Ziemi Świętokrzyski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65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65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Towarzystwo-Turystyczno-Krajoznawcze Oddział Świętokrzyski w Kielcach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VI Świętokrzyski Rajd Pielgrzymkowy "Święty Krzyż 2015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Towarzystwo-Turystyczno-Krajoznawcze Oddział Świętokrzyski w Kielcach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owienie szlaków turystycznych pieszych: czerwonego Kielce - Chęciny; niebieskiego Jedlnica - Żarczyce; zielonego Łagów - Nowa Słup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Towarzystwo Turystyczno-Krajoznawcze Oddział w Sandomierzu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owienie rowerowych szlaków turystycznych wokół Sandomierza "Sandomierskie Krajobrazy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rzyjaciół Dzieci i Przeciwdziałania Patologiom Społecznym "Plusik" Kostomłoty Drugi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istorie, które nas łączą" - bez bari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5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5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na Grupa Działania "Dorzecze Bobrzy" Kostomłoty I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 przeprowadzenie rajdu pieszego "Śladami Pana Henryka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zystwo Szkoły Katolickiej w Kielcach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udze chwalicie, swego nie znacie" - poznaj piękno Gór Świętokrzyski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5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95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"Działam dla Gminy Bieliny" z Bieli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owienie ścieżek rowerowych na terenie Gminy Bielin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2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"Lokalna Grupa Działania - Wokół Łysej Góry" w Bielinach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Ogólnopolski Spływ Kajakowy Lubrzanką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lskie Towarzystwo Turystyczno-Krajoznawcze Oddział Międzyszkolny w Starachowicach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 Ogólnopolski Rajd Nocny Świętego Emery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Towarzystwo Turystyczno-Krajoznawcze Oddział Międzyszkolny w Starachowicach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oznakowania rowerowego szlaku turystycznego Cedzyna-Opat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3,9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856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okrzyskie Stowarzyszenie Kolarstwa Górskiego "MTB CROSS" w Kielcach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ROSSRUN" Świętokrzyskie Bieg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okrzyskie Stowarzyszenie Kolarstwa Górskiego "MTB CROSS" w Kielcach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okrzyska Liga Rowerowa "MTBCROSSMARATON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4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na Rzecz Dzieci i Młodzieży Niepełnosprawnej "POMOCNA DŁOŃ" w Pińczowi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eczka krajoznawczo-turystyczna "Świętokrzyskie jakie cudne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,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 Związek Niewidomych Okręg Świętokrzyski w Kielcach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N Orienteering weekend 2015 - zintegrowany program turystyki aktywnej dla osób niewidomych i słabo widzących PZN z woj.. Świętokrzyski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Towarzystwo Turystyczno-Krajoznawcze Oddział Miejski Skarżysko-Kamienn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e znakarskie odnowienie szlaku żółtego SW- 7501 pieszego Skarżysko-Kamienna – Rejów - Skarżysko-Kamienn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5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Towarzystwo Turystyczno-Krajoznawcze Oddział Miejski Skarżysko-Kamienn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 Rajd Lizakow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Towarzystwo Turystyczno-Krajoznawcze Oddział Miejski Skarżysko-Kamienn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V Rajd Jesienn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Towarzystwo IMPULS Skarżysko-Kamienn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arszobiegiem" zwiedzamy Powiat Skarży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La Zebra z Koprzywnic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, w którym mieszkam jest piękne - konkurs plastyczn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5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5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"Sandomierski Szlak Jabłkowy" w Sandomierzu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owanie Sandomierskiego Szlaku Jablkow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na Rzecz Klasztoru Podominikańskiego w Klimontowie "WSPÓLNE DOBRO"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ny tryb życia przedłuża młodoś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na Rzecz Klasztoru Podominikańskiego w Klimontowie "WSPÓLNE DOBRO"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erem przez zielony szlak - odnowienie szlaku Klimontów –Sulisławice -Koprzywnica -Skotni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okrzyskie Stowarzyszenie Na Rzecz Pomocy Dzieciom i Młodzieży Zagrożonej Demoralizacją "KOTWICA"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okrzyska Kra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8,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8,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ZŁOŚĆ ŻARCZYC z Żarczyc Dużych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dze chwalicie swego nie znacie - promocja turystyki aktywnej wśród dzieci i młodzieży z Żarczyc - konkurs wiedzy o swojej małej Ojczyź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ŚWIT z Działoszyc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jemy Góry Świętokrzysk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Towarzystwo Turystyczno-Krajoznawcze Oddział im. M. Radwana Ostrowiec Świętokrzysk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owienie szlaku rowerowego koloru żółtego "Środkowe Dorzecze Kamiennej" 64k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5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5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,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Towarzystwo Turystyczno-Krajoznawcze Oddział im. M. Radwana Ostrowiec Świętokrzysk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d Dionizego Czachowskiego w 210. rocznicę Jego urodz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łdzielnia Socjalna "Dziecięcy Świat" Nowy Kamie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y turystyczno-krajoznawcze dla najmłodsz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Szansa dla Niewidomych Tyflopunkt w Kielcach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okrzyskie bez barier - niewidomi na szlaku turystyczny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3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3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Na Rzecz Osób Bezrobotnych Ostrowiec Świętokrzysk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e PRZYJAŹŃ i PRZYSTAŃ miejscem na ziem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"Nadzieja Rodzinie" z Kielc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urystycznie z Wolną Strefą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1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ek Harcerstwa Polskiego Chorągiew Kieleck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Ogólnopolski Harcerski Rajd Świętokrzy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,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I Liceum Ogólnokształcącego im. Gen. W. Sikorskiego z Włoszczow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ję aktywnie Ziemię Włoszczowską i Województwo Świętokrzysk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Krakowski PTTK im. Ks. Karola Wojtyły z Krakow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Świętokrzyskie czaruje - poznajemy atrakcje województwa świętokrzyskiego" Edycja II - 2015 ro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na Rzecz Klasztoru Podominikańskiego w Klimontowie "WSPÓLNE DOBRO"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ontowskie krajobraz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-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27:00Z</dcterms:created>
  <dc:creator>Preferred Customer</dc:creator>
  <dc:description/>
  <cp:keywords/>
  <dc:language>en-US</dc:language>
  <cp:lastModifiedBy>jakocz</cp:lastModifiedBy>
  <cp:lastPrinted>2015-02-17T12:31:00Z</cp:lastPrinted>
  <dcterms:modified xsi:type="dcterms:W3CDTF">2015-03-04T11:35:00Z</dcterms:modified>
  <cp:revision>4</cp:revision>
  <dc:subject/>
  <dc:title>Załącznik do uchwały nr…</dc:title>
</cp:coreProperties>
</file>