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15"/>
        <w:gridCol w:w="3780"/>
        <w:gridCol w:w="1800"/>
        <w:gridCol w:w="2001"/>
        <w:gridCol w:w="1739"/>
        <w:gridCol w:w="2185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łącznik do uchwały nr 233./15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rządu Województwa Świętokrzyskiego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dnia 4 marca 2015 r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4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bór ofert oraz podział środków na realizację zadań z zakresu turystyki i krajoznawstwa w 2015 roku</w:t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dział 630 - turystyka; rozdział 63003 - zadania w zakresie upowszechniania turystyki § 2360/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towarzyszenia/organizacji pozarządowej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y koszt realizacji zadani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a kwota dofinansowania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wysokość dotacji w 2015 r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rzeszenie Sportu i Rehabilitacji START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Rajd na Raty po Górach Świętokrzyski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eszenie Sportu i Rehabilitacji START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Ogólnopolski Integracyjny Rajd po Górach Świętokrzyski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skie Stowarzyszenie Sportu, Rekreacji i Turystyki "FANACTIVE" z Sędziszo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Rajd Turystyczny po Ziemi Sędziszowski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Organizacja Turystyczna "Czym chata bogata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m Ziemię Staszowsk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Zwrotnica z Pińczo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ąg do PONIDZIA 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ierania Inicjatyw Społeczno-Edukacyjnych, Kultury oraz Ochrony Dziedzictwa Narodowego DLA POKOLEŃ z Lubli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ch, Świętokrzyskie, jakie piękne" - Konkurs plastyczny dla dzieci ze szkół podstawowych o tematyce turystyczno-krajoznawcz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-Turystyczno-Krajoznawcze Oddział w Końskich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ieszo i na rowerze poznajemy województwo świętokrzyskie" - cykl imp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-Turystyczno-Krajoznawcze Oddział w Końskich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e odnowienie szlaków rowerowych na terenie powiatu koneckiego - 195 k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Przystanek - Dziecko Wójtostw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oczyma dziec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6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"Dla naszych dzieci" z Sandomier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rywamy piękno Ziemi Świętokrzyski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-Turystyczno-Krajoznawcze Oddział Świętokrzyski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VI Świętokrzyski Rajd Pielgrzymkowy "Święty Krzyż 2015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-Turystyczno-Krajoznawcze Oddział Świętokrzyski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ienie szlaków turystycznych pieszych: czerwonego Kielce - Chęciny; niebieskiego Jedlnica - Żarczyce; zielonego Łagów - Nowa Słup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w Sandomierz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ienie rowerowych szlaków turystycznych wokół Sandomierza "Sandomierskie Krajobrazy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Dzieci i Przeciwdziałania Patologiom Społecznym "Plusik" Kostomłoty Drug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storie, które nas łączą" - bez bari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Grupa Działania "Dorzecze Bobrzy" Kostomłoty 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przeprowadzenie rajdu pieszego "Śladami Pana Henryka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Szkoły Katolickiej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udze chwalicie, swego nie znacie" - poznaj piękno Gór Świętokrzyski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Działam dla Gminy Bieliny" z Biel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owienie ścieżek rowerowych na terenie Gminy Biel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Lokalna Grupa Działania - Wokół Łysej Góry" w Bielin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Ogólnopolski Spływ Kajakowy Lubrzank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Międzyszkolny w Starachowi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 Ogólnopolski Rajd Nocny Świętego Emery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Międzyszkolny w Starachowi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oznakowania rowerowego szlaku turystycznego Cedzyna-Opat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3,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6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Stowarzyszenie Kolarstwa Górskiego "MTB CROSS"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ROSSRUN" Świętokrzyskie Bieg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Stowarzyszenie Kolarstwa Górskiego "MTB CROSS"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a Liga Rowerowa "MTBCROSSMARATON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Dzieci i Młodzieży Niepełnosprawnej "POMOCNA DŁOŃ" w Pińczow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krajoznawczo-turystyczna "Świętokrzyskie jakie cudne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 Okręg Świętokrzyski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N Orienteering weekend 2015 - zintegrowany program turystyki aktywnej dla osób niewidomych i słabo widzących PZN z woj.. Świętokrzyski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Miejski Skarżysko-Kamien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znakarskie odnowienie szlaku żółtego SW- 7501 pieszego Skarżysko-Kamienna – Rejów - Skarżysko-Kamien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Miejski Skarżysko-Kamien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 Rajd Lizakow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Miejski Skarżysko-Kamien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 Rajd Jesien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Towarzystwo IMPULS Skarżysko-Kamien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rszobiegiem" zwiedzamy Powiat Skarży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La Zebra z Koprzywnic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, w którym mieszkam jest piękne - konkurs plastycz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Sandomierski Szlak Jabłkowy" w Sandomierz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owanie Sandomierskiego Szlaku Jablk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Klasztoru Podominikańskiego w Klimontowie "WSPÓLNE DOBRO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y tryb życia przedłuża młod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Klasztoru Podominikańskiego w Klimontowie "WSPÓLNE DOBRO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em przez zielony szlak - odnowienie szlaku Klimontów –Sulisławice -Koprzywnica -Skotni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Stowarzyszenie Na Rzecz Pomocy Dzieciom i Młodzieży Zagrożonej Demoralizacją "KOTWICA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a Kra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ZŁOŚĆ ŻARCZYC z Żarczyc Duży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ze chwalicie swego nie znacie - promocja turystyki aktywnej wśród dzieci i młodzieży z Żarczyc - konkurs wiedzy o swojej małej Ojczyź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ŚWIT z Działoszy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jemy Góry Świętokrzy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im. M. Radwana Ostrowiec Świętokrzys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ienie szlaku rowerowego koloru żółtego "Środkowe Dorzecze Kamiennej" 64k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im. M. Radwana Ostrowiec Świętokrzys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Dionizego Czachowskiego w 210. rocznicę Jego urodz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a Socjalna "Dziecięcy Świat" Nowy Kamie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turystyczno-krajoznawcze dla najmłodsz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Szansa dla Niewidomych Tyflopunkt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bez barier - niewidomi na szlaku turystyczny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3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Osób Bezrobotnych Ostrowiec Świętokrzys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PRZYJAŹŃ i PRZYSTAŃ miejscem na zie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Nadzieja Rodzinie" z Kiel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urystycznie z Wolną Stref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Kielec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Ogólnopolski Harcerski Rajd Świętokrzy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I Liceum Ogólnokształcącego im. Gen. W. Sikorskiego z Włoszczow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ję aktywnie Ziemię Włoszczowską i Województwo Świętokrzy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Krakowski PTTK im. Ks. Karola Wojtyły z Krako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Świętokrzyskie czaruje - poznajemy atrakcje województwa świętokrzyskiego" Edycja II - 2015 r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Klasztoru Podominikańskiego w Klimontowie "WSPÓLNE DOBRO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ontowskie krajobraz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7:00Z</dcterms:created>
  <dc:creator>Preferred Customer</dc:creator>
  <dc:description/>
  <cp:keywords/>
  <dc:language>en-US</dc:language>
  <cp:lastModifiedBy>jakocz</cp:lastModifiedBy>
  <cp:lastPrinted>2015-02-17T12:31:00Z</cp:lastPrinted>
  <dcterms:modified xsi:type="dcterms:W3CDTF">2015-03-10T08:46:00Z</dcterms:modified>
  <cp:revision>7</cp:revision>
  <dc:subject/>
  <dc:title>Załącznik do uchwały nr…</dc:title>
</cp:coreProperties>
</file>