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jestracja uczestników oraz powitalna kawa</w:t>
            </w:r>
          </w:p>
        </w:tc>
      </w:tr>
      <w:tr>
        <w:trPr>
          <w:trHeight w:val="5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30-10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twarcie spotkania i powitanie gości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45-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ożliwości  programu Horyzont 2020</w:t>
            </w:r>
            <w:r>
              <w:rPr>
                <w:bCs/>
                <w:iCs/>
                <w:color w:val="000000"/>
              </w:rPr>
              <w:t xml:space="preserve"> -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PHIN Consulting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45-12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zerwa kawowa 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10-12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gram Operacyjny Województwa Świętokrzyskiego na lata 2014-20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Grzegorz Orawiec</w:t>
            </w:r>
            <w:r>
              <w:rPr/>
              <w:t xml:space="preserve"> - </w:t>
            </w:r>
            <w:r>
              <w:rPr>
                <w:i/>
              </w:rPr>
              <w:t>Dyrektor Departamentu Polityki Regionalnej Urząd Marszałkowski Województwa Świętokrzyskieg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-13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Operacyjny Rozwoju Obszarów Wiejskich na lata 2014-20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Mirosława Mochocka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>Zastępca Dyrektora Świętokrzyskiego Biura Rozwoju Regionalneg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10-13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ogram Operacyjny Edukacyjny Wiedza Edukacja Rozwó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aweł Lulek</w:t>
            </w:r>
            <w:r>
              <w:rPr>
                <w:b/>
                <w:bCs/>
                <w:iCs/>
              </w:rPr>
              <w:t xml:space="preserve"> - </w:t>
            </w:r>
            <w:r>
              <w:rPr>
                <w:rStyle w:val="StrongEmphasis"/>
                <w:b w:val="false"/>
                <w:i/>
              </w:rPr>
              <w:t>Kierownik Zespołu ds. Komunikacji, Promocji Urzędu i Współpracy z Partnerami Rynku Pracy,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</w:rPr>
              <w:t>Wojewódzki Urząd Prac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40-13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Fundusz Pożyczkowy  Województwa Świętokrzyskiego </w:t>
            </w:r>
            <w:r>
              <w:rPr>
                <w:b/>
              </w:rPr>
              <w:t>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Krzysztof Kobryń</w:t>
            </w:r>
            <w:r>
              <w:rPr>
                <w:b/>
                <w:bCs/>
                <w:iCs/>
              </w:rPr>
              <w:t xml:space="preserve"> - </w:t>
            </w:r>
            <w:r>
              <w:rPr>
                <w:bCs/>
                <w:i/>
                <w:iCs/>
              </w:rPr>
              <w:t>Prezes Zarządu  FPWŚ Sp. z o.o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50-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Świętokrzyski Fundusz  </w:t>
            </w:r>
            <w:r>
              <w:rPr>
                <w:b/>
              </w:rPr>
              <w:t>Poręczeniowy Sp. z o.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rStyle w:val="Style111"/>
                <w:b/>
                <w:i/>
              </w:rPr>
              <w:t>Tomasz Jakubczyk</w:t>
            </w:r>
            <w:r>
              <w:rPr>
                <w:rStyle w:val="Style111"/>
              </w:rPr>
              <w:t xml:space="preserve"> - </w:t>
            </w:r>
            <w:r>
              <w:rPr>
                <w:bCs/>
                <w:i/>
                <w:iCs/>
              </w:rPr>
              <w:t>Prezes Zarządu ŚFP Sp. z o.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-1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ropolska Izba Przemysłowo-Handlow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orota Tekiel-Bisińska</w:t>
            </w:r>
            <w:r>
              <w:rPr>
                <w:i/>
              </w:rPr>
              <w:t>- Dyrektor Enterprise Europe Network przy SIP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:10-1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Świętokrzyskie Centrum </w:t>
            </w:r>
            <w:r>
              <w:rPr>
                <w:rStyle w:val="StrongEmphasis"/>
                <w:lang w:val="en-US" w:eastAsia="en-US"/>
              </w:rPr>
              <w:t>Innowacji</w:t>
            </w:r>
            <w:r>
              <w:rPr>
                <w:rStyle w:val="StrongEmphasis"/>
              </w:rPr>
              <w:t xml:space="preserve"> i Transferu  Technologii  Sp. z o.o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Łukasz Bilski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  <w:i/>
                <w:iCs/>
              </w:rPr>
              <w:t xml:space="preserve">Prezes Zarządu </w:t>
            </w:r>
            <w:r>
              <w:rPr>
                <w:rStyle w:val="StrongEmphasis"/>
                <w:b w:val="false"/>
                <w:i/>
              </w:rPr>
              <w:t>ŚCIiTT Sp. z o.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nch oraz spotkanie B2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15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735" cy="10267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73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11">
    <w:name w:val="style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2:00Z</dcterms:created>
  <dc:creator>Jakub Czaplarski</dc:creator>
  <dc:description/>
  <cp:keywords/>
  <dc:language>en-US</dc:language>
  <cp:lastModifiedBy>agapek</cp:lastModifiedBy>
  <cp:lastPrinted>2014-04-04T12:02:00Z</cp:lastPrinted>
  <dcterms:modified xsi:type="dcterms:W3CDTF">2015-03-13T10:32:00Z</dcterms:modified>
  <cp:revision>2</cp:revision>
  <dc:subject/>
  <dc:title>10:00-10:30</dc:title>
</cp:coreProperties>
</file>