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1 Załącznik do Uchwały Nr 238/ 15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 xml:space="preserve">z dn. 4  marca  2015 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  pomocy społecznej</w:t>
        <w:br/>
        <w:t xml:space="preserve"> w ramach otwartego konkursu ofert w 2015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Całkowita kwota dotacji 280 000,00 PLN – Rozdysponowana kwotę – 280 000,00 PLN                             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Zad. 1 Dofinansowanie działań mających na celu poprawę sprawności fizycznej i intelektualnej ludzi starszych w różnych sferach życia </w:t>
            </w:r>
            <w:r>
              <w:rPr>
                <w:b/>
                <w:sz w:val="28"/>
                <w:szCs w:val="28"/>
                <w:lang w:eastAsia="en-US"/>
              </w:rPr>
              <w:t xml:space="preserve">– </w:t>
            </w:r>
            <w:r>
              <w:rPr>
                <w:b/>
                <w:color w:val="800080"/>
                <w:sz w:val="28"/>
                <w:szCs w:val="28"/>
              </w:rPr>
              <w:t xml:space="preserve">kwota 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>125 009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achowickie Stowarzyszenie Niepełnosprawni Plus Starachowice, </w:t>
              <w:br/>
              <w:t>ul. Majówka 21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Czarnec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Ranos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Stachowicz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rzesień -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 Kolęd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Makowsk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Żwirek- Członek Zarzą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Uniwersytet Trzeciego Wieku „Senioriada” w Stąporkowi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łsudskiego 1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20 Stąpork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red Łukomski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Halina Cec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Szymańsk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Chodkiewicz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Teler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Tradycja i Nowoczesność (TIN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iny 2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35 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aryś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Paweł Grat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Kosiński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 Zatorsk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ina Godlewsk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Kwiatkow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Ozga- Wiceprezes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4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Przyjaciół Osób Niepełnosprawnych „Uśmiech Seniora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yżewskiego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Tańczy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ta Stępniew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obieszczuk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ruś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Szymańsk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Zbydniowsk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Czarnecka- Członek Zarządu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es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ójtowska 6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Br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Pietrzykowsk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astian Gajowni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tarnow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Rdzanek- Sekretarz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a Błośiń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Młodzińska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Niezgoda- Członek Zarząd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lecki Klub Sportowy Głuchych „Surdus”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Staszica 5/12 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-008 Kiel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Przywar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Grunt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arcin Kołe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Przywara –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Przywara- Członek Zarządu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Człowiek Człowiekowi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owice 1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630 Zawich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Kondzioł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Kwiatkowska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Danuta Cieszkowsk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Romań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Lepuch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tępień –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9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owy Uczniowski Katolicki Klub Spor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K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berga 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20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ot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Polak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Orłow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Duliński- Człone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Pałosz- 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zansa dla Niewidom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meralna 1/3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406 Warszaw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flopunkt w Kielcach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Targowa 1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20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Kalbarczyk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e Stowarzyszenie Pomocy</w:t>
              <w:br/>
              <w:t xml:space="preserve"> „Dla Was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eminaryjska 15a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7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Tupaj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Walasek –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Mazur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na Wawrzeńczy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Wawrzeńczyk- Członek Zarządu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„Tęcza Marzeń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Legionów 10/1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35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Wojsa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cka Fundacja Staropolsk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Mjr Jana Piwnika „Ponurego”4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6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osiołek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Lucky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oczków 14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20 Bliż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ta Dziwo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Rymarczyk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Świątek -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 2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amy Dzie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nek 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g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Czapl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orycińska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Ziemi Daleszy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Staszica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1 Dales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Anna Oszczepal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Kapuścińsk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Gajec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Rzepeck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Cedro- Skarbnik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Świętokrzyski Klub Amazonki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Artwińskiego 3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ieczysława Grzyw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Zbroiń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Korcza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ace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owefa Nowak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ogól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Kosierkiewicz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Pakaszewska- Członek Zarządu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3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549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Wiedza </w:t>
              <w:br/>
              <w:t>i Rozwó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ółdzielcza 85/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Maj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Lesia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yna Garczyk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ączek- Sekreta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Druga Młodość w Jędrzej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-go Maja 11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-300 Jędrzejów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Gołębiow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Witkowska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5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 Okręg Świętokrzyski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irosław Szymczy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uald Jantar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ń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Wałęsa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kowski Wojciech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gencja Rozwoju Lokalnego Sp. Z.o.o w Ostrowcu Świętokrzyski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Sandomierska 2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Salwerowicz -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Komitet Pomocy Społecznej Zarząd Gminny w Bodzechowi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eja 1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a Zwoliń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Janiszewska- Sekreta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omocy im. Św. Brata Alberta Koło</w:t>
              <w:br/>
              <w:t xml:space="preserve"> w Skoszeni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25 Waśnió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Mikos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na Dzikow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Piwni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Serwin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Grabowski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tępień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Kozłowsk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na Lipińska- Baranow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Baran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4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 2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owska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Harcerstwa Polskiego Chorągiew Kielecka im. Stefana Żeromskieg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811 Kielc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Bińczak- Zastępca Komendant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Kubiec- Zastępca Komendant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Ślaska- Zastępca Komendanta 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Rejmer- Komendant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Pawłow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Szostak- Człone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Wychowaniec – Czło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ofilaktyczno-Społe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odzina” w Broda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Staszic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30 Brod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Lis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Kutera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Jankiewicz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Kurek- Sekretarz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sychoprofilakty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Spójrz Inaczej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adomska 7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Czemierowska Korub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Soboń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Babick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ołodziejczy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Szczepanie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Jeżowska- Kwaśny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Zad. 2 Aktywizacja zawodowa i społeczna osób zagrożonych wykluczeniem społecznym </w:t>
              <w:br/>
              <w:t>ze szczególnym uwzględnieniem osób bezdomnych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>  91 110,00 PLN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Miśka Zdziśka, „Błękitny  Promyk Nadzie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worcowa 3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40 Sędzis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Lisowski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lisow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Tutakiewicz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Fijałkowska- Sekreta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5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cja Pomocna Dłoń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leja 3 Maja 7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Dybiec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Sandomiers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patowska 1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Bogusław Pitucha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Szostek – Wice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Telega – Wice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Zdyb- Wice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Abstynentów „Raj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42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rzysztof Kutnowski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akub Grzegorzewski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dzisław Kobus –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ndrzej Jakubczyk – Wiceprezes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en-US"/>
              </w:rPr>
              <w:t>Bożena Sobaś - Sekretarz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00,0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„Nadzieja Rodzinie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tosa 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0 Chmiel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Olendzka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zpringer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 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Rodziny „Szansa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0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rzyża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Hawash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Robak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Łodej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sowska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Challenge Europ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oporowskiego 73/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49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nowski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58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Głuchych Oddział Kiel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śniowa 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5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Nowa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Przywar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Dudek- I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Pasternak- Z-ca Członka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zef Prokop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Purtak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Kisielewski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Makuch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red Jaworski- Z-ca Członka Zarzą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ona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Nowolipki 9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151 Warszaw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 dla Osób Bezdomnych </w:t>
              <w:br/>
              <w:t xml:space="preserve">i Najuboższych </w:t>
              <w:br/>
              <w:t>„Monar-Markot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iekłańska 1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20 Stąporków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Łazuga Koczurowska- Przewodnicząca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Adamia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Fijałkowski –Wiceprzewodniczący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tarzyń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Stefaniak- Łubianka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Zielińska-Wice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Lewic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Gąsiorowski- Człone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Kamieński- Czło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</w:rPr>
              <w:t xml:space="preserve">Zad. 3 </w:t>
            </w:r>
            <w:r>
              <w:rPr>
                <w:b/>
                <w:sz w:val="28"/>
                <w:szCs w:val="28"/>
              </w:rPr>
              <w:t xml:space="preserve">Rozwój specjalistycznych form pomocy dla rodzin w sytuacjach kryzysowych ze szczególnym uwzględnieniem rodzin zastępczych, adopcyjnych oraz wychowanków opuszczających placówki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color w:val="800080"/>
                <w:sz w:val="28"/>
                <w:szCs w:val="28"/>
              </w:rPr>
              <w:t xml:space="preserve"> kwota 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>9 34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dzina bez przemoc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Słoneczn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ras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trząbała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Libuda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Rodziny „Szansa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0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rzyża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Hawash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Robak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Łodej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sowska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„Przystanek Dziecko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Alberta Schweitzer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ostwo 33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1 Daleszy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Woźnia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Majchrzak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miecik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Zad. 4 Realizacja działań na rzecz ochrony interesów konsumenckich między innymi poprzez organizację warsztatów, konferencji, kampanii informacyjno-edukacyjnych i innych- 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>26 480,00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” 2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owska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cja Konsument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dynacka 11/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364 Warsz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Połczyń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owals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zczurko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sia Frącze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Wojtowicz Maciejska- Członek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Serocki- Członek prezydium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Herde- Członek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Szydzińska- Członek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Wróblewska- Członek Prezydium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Pluskwa Dąbrowski- Prez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Edukacji i Wsparcia Res-Gest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angiewicza 2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085 Rzeszów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Wilcza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Lityńska Małysiak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ward Pukło- Prezes Zarząd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350,00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Zad. 5 Rozwój modelu wsparcia życia w otwartym środowisku: przygotowanie do pełnego uczestnictwa w życiu osób zależnych-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 xml:space="preserve"> kwota 28 061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La Zebr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cin 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60 Koprzyw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Dębowsk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Dębowski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Jankowska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Tęcza Marzeń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 Legionów 10/1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-035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lżbieta Wojsa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e Stowarzyszenie na Rzecz Osób z Upośledzeniem Umysłowym Koło w Staszowie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ytwiańska 2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0 Stasz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lina Łabuda- Przewodniczą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achnicka- Wiceprzewodniczą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ylia Majka –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órnicz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Markowska- Członek Zarzą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FFFFFF"/>
          <w:sz w:val="20"/>
          <w:szCs w:val="20"/>
        </w:rPr>
        <w:t>Akceptujący: T. Śliw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FFFFFF"/>
          <w:sz w:val="20"/>
          <w:szCs w:val="20"/>
        </w:rPr>
        <w:t>Sporządzający: P. Woźniak</w:t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6:00Z</dcterms:created>
  <dc:creator>pauwoz</dc:creator>
  <dc:description/>
  <cp:keywords/>
  <dc:language>en-US</dc:language>
  <cp:lastModifiedBy>agapek</cp:lastModifiedBy>
  <cp:lastPrinted>2015-02-27T08:10:00Z</cp:lastPrinted>
  <dcterms:modified xsi:type="dcterms:W3CDTF">2015-03-19T12:36:00Z</dcterms:modified>
  <cp:revision>2</cp:revision>
  <dc:subject/>
  <dc:title>                                                                                               Załącznik nr 1 Załącznik do Uchwały Nr 238/ 15</dc:title>
</cp:coreProperties>
</file>