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</w:t>
      </w:r>
      <w:r>
        <w:rPr>
          <w:i/>
          <w:color w:val="000080"/>
        </w:rPr>
        <w:t>Załącznik nr 3 Załącznik do Uchwały Nr 238/ 15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right"/>
        <w:rPr/>
      </w:pPr>
      <w:r>
        <w:rPr>
          <w:i/>
          <w:color w:val="000080"/>
        </w:rPr>
        <w:t xml:space="preserve">                                                                                                                           </w:t>
      </w:r>
      <w:r>
        <w:rPr>
          <w:i/>
          <w:color w:val="000080"/>
        </w:rPr>
        <w:t xml:space="preserve">z dn. 4 marca  2015 </w:t>
      </w:r>
    </w:p>
    <w:p>
      <w:pPr>
        <w:pStyle w:val="Normal"/>
        <w:ind w:right="682" w:hanging="0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single"/>
        </w:rPr>
        <w:t xml:space="preserve">Wykaz podmiotów oraz wysokość środków przyznanych na realizację zadań z  zakresu   przeciwdziałania przemocy </w:t>
        <w:br/>
        <w:t xml:space="preserve"> w ramach otwartego konkursu ofert w 2015 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          </w:t>
      </w:r>
      <w:r>
        <w:rPr>
          <w:b/>
          <w:color w:val="000080"/>
        </w:rPr>
        <w:t xml:space="preserve">Całkowita kwota dotacji 51 250,00 PLN – Rozdysponowana kwotę – 51 250,00 PLN   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2520"/>
        <w:gridCol w:w="2160"/>
        <w:gridCol w:w="2160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Zarządu Stowarzy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 przyznana przez Zarzą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Zad. 1. Realizacja środowiskowych programów mających na celu zapobieganie przemocy rówieśniczej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color w:val="800080"/>
              </w:rPr>
              <w:t>kwota 20 000 PLN</w:t>
            </w:r>
            <w:r>
              <w:rPr>
                <w:b/>
              </w:rPr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ja Rozwoju Lokalnego Sp. Z o.o. w Ostrowcu Świętokrzyski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andomierska 26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400 Ostrowiec Świętokrzy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Salwerowicz -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Arka Nadziei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ickiewicza 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32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Moskwa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Gębski Sylwester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Czajkowska – Pośpiech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gniew Malec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Kamiński- Członek Zarządu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DROWA SZKOŁ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uczycieli w Starachowica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rozowskiego 9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-200 Starachow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Jabłońska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Kołodziejczyk-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 Wyrębkiewicz-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sława Kalista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gniew Borowski- Członek Zarząd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Nadzieja Rodzinie”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Karczówkowska 3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1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Andrzej Drapała-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imierz  Mądzik - 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 Springer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yta Laurman- Jarząbek –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owy Uczniowski Katolicki Klub Sportowy w Kielca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lberga 1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20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Kot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Polak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Orłowska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Duliński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Pałosz- Czło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Bezpieczny Dom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 Maja 57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11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ta Majkowska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Piotr Grzybowski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sław Kopacz-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Stanisław Słowik- Dy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krzyniarz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 – Zastępca Dyrekto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rota Wojciechowska - Skarb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o Gminny Klub Sportowy „SPARTAKUS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hopina 25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21 Daleszy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 Tobola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ik Michalski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usz Głozowski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Hernik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 Kołomański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gusław Banasik- Człone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SPINACZ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zwara 33B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0 Końsk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Nowak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gmara Zatorsk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Kaczmarek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ia Stachera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lia Zwierzyńska 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PADRE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aktyka, Aktywne Działanie, Rozwój i Eduk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Franciszkańska 1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60 Chęci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wita Prokop-Grzywa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Gołuch- Skarbnik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elina Stępień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Chmur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łomiej Glita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wia Dziubek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Wnuk-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Zad 2. Realizacja programów pomocy psychologicznej, terapeutycznej i samopomocy dla ofiar przemocy w rodzinie – dorosłych i dzieci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color w:val="800080"/>
              </w:rPr>
              <w:t>kwota 31 250 PLN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owarzyszenie Monar, ul. Nowolipki 9b, Warszawa 00 -151 - Dom dla Osób Bezdomnych i Najuboższych „Monar – Markot”,                           ul. Niekłańska 12,  </w:t>
              <w:br/>
              <w:t>26 – 220 Stąpor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lanta Łazuga Koczurowska- Przewodnicząca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Adamiak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Fijałkowski –Wiceprzewodniczący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Starzyński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Stefaniak- Łubianka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Zielińska-Wiceprzewodniczący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Lewicki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h Gąsiorowski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gniew Kamieński- Człone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Bezpieczny Dom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1 Maja 57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1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ta Majkowska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Grzybowski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sław Kopacz-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Pro Civitas” w Piekoszow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ęstochowska 10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65 Piekosz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 Gaweł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 Snochowski-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Piątkowski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Borowski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Piątkowska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Stanisław Słowik- Dy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krzyniarz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 – Zastępca Dyrek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Wojciechowska -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Rodzina bez Przemo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łoneczna 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31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Fras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Strząbała-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Libuda-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– Klu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zewienia Abstynencji i Trzeźwości </w:t>
              <w:br/>
              <w:t>NOWE ŻY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lac Wolności 14, </w:t>
              <w:br/>
              <w:t>26-220 Stąpor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Kozakiewicz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 Bednarz-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 Okła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całkowitej kwo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na kwo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000,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kosztory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0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owarzyszenie na Rzecz Rozwoju Gminy Radków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135 Rad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Herej- Prezes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ronisław Sokołowski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n Kaczmarek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ina Knapik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Hankiewicz- 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d. 3 </w:t>
            </w:r>
            <w:r>
              <w:rPr>
                <w:b/>
                <w:bCs/>
              </w:rPr>
              <w:t>Realizacja programów dotyczących przeciwdziałania przemocy wobec osób starszych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iepełnosprawnych – </w:t>
            </w:r>
            <w:r>
              <w:rPr>
                <w:b/>
                <w:bCs/>
                <w:color w:val="800080"/>
              </w:rPr>
              <w:t>kwota 0,00 PLN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Pro Civitas” w Piekoszow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ęstochowska 10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6-065 Piekosz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 Gaweł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 Snochowski-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Piątkowski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Borowski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Piątkowska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omoc Rodzinie „PRZYSTAŃ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urarska 1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0 Starach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Majkusiak-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Staniszewska - 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Kalitowski – Skarb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uta Plichta – Członek Zarzą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liana Jabłko -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8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Akceptujący: T. Śliwa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Sporządzający: Paulina Woźniak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7:00Z</dcterms:created>
  <dc:creator>pauwoz</dc:creator>
  <dc:description/>
  <cp:keywords/>
  <dc:language>en-US</dc:language>
  <cp:lastModifiedBy>agapek</cp:lastModifiedBy>
  <cp:lastPrinted>2015-02-27T08:22:00Z</cp:lastPrinted>
  <dcterms:modified xsi:type="dcterms:W3CDTF">2015-03-19T12:37:00Z</dcterms:modified>
  <cp:revision>2</cp:revision>
  <dc:subject/>
  <dc:title>                                                                                               Załącznik nr 3 Załącznik do Uchwały Nr 238/ 15</dc:title>
</cp:coreProperties>
</file>