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>...................................................</w:t>
        <w:tab/>
        <w:tab/>
        <w:tab/>
        <w:tab/>
        <w:tab/>
        <w:tab/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 xml:space="preserve"> </w:t>
      </w:r>
      <w:r>
        <w:rPr>
          <w:bCs/>
          <w:i w:val="false"/>
          <w:color w:val="000000"/>
        </w:rPr>
        <w:t>pieczęć urzędu</w:t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 xml:space="preserve">SPRAWOZDANIE Z REALIZACJI 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GMINNEGO PROGRAMU PRZECIWDZIAŁANIA NARKOMANII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w 2014 roku</w:t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1609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6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oszę zaznaczyć typ gmin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. gmina m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0_893266102"/>
                                  <w:bookmarkStart w:id="1" w:name="__Fieldmark__0_893266102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. gmina 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893266102"/>
                                  <w:bookmarkStart w:id="3" w:name="__Fieldmark__1_893266102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. gmina miejsko-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2_893266102"/>
                                  <w:bookmarkStart w:id="5" w:name="__Fieldmark__2_893266102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2.5pt;mso-wrap-distance-left:7.05pt;mso-wrap-distance-right:0pt;mso-wrap-distance-top:0pt;mso-wrap-distance-bottom:0pt;margin-top:8.3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6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oszę zaznaczyć typ gmin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. gmina m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6" w:name="__Fieldmark__0_893266102"/>
                            <w:bookmarkStart w:id="7" w:name="__Fieldmark__0_893266102"/>
                            <w:bookmarkEnd w:id="7"/>
                            <w:r/>
                            <w:r>
                              <w:rPr>
                                <w:sz w:val="16"/>
                                <w:highlight w:val="lightGray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2. gmina 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8" w:name="__Fieldmark__1_893266102"/>
                            <w:bookmarkStart w:id="9" w:name="__Fieldmark__1_893266102"/>
                            <w:bookmarkEnd w:id="9"/>
                            <w:r/>
                            <w:r>
                              <w:rPr>
                                <w:sz w:val="16"/>
                                <w:highlight w:val="lightGray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. gmina miejsko-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10" w:name="__Fieldmark__2_893266102"/>
                            <w:bookmarkStart w:id="11" w:name="__Fieldmark__2_893266102"/>
                            <w:bookmarkEnd w:id="11"/>
                            <w:r/>
                            <w:r>
                              <w:rPr>
                                <w:sz w:val="16"/>
                                <w:highlight w:val="lightGray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/>
      </w:pPr>
      <w:r>
        <w:rPr>
          <w:b/>
          <w:i w:val="false"/>
          <w:color w:val="000000"/>
        </w:rPr>
        <w:t>Gmina:</w:t>
      </w:r>
      <w:r>
        <w:rPr>
          <w:i w:val="false"/>
          <w:color w:val="00000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 w:val="false"/>
          <w:b/>
          <w:color w:val="000000"/>
        </w:rPr>
        <w:instrText xml:space="preserve"> FORMTEXT </w:instrText>
      </w:r>
      <w:r>
        <w:rPr>
          <w:b/>
          <w:i w:val="false"/>
          <w:color w:val="000000"/>
        </w:rPr>
      </w:r>
      <w:r>
        <w:rPr>
          <w:i w:val="false"/>
          <w:b/>
          <w:color w:val="000000"/>
        </w:rPr>
        <w:fldChar w:fldCharType="separate"/>
      </w:r>
      <w:r>
        <w:rPr>
          <w:b/>
          <w:i w:val="false"/>
          <w:color w:val="000000"/>
        </w:rPr>
        <w:t>     </w:t>
      </w:r>
      <w:r>
        <w:rPr>
          <w:b/>
          <w:i w:val="false"/>
          <w:color w:val="000000"/>
        </w:rPr>
      </w:r>
      <w:r>
        <w:rPr>
          <w:i w:val="false"/>
          <w:b/>
          <w:color w:val="000000"/>
        </w:rPr>
        <w:fldChar w:fldCharType="end"/>
      </w:r>
      <w:r>
        <w:rPr>
          <w:i w:val="false"/>
          <w:color w:val="000000"/>
        </w:rPr>
        <w:t xml:space="preserve"> </w:t>
      </w:r>
    </w:p>
    <w:p>
      <w:pPr>
        <w:pStyle w:val="BodyText21"/>
        <w:pBdr>
          <w:top w:val="nil"/>
        </w:pBdr>
        <w:spacing w:lineRule="auto" w:line="360"/>
        <w:ind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Powiat:</w:t>
      </w:r>
      <w:bookmarkStart w:id="12" w:name="Tekst4"/>
      <w:r>
        <w:rPr>
          <w:b/>
          <w:i w:val="false"/>
          <w:color w:val="00000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 w:val="false"/>
          <w:b/>
          <w:color w:val="000000"/>
        </w:rPr>
        <w:instrText xml:space="preserve"> FORMTEXT </w:instrText>
      </w:r>
      <w:r>
        <w:rPr>
          <w:b/>
          <w:i w:val="false"/>
          <w:color w:val="000000"/>
        </w:rPr>
      </w:r>
      <w:r>
        <w:rPr>
          <w:i w:val="false"/>
          <w:b/>
          <w:color w:val="000000"/>
        </w:rPr>
        <w:fldChar w:fldCharType="separate"/>
      </w:r>
      <w:r>
        <w:rPr>
          <w:b/>
          <w:i w:val="false"/>
          <w:color w:val="000000"/>
        </w:rPr>
        <w:t>     </w:t>
      </w:r>
      <w:r>
        <w:rPr>
          <w:b/>
          <w:i w:val="false"/>
          <w:color w:val="000000"/>
        </w:rPr>
      </w:r>
      <w:r>
        <w:rPr>
          <w:i w:val="false"/>
          <w:b/>
          <w:color w:val="000000"/>
        </w:rPr>
        <w:fldChar w:fldCharType="end"/>
      </w:r>
      <w:bookmarkEnd w:id="12"/>
      <w:r>
        <w:rPr>
          <w:b/>
          <w:i w:val="false"/>
          <w:color w:val="000000"/>
        </w:rPr>
        <w:t xml:space="preserve">     </w:t>
      </w:r>
    </w:p>
    <w:p>
      <w:pPr>
        <w:pStyle w:val="BodyText21"/>
        <w:pBdr>
          <w:top w:val="nil"/>
        </w:pBdr>
        <w:spacing w:lineRule="auto" w:line="360"/>
        <w:ind w:hanging="0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Województwo</w:t>
      </w:r>
      <w:r>
        <w:rPr>
          <w:bCs/>
          <w:i w:val="false"/>
          <w:color w:val="000000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 w:val="false"/>
          <w:b/>
          <w:color w:val="000000"/>
        </w:rPr>
        <w:instrText xml:space="preserve"> FORMTEXT </w:instrText>
      </w:r>
      <w:r>
        <w:rPr>
          <w:b/>
          <w:i w:val="false"/>
          <w:color w:val="000000"/>
        </w:rPr>
      </w:r>
      <w:r>
        <w:rPr>
          <w:i w:val="false"/>
          <w:b/>
          <w:color w:val="000000"/>
        </w:rPr>
        <w:fldChar w:fldCharType="separate"/>
      </w:r>
      <w:r>
        <w:rPr>
          <w:b/>
          <w:i w:val="false"/>
          <w:color w:val="000000"/>
        </w:rPr>
        <w:t>     </w:t>
      </w:r>
      <w:r/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</w:rPr>
        <w:t>Kod GUS gminy</w:t>
      </w:r>
      <w:r>
        <w:rPr>
          <w:b/>
          <w:i w:val="false"/>
          <w:caps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20290</wp:posOffset>
                </wp:positionH>
                <wp:positionV relativeFrom="paragraph">
                  <wp:posOffset>45085</wp:posOffset>
                </wp:positionV>
                <wp:extent cx="184912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2pt;mso-wrap-distance-left:7.05pt;mso-wrap-distance-right:7.05pt;mso-wrap-distance-top:0pt;mso-wrap-distance-bottom:0pt;margin-top:3.55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  <w:t>Proszę o podanie następujących danych osobowych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98"/>
        <w:gridCol w:w="3899"/>
      </w:tblGrid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Osoba odpowiedzialna za wypełnienie kwestionariusz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Osoba odpowiedzialna za koordynację realizacji działań z zakresu przeciwdziałania narkomanii</w:t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ię i nazwisko: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wisk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instytucji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zy w Państwa gminie opracowano gminny program przeciwdziałania narkomanii lub opracowano  wspólny gminny program przeciwdziałania uzależnieniom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</w:rPr>
        <w:fldChar w:fldCharType="separate"/>
      </w:r>
      <w:bookmarkStart w:id="13" w:name="__Fieldmark__27_893266102"/>
      <w:bookmarkStart w:id="14" w:name="__Fieldmark__27_893266102"/>
      <w:bookmarkEnd w:id="14"/>
      <w:r>
        <w:rPr>
          <w:rFonts w:cs="Times New Roman" w:ascii="Times New Roman" w:hAnsi="Times New Roman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1.1. tak, opracowano oddzielny gminny program przeciwdziałania narkomanii na lata od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o</w:t>
      </w:r>
      <w:bookmarkStart w:id="15" w:name="Tekst16"/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bookmarkEnd w:id="15"/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</w:rPr>
        <w:fldChar w:fldCharType="separate"/>
      </w:r>
      <w:bookmarkStart w:id="16" w:name="__Fieldmark__30_893266102"/>
      <w:bookmarkStart w:id="17" w:name="__Fieldmark__30_893266102"/>
      <w:bookmarkEnd w:id="17"/>
      <w:r>
        <w:rPr>
          <w:rFonts w:cs="Times New Roman" w:ascii="Times New Roman" w:hAnsi="Times New Roman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1.2. tak, opracowano wspólny gminny program przeciwdziałania uzależnieniom na lata od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o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</w:rPr>
        <w:fldChar w:fldCharType="separate"/>
      </w:r>
      <w:bookmarkStart w:id="18" w:name="__Fieldmark__33_893266102"/>
      <w:bookmarkStart w:id="19" w:name="__Fieldmark__33_893266102"/>
      <w:bookmarkEnd w:id="19"/>
      <w:r>
        <w:rPr>
          <w:rFonts w:cs="Times New Roman" w:ascii="Times New Roman" w:hAnsi="Times New Roman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1.3. nie opracowano programu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Uwaga:</w:t>
      </w:r>
      <w:r>
        <w:rPr>
          <w:rFonts w:cs="Times New Roman" w:ascii="Times New Roman" w:hAnsi="Times New Roman"/>
          <w:i/>
          <w:color w:val="000000"/>
          <w:sz w:val="20"/>
        </w:rPr>
        <w:t xml:space="preserve"> W przypadku zaznaczenia odpowiedzi </w:t>
      </w:r>
      <w:r>
        <w:rPr>
          <w:rFonts w:cs="Times New Roman" w:ascii="Times New Roman" w:hAnsi="Times New Roman"/>
          <w:b/>
          <w:i/>
          <w:color w:val="000000"/>
          <w:sz w:val="20"/>
        </w:rPr>
        <w:t>1.3. Nie opracowano programu</w:t>
      </w:r>
      <w:r>
        <w:rPr>
          <w:rFonts w:cs="Times New Roman" w:ascii="Times New Roman" w:hAnsi="Times New Roman"/>
          <w:i/>
          <w:color w:val="000000"/>
          <w:sz w:val="20"/>
        </w:rPr>
        <w:t>, proszę zakończyć wypełnianie ankiety, podpisać (ostatnia strona kwestionariusza) i wysłać do instytucji, od której ją Państwo otrzymali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szę podać wysokość wydatków poniesionych w 2014 r. z rozdz. 85153 (zwalczanie narkomanii) na realizację działań gminnego programu:  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zł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szę podać wysokość wpływów z tzw. korkow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2"/>
      </w:r>
      <w:r>
        <w:rPr>
          <w:rFonts w:cs="Times New Roman" w:ascii="Times New Roman" w:hAnsi="Times New Roman"/>
          <w:b/>
          <w:sz w:val="20"/>
        </w:rPr>
        <w:t xml:space="preserve"> w Państwa gminie w 2014 r. 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zł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oszę podać jaki odsetek wpływów z tzw. korkowego wydatkowany był w 2014 r. w Państwa gminie na realizację zadań z rozdz. 85153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%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2"/>
          <w:szCs w:val="22"/>
        </w:rPr>
        <w:t>KIERUNKI DZIAŁAŃ PRZEWIDZIANE DO REALIZACJI PRZEZ JEDNOSTKI SAMORZĄDU TERYTORIALNEGO W ZAKRESIE PROFILAKTY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Kierunek 1.</w:t>
      </w:r>
      <w:r>
        <w:rPr>
          <w:rFonts w:cs="Times New Roman" w:ascii="Times New Roman" w:hAnsi="Times New Roman"/>
          <w:sz w:val="22"/>
        </w:rPr>
        <w:t xml:space="preserve"> Wspieranie rozwoju programów profilaktyki uniwersal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.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zy w 2014 r. w ramach gminnego programu określonego w pkt. 1 wspier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</w:rPr>
        <w:t>termin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,,</w:t>
      </w:r>
      <w:r>
        <w:rPr>
          <w:rFonts w:cs="Times New Roman" w:ascii="Times New Roman" w:hAnsi="Times New Roman"/>
          <w:i/>
          <w:color w:val="000000"/>
          <w:sz w:val="20"/>
        </w:rPr>
        <w:t>wsparcie” obejmuje finansowanie oraz dofinansowanie działań, jak również pomoc merytoryczną i rzeczową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ogramy profilaktyczne realizowane na wszystkich poziomach edukacji: przedszkola, szkoły podstawowe, gimnazja, szkoły ponadgimnazjalne, w szczególności programy, które uzyskały rekomendację Krajowego Biura do Spraw Przeciwdziałania Narkomanii, Ministerstwa Edukacji Narodowej lub Instytutu Psychiatrii i Neurolog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37_893266102"/>
            <w:bookmarkStart w:id="21" w:name="__Fieldmark__37_893266102"/>
            <w:bookmarkEnd w:id="2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8_893266102"/>
            <w:bookmarkStart w:id="23" w:name="__Fieldmark__38_893266102"/>
            <w:bookmarkEnd w:id="2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y profilaktyki narkomanii adresowanych do rodzic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39_893266102"/>
            <w:bookmarkStart w:id="25" w:name="__Fieldmark__39_893266102"/>
            <w:bookmarkEnd w:id="2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40_893266102"/>
            <w:bookmarkStart w:id="27" w:name="__Fieldmark__40_893266102"/>
            <w:bookmarkEnd w:id="2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ertę pozaszkolnych zajęć dla dzieci i młodzież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41_893266102"/>
            <w:bookmarkStart w:id="29" w:name="__Fieldmark__41_893266102"/>
            <w:bookmarkEnd w:id="2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42_893266102"/>
            <w:bookmarkStart w:id="31" w:name="__Fieldmark__42_893266102"/>
            <w:bookmarkEnd w:id="3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działania, zgodne </w:t>
            </w:r>
            <w:r>
              <w:rPr>
                <w:rFonts w:cs="Times New Roman" w:ascii="Times New Roman" w:hAnsi="Times New Roman"/>
                <w:bCs/>
                <w:sz w:val="20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Times New Roman" w:ascii="Times New Roman" w:hAnsi="Times New Roman"/>
                <w:sz w:val="20"/>
              </w:rPr>
              <w:t xml:space="preserve"> (jakie?)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44_893266102"/>
            <w:bookmarkStart w:id="33" w:name="__Fieldmark__44_893266102"/>
            <w:bookmarkEnd w:id="3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45_893266102"/>
            <w:bookmarkStart w:id="35" w:name="__Fieldmark__45_893266102"/>
            <w:bookmarkEnd w:id="3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.1.1.</w:t>
      </w:r>
      <w:r>
        <w:rPr>
          <w:rFonts w:cs="Times New Roman" w:ascii="Times New Roman" w:hAnsi="Times New Roman"/>
          <w:sz w:val="20"/>
        </w:rPr>
        <w:t xml:space="preserve">  Proszę podać wartości wskaźników realizacji działań w 2014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258"/>
        <w:gridCol w:w="1258"/>
      </w:tblGrid>
      <w:tr>
        <w:trPr>
          <w:trHeight w:val="573" w:hRule="atLeast"/>
        </w:trPr>
        <w:tc>
          <w:tcPr>
            <w:tcW w:w="7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W przypadku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braku danych </w:t>
            </w:r>
            <w:r>
              <w:rPr>
                <w:rFonts w:cs="Times New Roman" w:ascii="Times New Roman" w:hAnsi="Times New Roman"/>
                <w:i/>
                <w:sz w:val="20"/>
              </w:rPr>
              <w:t>proszę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wstawić znak  „-”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pisani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„0” </w:t>
            </w:r>
            <w:r>
              <w:rPr>
                <w:rFonts w:cs="Times New Roman" w:ascii="Times New Roman" w:hAnsi="Times New Roman"/>
                <w:i/>
                <w:sz w:val="20"/>
              </w:rPr>
              <w:t>oznacza, i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działanie nie było realizowane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wskaźni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3"/>
            </w:r>
          </w:p>
        </w:tc>
      </w:tr>
      <w:tr>
        <w:trPr>
          <w:trHeight w:val="267" w:hRule="atLeast"/>
        </w:trPr>
        <w:tc>
          <w:tcPr>
            <w:tcW w:w="7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 rozdz. 851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 rozdz. 85154</w:t>
            </w:r>
          </w:p>
        </w:tc>
      </w:tr>
      <w:tr>
        <w:trPr>
          <w:trHeight w:val="586" w:hRule="atLeast"/>
        </w:trPr>
        <w:tc>
          <w:tcPr>
            <w:tcW w:w="7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okość wydatków samorządu gminy przeznaczonych na realizację programów profilaktyki uniwersalnej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18"/>
        </w:rPr>
        <w:t>Uwaga:</w:t>
      </w:r>
      <w:r>
        <w:rPr>
          <w:rFonts w:cs="Times New Roman" w:ascii="Times New Roman" w:hAnsi="Times New Roman"/>
          <w:i/>
          <w:sz w:val="20"/>
          <w:szCs w:val="18"/>
        </w:rPr>
        <w:t xml:space="preserve"> wartość wydatków sprawozdana w punkcie P.1.1. a) nie może przekroczyć kwoty wskazanej w punkcie 2 kwestionariusza (str. 2)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.1.2.</w:t>
      </w:r>
      <w:r>
        <w:rPr>
          <w:rFonts w:cs="Times New Roman" w:ascii="Times New Roman" w:hAnsi="Times New Roman"/>
          <w:sz w:val="20"/>
        </w:rPr>
        <w:t xml:space="preserve">  Proszę podać wartości wskaźników realizacji działań w 2014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516"/>
      </w:tblGrid>
      <w:tr>
        <w:trPr>
          <w:trHeight w:val="969" w:hRule="atLeast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W przypadku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braku danych </w:t>
            </w:r>
            <w:r>
              <w:rPr>
                <w:rFonts w:cs="Times New Roman" w:ascii="Times New Roman" w:hAnsi="Times New Roman"/>
                <w:i/>
                <w:sz w:val="20"/>
              </w:rPr>
              <w:t>proszę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wstawić znak  „-”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pisani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„0” </w:t>
            </w:r>
            <w:r>
              <w:rPr>
                <w:rFonts w:cs="Times New Roman" w:ascii="Times New Roman" w:hAnsi="Times New Roman"/>
                <w:i/>
                <w:sz w:val="20"/>
              </w:rPr>
              <w:t>oznacza, i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działanie nie było realizowane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wskaźnika</w:t>
            </w:r>
          </w:p>
        </w:tc>
      </w:tr>
      <w:tr>
        <w:trPr>
          <w:trHeight w:val="586" w:hRule="atLeast"/>
        </w:trPr>
        <w:tc>
          <w:tcPr>
            <w:tcW w:w="7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liczba szkół, w których realizowane były w 2014 r. programy profilaktyki uniwersalnej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liczba placówek systemu oświaty innych niż szkoły, w których realizowane były w 2014 r. programy profilaktyki uniwersalnej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iczba osób objętych programami profilaktyki uniwersalnej w systemie oświaty w 2014 r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.1.3.</w:t>
      </w:r>
      <w:r>
        <w:rPr>
          <w:rFonts w:cs="Times New Roman" w:ascii="Times New Roman" w:hAnsi="Times New Roman"/>
          <w:sz w:val="20"/>
          <w:szCs w:val="18"/>
        </w:rPr>
        <w:t xml:space="preserve"> Czy w 2014 r. samorząd Państwa gminy wspierał następujące programy rekomendowane: </w:t>
        <w:br/>
      </w:r>
      <w:r>
        <w:rPr>
          <w:rFonts w:cs="Times New Roman" w:ascii="Times New Roman" w:hAnsi="Times New Roman"/>
          <w:b/>
          <w:i/>
          <w:sz w:val="20"/>
          <w:szCs w:val="18"/>
        </w:rPr>
        <w:t>Uwaga</w:t>
      </w:r>
      <w:r>
        <w:rPr>
          <w:rFonts w:cs="Times New Roman" w:ascii="Times New Roman" w:hAnsi="Times New Roman"/>
          <w:i/>
          <w:sz w:val="20"/>
          <w:szCs w:val="18"/>
        </w:rPr>
        <w:t xml:space="preserve">: Informacje na temat programów rekomendowanych dostępne są w </w:t>
      </w:r>
      <w:r>
        <w:rPr>
          <w:rFonts w:cs="Times New Roman" w:ascii="Times New Roman" w:hAnsi="Times New Roman"/>
          <w:b/>
          <w:i/>
          <w:sz w:val="20"/>
          <w:szCs w:val="18"/>
        </w:rPr>
        <w:t>bazie programów</w:t>
      </w:r>
      <w:r>
        <w:rPr>
          <w:rFonts w:cs="Times New Roman" w:ascii="Times New Roman" w:hAnsi="Times New Roman"/>
          <w:i/>
          <w:sz w:val="20"/>
          <w:szCs w:val="18"/>
        </w:rPr>
        <w:t xml:space="preserve"> na stronie Krajowego Biura ds. Przeciwdziałania Narkomanii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18"/>
          </w:rPr>
          <w:t>http://www.kbpn.gov.pl/portal?id=207575</w:t>
        </w:r>
      </w:hyperlink>
      <w:r>
        <w:rPr>
          <w:rFonts w:cs="Times New Roman" w:ascii="Times New Roman" w:hAnsi="Times New Roman"/>
          <w:b/>
          <w:i/>
          <w:sz w:val="20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Uwaga: termin ,,wsparcie” obejmuje finansowanie oraz dofinansowanie działań, jak również pomoc merytoryczną i rzeczową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851"/>
        <w:gridCol w:w="1843"/>
        <w:gridCol w:w="1460"/>
      </w:tblGrid>
      <w:tr>
        <w:trPr>
          <w:trHeight w:val="54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W przypadku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braku danych </w:t>
            </w:r>
            <w:r>
              <w:rPr>
                <w:rFonts w:cs="Times New Roman" w:ascii="Times New Roman" w:hAnsi="Times New Roman"/>
                <w:i/>
                <w:sz w:val="20"/>
              </w:rPr>
              <w:t>proszę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wstawić znak  „-”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pisani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„0” </w:t>
            </w:r>
            <w:r>
              <w:rPr>
                <w:rFonts w:cs="Times New Roman" w:ascii="Times New Roman" w:hAnsi="Times New Roman"/>
                <w:i/>
                <w:sz w:val="20"/>
              </w:rPr>
              <w:t>oznacza, i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działanie nie było realizowa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kół i placówek systemu oświaty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odbiorców</w:t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Archipelag Skarbów”, program koordynowany przez Fundację Homo Homini  </w:t>
            </w:r>
            <w:r>
              <w:rPr>
                <w:rFonts w:cs="Times New Roman" w:ascii="Times New Roman" w:hAnsi="Times New Roman"/>
                <w:sz w:val="20"/>
              </w:rPr>
              <w:t>im. Karola de Foucauld i Fundacje Instytut Profilaktyki Zintegrowa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51_893266102"/>
            <w:bookmarkStart w:id="37" w:name="__Fieldmark__51_893266102"/>
            <w:bookmarkEnd w:id="37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52_893266102"/>
            <w:bookmarkStart w:id="39" w:name="__Fieldmark__52_893266102"/>
            <w:bookmarkEnd w:id="39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Fantastyczne Możliwości”, program koordynowany przez Instytut Psychiatrii i Neurolog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55_893266102"/>
            <w:bookmarkStart w:id="41" w:name="__Fieldmark__55_893266102"/>
            <w:bookmarkEnd w:id="41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56_893266102"/>
            <w:bookmarkStart w:id="43" w:name="__Fieldmark__56_893266102"/>
            <w:bookmarkEnd w:id="43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rogram Domowych Detektywów”, koordynowany przez Instytut Psychiatrii </w:t>
              <w:br/>
              <w:t>i Neurolog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59_893266102"/>
            <w:bookmarkStart w:id="45" w:name="__Fieldmark__59_893266102"/>
            <w:bookmarkEnd w:id="45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60_893266102"/>
            <w:bookmarkStart w:id="47" w:name="__Fieldmark__60_893266102"/>
            <w:bookmarkEnd w:id="47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rogram Profilaktyczno-Wychowawczy Epsilon”, koordynowany przez Stowarzyszenie Epsilo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63_893266102"/>
            <w:bookmarkStart w:id="49" w:name="__Fieldmark__63_893266102"/>
            <w:bookmarkEnd w:id="49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64_893266102"/>
            <w:bookmarkStart w:id="51" w:name="__Fieldmark__64_893266102"/>
            <w:bookmarkEnd w:id="51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rogram Wzmacniania Rodziny 10-14”, koordynowany przez Fundację Marato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67_893266102"/>
            <w:bookmarkStart w:id="53" w:name="__Fieldmark__67_893266102"/>
            <w:bookmarkEnd w:id="53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68_893266102"/>
            <w:bookmarkStart w:id="55" w:name="__Fieldmark__68_893266102"/>
            <w:bookmarkEnd w:id="55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zyjaciele Zippiego”, program koordynowany przez Centrum Pozytywnej  Eduk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71_893266102"/>
            <w:bookmarkStart w:id="57" w:name="__Fieldmark__71_893266102"/>
            <w:bookmarkEnd w:id="57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72_893266102"/>
            <w:bookmarkStart w:id="59" w:name="__Fieldmark__72_893266102"/>
            <w:bookmarkEnd w:id="59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Szkoła dla Rodziców i Wychowawców”, program koordynowany przez Ośrodek Rozwoju Edukacj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75_893266102"/>
            <w:bookmarkStart w:id="61" w:name="__Fieldmark__75_893266102"/>
            <w:bookmarkEnd w:id="61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  <w:tab w:val="left" w:pos="900" w:leader="none"/>
              </w:tabs>
              <w:spacing w:lineRule="auto" w:line="276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76_893266102"/>
            <w:bookmarkStart w:id="63" w:name="__Fieldmark__76_893266102"/>
            <w:bookmarkEnd w:id="63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.1.4.</w:t>
      </w:r>
      <w:r>
        <w:rPr>
          <w:rFonts w:cs="Times New Roman" w:ascii="Times New Roman" w:hAnsi="Times New Roman"/>
          <w:sz w:val="20"/>
          <w:szCs w:val="18"/>
        </w:rPr>
        <w:t xml:space="preserve"> Czy w 2014 r. samorząd Państwa gminy wspierał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</w:rPr>
        <w:t>termin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,,</w:t>
      </w:r>
      <w:r>
        <w:rPr>
          <w:rFonts w:cs="Times New Roman" w:ascii="Times New Roman" w:hAnsi="Times New Roman"/>
          <w:i/>
          <w:color w:val="000000"/>
          <w:sz w:val="20"/>
        </w:rPr>
        <w:t>wsparcie” obejmuje finansowanie oraz dofinansowanie działań, jak również pomoc merytoryczną i rzeczową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851"/>
        <w:gridCol w:w="1843"/>
        <w:gridCol w:w="1460"/>
      </w:tblGrid>
      <w:tr>
        <w:trPr>
          <w:trHeight w:val="906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W przypadku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braku danych </w:t>
            </w:r>
            <w:r>
              <w:rPr>
                <w:rFonts w:cs="Times New Roman" w:ascii="Times New Roman" w:hAnsi="Times New Roman"/>
                <w:i/>
                <w:sz w:val="20"/>
              </w:rPr>
              <w:t>proszę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wstawić znak  „-”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pisani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„0” </w:t>
            </w:r>
            <w:r>
              <w:rPr>
                <w:rFonts w:cs="Times New Roman" w:ascii="Times New Roman" w:hAnsi="Times New Roman"/>
                <w:i/>
                <w:sz w:val="20"/>
              </w:rPr>
              <w:t>oznacza, i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działanie nie było realizowa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kół i placówek systemu oświaty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odbiorców</w:t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„Unplugged”, koordynowany przez Krajowe Biuro ds. Przeciwdziałania Narkomanii i Ośrodek Rozwoju Eduk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76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79_893266102"/>
            <w:bookmarkStart w:id="65" w:name="__Fieldmark__79_893266102"/>
            <w:bookmarkEnd w:id="65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900" w:leader="none"/>
              </w:tabs>
              <w:spacing w:lineRule="auto" w:line="276"/>
              <w:ind w:left="138" w:hanging="67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80_893266102"/>
            <w:bookmarkStart w:id="67" w:name="__Fieldmark__80_893266102"/>
            <w:bookmarkEnd w:id="67"/>
            <w:r/>
            <w:r>
              <w:rPr>
                <w:sz w:val="20"/>
                <w:bCs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</w:rPr>
        <w:t>Kierunek 2.</w:t>
      </w:r>
      <w:r>
        <w:rPr>
          <w:rFonts w:cs="Times New Roman" w:ascii="Times New Roman" w:hAnsi="Times New Roman"/>
          <w:sz w:val="22"/>
        </w:rPr>
        <w:t xml:space="preserve"> Wspieranie rozwoju programów profilaktyki selektywnej i wskazującej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4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P.2. </w:t>
      </w:r>
      <w:r>
        <w:rPr>
          <w:rFonts w:cs="Times New Roman" w:ascii="Times New Roman" w:hAnsi="Times New Roman"/>
          <w:b/>
          <w:sz w:val="20"/>
        </w:rPr>
        <w:t>Czy w 2014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Uwaga: </w:t>
      </w:r>
      <w:r>
        <w:rPr>
          <w:rFonts w:cs="Times New Roman" w:ascii="Times New Roman" w:hAnsi="Times New Roman"/>
          <w:i/>
          <w:sz w:val="20"/>
        </w:rPr>
        <w:t>termin</w:t>
      </w:r>
      <w:r>
        <w:rPr>
          <w:rFonts w:cs="Times New Roman" w:ascii="Times New Roman" w:hAnsi="Times New Roman"/>
          <w:b/>
          <w:i/>
          <w:sz w:val="20"/>
        </w:rPr>
        <w:t xml:space="preserve"> „w</w:t>
      </w:r>
      <w:r>
        <w:rPr>
          <w:rFonts w:cs="Times New Roman" w:ascii="Times New Roman" w:hAnsi="Times New Roman"/>
          <w:i/>
          <w:sz w:val="20"/>
        </w:rPr>
        <w:t>sparcie” obejmuje finansowanie oraz dofinansowanie działań, jak również pomoc merytoryczną i </w:t>
      </w:r>
      <w:r>
        <w:rPr/>
        <w:t>rzeczową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6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działalność profilaktyczno-wychowawczą świetlic socjoterapeutycznych i ognisk wychowawcz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83_893266102"/>
            <w:bookmarkStart w:id="69" w:name="__Fieldmark__83_893266102"/>
            <w:bookmarkEnd w:id="69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84_893266102"/>
            <w:bookmarkStart w:id="71" w:name="__Fieldmark__84_893266102"/>
            <w:bookmarkEnd w:id="71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programy wczesnej interwencji, m.in. FreD oraz Szkolna Interwencja Profilaktyczna, adresowane do młodzieży używającej środków odurzając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85_893266102"/>
            <w:bookmarkStart w:id="73" w:name="__Fieldmark__85_893266102"/>
            <w:bookmarkEnd w:id="73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86_893266102"/>
            <w:bookmarkStart w:id="75" w:name="__Fieldmark__86_893266102"/>
            <w:bookmarkEnd w:id="75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programy profilaktyki selektywnej w miejscach o zwiększonym narażeniu na kontakt z narkotykami (kluby, dyskoteki, imprezy masow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87_893266102"/>
            <w:bookmarkStart w:id="77" w:name="__Fieldmark__87_893266102"/>
            <w:bookmarkEnd w:id="77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88_893266102"/>
            <w:bookmarkStart w:id="79" w:name="__Fieldmark__88_893266102"/>
            <w:bookmarkEnd w:id="79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pomoc psychologiczną i prawną rodzinom, w których występuje problem narkomanii oraz problem przemo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89_893266102"/>
            <w:bookmarkStart w:id="81" w:name="__Fieldmark__89_893266102"/>
            <w:bookmarkEnd w:id="81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90_893266102"/>
            <w:bookmarkStart w:id="83" w:name="__Fieldmark__90_893266102"/>
            <w:bookmarkEnd w:id="83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obozy profilakty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91_893266102"/>
            <w:bookmarkStart w:id="85" w:name="__Fieldmark__91_893266102"/>
            <w:bookmarkEnd w:id="85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92_893266102"/>
            <w:bookmarkStart w:id="87" w:name="__Fieldmark__92_893266102"/>
            <w:bookmarkEnd w:id="87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inne programy, skierowane do dzieci i młodzieży z grup ryzyka: ze środowisk zmarginalizowanych, zagrożonych demoralizacją i wykluczeniem społecznym oraz dzieci i młodzieży ze specjalnymi potrzebami edukacyjny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93_893266102"/>
            <w:bookmarkStart w:id="89" w:name="__Fieldmark__93_893266102"/>
            <w:bookmarkEnd w:id="89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94_893266102"/>
            <w:bookmarkStart w:id="91" w:name="__Fieldmark__94_893266102"/>
            <w:bookmarkEnd w:id="91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inne działania, zgodne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(jakie?)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96_893266102"/>
            <w:bookmarkStart w:id="93" w:name="__Fieldmark__96_893266102"/>
            <w:bookmarkEnd w:id="93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97_893266102"/>
            <w:bookmarkStart w:id="95" w:name="__Fieldmark__97_893266102"/>
            <w:bookmarkEnd w:id="95"/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P.2.1.</w:t>
      </w:r>
      <w:r>
        <w:rPr>
          <w:rFonts w:cs="Times New Roman" w:ascii="Times New Roman" w:hAnsi="Times New Roman"/>
          <w:sz w:val="20"/>
        </w:rPr>
        <w:t xml:space="preserve">  Proszę podać wartości wskaźników realizacji działań </w:t>
      </w:r>
      <w:r>
        <w:rPr>
          <w:rFonts w:cs="Times New Roman" w:ascii="Times New Roman" w:hAnsi="Times New Roman"/>
          <w:b/>
          <w:sz w:val="20"/>
        </w:rPr>
        <w:t>finansowanych z rozdz. 85153</w:t>
      </w:r>
      <w:r>
        <w:rPr/>
        <w:t xml:space="preserve"> w 2014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>
          <w:trHeight w:val="368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pisani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„0” </w:t>
            </w:r>
            <w:r>
              <w:rPr>
                <w:rFonts w:cs="Times New Roman" w:ascii="Times New Roman" w:hAnsi="Times New Roman"/>
                <w:i/>
                <w:sz w:val="20"/>
              </w:rPr>
              <w:t>oznacza, i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działanie nie było realizow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wskaźni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ak danych</w:t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a) wysokość wydatków samorządu gminy poniesionych w związku z realizacją programów profilaktyki selektywnej i wskazującej  (z rozdz. 8515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99_893266102"/>
            <w:bookmarkStart w:id="97" w:name="__Fieldmark__99_893266102"/>
            <w:bookmarkEnd w:id="9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) liczba odbiorców programów profilaktyki selektywnej i wskazującej, finansowanych z rozdz. 85153 w 201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101_893266102"/>
            <w:bookmarkStart w:id="99" w:name="__Fieldmark__101_893266102"/>
            <w:bookmarkEnd w:id="9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c) liczba osób, które korzystały z pomocy psychologicznej, finansowanej z rozdz. 85153, w związku z występowaniem problemu narkomanii w rodzinie w 2014 r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103_893266102"/>
            <w:bookmarkStart w:id="101" w:name="__Fieldmark__103_893266102"/>
            <w:bookmarkEnd w:id="10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) liczba osób, które korzystały z pomocy prawnej, finansowanej z rozdz. 85153, w związku z występowaniem problemu narkomanii w rodzinie w 201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105_893266102"/>
            <w:bookmarkStart w:id="103" w:name="__Fieldmark__105_893266102"/>
            <w:bookmarkEnd w:id="10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18"/>
        </w:rPr>
        <w:t>Uwaga:</w:t>
      </w:r>
      <w:r>
        <w:rPr>
          <w:rFonts w:cs="Times New Roman" w:ascii="Times New Roman" w:hAnsi="Times New Roman"/>
          <w:i/>
          <w:sz w:val="20"/>
          <w:szCs w:val="18"/>
        </w:rPr>
        <w:t xml:space="preserve"> wartość wydatków sprawozdana w punkcie P.2.1. a) nie może przekroczyć kwoty wskazanej w punkcie 2 kwestionariusza (str. 2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.2.2.</w:t>
      </w:r>
      <w:r>
        <w:rPr>
          <w:rFonts w:cs="Times New Roman" w:ascii="Times New Roman" w:hAnsi="Times New Roman"/>
          <w:sz w:val="20"/>
        </w:rPr>
        <w:t xml:space="preserve"> Czy w 2014 r. samorząd Państwa gminy wspierał następujące programy rekomendowa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  <w:t>Uwaga</w:t>
      </w:r>
      <w:r>
        <w:rPr>
          <w:rFonts w:cs="Times New Roman" w:ascii="Times New Roman" w:hAnsi="Times New Roman"/>
          <w:i/>
          <w:sz w:val="20"/>
          <w:szCs w:val="18"/>
        </w:rPr>
        <w:t xml:space="preserve">: Informacje na temat programów rekomendowanych dostępne są w </w:t>
      </w:r>
      <w:r>
        <w:rPr>
          <w:rFonts w:cs="Times New Roman" w:ascii="Times New Roman" w:hAnsi="Times New Roman"/>
          <w:b/>
          <w:i/>
          <w:sz w:val="20"/>
          <w:szCs w:val="18"/>
        </w:rPr>
        <w:t>bazie programów</w:t>
      </w:r>
      <w:r>
        <w:rPr>
          <w:rFonts w:cs="Times New Roman" w:ascii="Times New Roman" w:hAnsi="Times New Roman"/>
          <w:i/>
          <w:sz w:val="20"/>
          <w:szCs w:val="18"/>
        </w:rPr>
        <w:t xml:space="preserve"> na stronie Krajowego Biura ds. Przeciwdziałania Narkomanii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18"/>
          </w:rPr>
          <w:t>http://www.kbpn.gov.pl/portal?id=207575</w:t>
        </w:r>
      </w:hyperlink>
      <w:r>
        <w:rPr>
          <w:rFonts w:cs="Times New Roman" w:ascii="Times New Roman" w:hAnsi="Times New Roman"/>
          <w:b/>
          <w:i/>
          <w:sz w:val="20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Uwaga: termin ,,wsparcie” obejmuje finansowanie oraz dofinansowanie działań, jak również pomoc merytoryczną i rzeczową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176"/>
      </w:tblGrid>
      <w:tr>
        <w:trPr>
          <w:trHeight w:val="591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W przypadku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braku danych </w:t>
            </w:r>
            <w:r>
              <w:rPr>
                <w:rFonts w:cs="Times New Roman" w:ascii="Times New Roman" w:hAnsi="Times New Roman"/>
                <w:i/>
                <w:sz w:val="20"/>
              </w:rPr>
              <w:t>proszę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wstawić znak  „-”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pisani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„0” </w:t>
            </w:r>
            <w:r>
              <w:rPr>
                <w:rFonts w:cs="Times New Roman" w:ascii="Times New Roman" w:hAnsi="Times New Roman"/>
                <w:i/>
                <w:sz w:val="20"/>
              </w:rPr>
              <w:t>oznacza, i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działanie nie było realizowa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odbiorców</w:t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Fred goes net”, program koordynowany przez Krajowe Biuro ds. Przeciwdziałania Narkomani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106_893266102"/>
            <w:bookmarkStart w:id="105" w:name="__Fieldmark__106_893266102"/>
            <w:bookmarkEnd w:id="10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107_893266102"/>
            <w:bookmarkStart w:id="107" w:name="__Fieldmark__107_893266102"/>
            <w:bookmarkEnd w:id="10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ogram Przeciwdziałania Młodzieżowej Patologii Społecznej”, realizowany przez Fundację Praest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109_893266102"/>
            <w:bookmarkStart w:id="109" w:name="__Fieldmark__109_893266102"/>
            <w:bookmarkEnd w:id="10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110_893266102"/>
            <w:bookmarkStart w:id="111" w:name="__Fieldmark__110_893266102"/>
            <w:bookmarkEnd w:id="11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Szkolna Interwencja Profilaktyczna”, koordynowany przez Instytut Psychiatrii i Neurologii oraz Ośrodek Rozwoju Edukacj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112_893266102"/>
            <w:bookmarkStart w:id="113" w:name="__Fieldmark__112_893266102"/>
            <w:bookmarkEnd w:id="11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4" w:name="__Fieldmark__113_893266102"/>
            <w:bookmarkStart w:id="115" w:name="__Fieldmark__113_893266102"/>
            <w:bookmarkEnd w:id="11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Środowiskowa Profilaktyka Uzależnień”, program realizowany przez Towarzystwa Nowa Kuźnia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6" w:name="__Fieldmark__115_893266102"/>
            <w:bookmarkStart w:id="117" w:name="__Fieldmark__115_893266102"/>
            <w:bookmarkEnd w:id="11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8" w:name="__Fieldmark__116_893266102"/>
            <w:bookmarkStart w:id="119" w:name="__Fieldmark__116_893266102"/>
            <w:bookmarkEnd w:id="11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ogram wspomagania rozwoju psychospołecznego dzieci nieśmiałych”, opracowany przez Uniwersytet Kazimierza Wielkiego, koordynowany przez Zakład Pedagogiki Opiekuńczej z Profilaktyką Społeczn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0" w:name="__Fieldmark__118_893266102"/>
            <w:bookmarkStart w:id="121" w:name="__Fieldmark__118_893266102"/>
            <w:bookmarkEnd w:id="12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2" w:name="__Fieldmark__119_893266102"/>
            <w:bookmarkStart w:id="123" w:name="__Fieldmark__119_893266102"/>
            <w:bookmarkEnd w:id="12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ogram wspomagania rozwoju psychospołecznego dzieci nielubianych przez rówieśników z powodu zachowań antyspołecznych”, koordynowany przez Uniwersytet Kazimierza Wielkiego, Zakład Pedagogiki Opiekuńczej z Profilaktyką Społeczn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4" w:name="__Fieldmark__121_893266102"/>
            <w:bookmarkStart w:id="125" w:name="__Fieldmark__121_893266102"/>
            <w:bookmarkEnd w:id="12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6" w:name="__Fieldmark__122_893266102"/>
            <w:bookmarkStart w:id="127" w:name="__Fieldmark__122_893266102"/>
            <w:bookmarkEnd w:id="12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ierunek 3.</w:t>
      </w:r>
      <w:r>
        <w:rPr>
          <w:rFonts w:cs="Times New Roman" w:ascii="Times New Roman" w:hAnsi="Times New Roman"/>
          <w:sz w:val="22"/>
        </w:rPr>
        <w:t xml:space="preserve"> Podniesienie poziomu wiedzy społeczeństwa na temat problemów związanych z używaniem substancji psychoaktywnych i możliwości zapobiegania temu zjawisku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P.3. </w:t>
      </w:r>
      <w:r>
        <w:rPr>
          <w:rFonts w:cs="Times New Roman" w:ascii="Times New Roman" w:hAnsi="Times New Roman"/>
          <w:b/>
          <w:sz w:val="20"/>
        </w:rPr>
        <w:t>Czy w 2014 r. w ramach gminnego programu określonego w pkt. 1 wspier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Uwaga: </w:t>
      </w:r>
      <w:r>
        <w:rPr>
          <w:rFonts w:cs="Times New Roman" w:ascii="Times New Roman" w:hAnsi="Times New Roman"/>
          <w:i/>
          <w:sz w:val="20"/>
        </w:rPr>
        <w:t>termin</w:t>
      </w:r>
      <w:r>
        <w:rPr>
          <w:rFonts w:cs="Times New Roman" w:ascii="Times New Roman" w:hAnsi="Times New Roman"/>
          <w:b/>
          <w:i/>
          <w:sz w:val="20"/>
        </w:rPr>
        <w:t xml:space="preserve"> „w</w:t>
      </w:r>
      <w:r>
        <w:rPr>
          <w:rFonts w:cs="Times New Roman" w:ascii="Times New Roman" w:hAnsi="Times New Roman"/>
          <w:i/>
          <w:sz w:val="20"/>
        </w:rPr>
        <w:t>sparcie” obejmuje finansowanie oraz dofinansowanie działań, jak również pomoc merytoryczną i rzeczową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395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pracowanie materiałów informacyjno-edukacyjnych z zakresu promocji zdrowia i profilaktyki narkoman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8" w:name="__Fieldmark__124_893266102"/>
            <w:bookmarkStart w:id="129" w:name="__Fieldmark__124_893266102"/>
            <w:bookmarkEnd w:id="12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0" w:name="__Fieldmark__125_893266102"/>
            <w:bookmarkStart w:id="131" w:name="__Fieldmark__125_893266102"/>
            <w:bookmarkEnd w:id="13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upowszechnienie materiałów informacyjno-edukacyjnych z zakresu promocji zdrowia i profilaktyki narkoman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2" w:name="__Fieldmark__126_893266102"/>
            <w:bookmarkStart w:id="133" w:name="__Fieldmark__126_893266102"/>
            <w:bookmarkEnd w:id="13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4" w:name="__Fieldmark__127_893266102"/>
            <w:bookmarkStart w:id="135" w:name="__Fieldmark__127_893266102"/>
            <w:bookmarkEnd w:id="13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owadzenie kampanii edukacyj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6" w:name="__Fieldmark__128_893266102"/>
            <w:bookmarkStart w:id="137" w:name="__Fieldmark__128_893266102"/>
            <w:bookmarkEnd w:id="13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8" w:name="__Fieldmark__129_893266102"/>
            <w:bookmarkStart w:id="139" w:name="__Fieldmark__129_893266102"/>
            <w:bookmarkEnd w:id="13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ziałania z zakresu współpracy z medi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0" w:name="__Fieldmark__130_893266102"/>
            <w:bookmarkStart w:id="141" w:name="__Fieldmark__130_893266102"/>
            <w:bookmarkEnd w:id="14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2" w:name="__Fieldmark__131_893266102"/>
            <w:bookmarkStart w:id="143" w:name="__Fieldmark__131_893266102"/>
            <w:bookmarkEnd w:id="14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działania, zgodne </w:t>
            </w:r>
            <w:r>
              <w:rPr>
                <w:rFonts w:cs="Times New Roman" w:ascii="Times New Roman" w:hAnsi="Times New Roman"/>
                <w:bCs/>
                <w:sz w:val="20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Times New Roman" w:ascii="Times New Roman" w:hAnsi="Times New Roman"/>
                <w:sz w:val="20"/>
              </w:rPr>
              <w:t xml:space="preserve"> (jakie?)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4" w:name="__Fieldmark__133_893266102"/>
            <w:bookmarkStart w:id="145" w:name="__Fieldmark__133_893266102"/>
            <w:bookmarkEnd w:id="14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6" w:name="__Fieldmark__134_893266102"/>
            <w:bookmarkStart w:id="147" w:name="__Fieldmark__134_893266102"/>
            <w:bookmarkEnd w:id="14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.3.1.</w:t>
      </w:r>
      <w:r>
        <w:rPr>
          <w:rFonts w:cs="Times New Roman" w:ascii="Times New Roman" w:hAnsi="Times New Roman"/>
          <w:sz w:val="20"/>
        </w:rPr>
        <w:t xml:space="preserve">  Proszę podać wartości wskaźników realizacji działań w 2014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38"/>
        <w:gridCol w:w="1439"/>
      </w:tblGrid>
      <w:tr>
        <w:trPr>
          <w:trHeight w:val="485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pisani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„0” </w:t>
            </w:r>
            <w:r>
              <w:rPr>
                <w:rFonts w:cs="Times New Roman" w:ascii="Times New Roman" w:hAnsi="Times New Roman"/>
                <w:i/>
                <w:sz w:val="20"/>
              </w:rPr>
              <w:t>oznacza, i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działanie nie było realizowan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wskaźnik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ak danych</w:t>
            </w:r>
          </w:p>
        </w:tc>
      </w:tr>
      <w:tr>
        <w:trPr>
          <w:trHeight w:val="459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imes New Roman" w:hAnsi="Times New Roman" w:eastAsia="Univers-BoldPL;Arial Unicode MS" w:cs="Times New Roman"/>
                <w:bCs/>
                <w:sz w:val="20"/>
              </w:rPr>
            </w:pPr>
            <w:r>
              <w:rPr>
                <w:rFonts w:eastAsia="Univers-BoldPL;Arial Unicode MS" w:cs="Times New Roman" w:ascii="Times New Roman" w:hAnsi="Times New Roman"/>
                <w:bCs/>
                <w:sz w:val="20"/>
              </w:rPr>
              <w:t xml:space="preserve">liczba tytułów materiałów informacyjno-edukacyjnych </w:t>
            </w:r>
            <w:r>
              <w:rPr>
                <w:rFonts w:cs="Times New Roman" w:ascii="Times New Roman" w:hAnsi="Times New Roman"/>
                <w:sz w:val="20"/>
              </w:rPr>
              <w:t>w 2014 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8" w:name="__Fieldmark__136_893266102"/>
            <w:bookmarkStart w:id="149" w:name="__Fieldmark__136_893266102"/>
            <w:bookmarkEnd w:id="14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imes New Roman" w:hAnsi="Times New Roman" w:eastAsia="Univers-BoldPL;Arial Unicode MS" w:cs="Times New Roman"/>
                <w:bCs/>
                <w:sz w:val="20"/>
              </w:rPr>
            </w:pPr>
            <w:r>
              <w:rPr>
                <w:rFonts w:eastAsia="Univers-BoldPL;Arial Unicode MS" w:cs="Times New Roman" w:ascii="Times New Roman" w:hAnsi="Times New Roman"/>
                <w:bCs/>
                <w:sz w:val="20"/>
              </w:rPr>
              <w:t>nakł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5"/>
            </w:r>
            <w:r>
              <w:rPr>
                <w:rFonts w:eastAsia="Univers-BoldPL;Arial Unicode MS" w:cs="Times New Roman" w:ascii="Times New Roman" w:hAnsi="Times New Roman"/>
                <w:bCs/>
                <w:sz w:val="20"/>
              </w:rPr>
              <w:t xml:space="preserve"> materiałów informacyjno-edukacyjnych </w:t>
            </w:r>
            <w:r>
              <w:rPr>
                <w:rFonts w:cs="Times New Roman" w:ascii="Times New Roman" w:hAnsi="Times New Roman"/>
                <w:sz w:val="20"/>
              </w:rPr>
              <w:t>w 2014 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50" w:name="__Fieldmark__138_893266102"/>
            <w:bookmarkStart w:id="151" w:name="__Fieldmark__138_893266102"/>
            <w:bookmarkEnd w:id="15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eastAsia="Univers-BoldPL;Arial Unicode MS" w:cs="Times New Roman" w:ascii="Times New Roman" w:hAnsi="Times New Roman"/>
                <w:bCs/>
                <w:sz w:val="20"/>
              </w:rPr>
              <w:t xml:space="preserve">liczba artykułów </w:t>
            </w:r>
            <w:r>
              <w:rPr>
                <w:rFonts w:cs="Times New Roman" w:ascii="Times New Roman" w:hAnsi="Times New Roman"/>
                <w:bCs/>
                <w:sz w:val="20"/>
              </w:rPr>
              <w:t>o tematyce narkotykowej ukazujących się w lokalnej prasie, na stronach www</w:t>
            </w:r>
            <w:r>
              <w:rPr>
                <w:rFonts w:eastAsia="Univers-BoldPL;Arial Unicode MS" w:cs="Times New Roman" w:ascii="Times New Roman" w:hAnsi="Times New Roman"/>
                <w:bCs/>
                <w:sz w:val="20"/>
              </w:rPr>
              <w:t xml:space="preserve"> w 2014 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52" w:name="__Fieldmark__140_893266102"/>
            <w:bookmarkStart w:id="153" w:name="__Fieldmark__140_893266102"/>
            <w:bookmarkEnd w:id="15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eastAsia="Univers-BoldPL;Arial Unicode MS" w:cs="Times New Roman" w:ascii="Times New Roman" w:hAnsi="Times New Roman"/>
                <w:bCs/>
                <w:sz w:val="20"/>
              </w:rPr>
              <w:t xml:space="preserve">liczba komunikatów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o tematyce narkotykowej ukazujących się </w:t>
            </w:r>
            <w:r>
              <w:rPr>
                <w:rFonts w:eastAsia="Univers-BoldPL;Arial Unicode MS" w:cs="Times New Roman" w:ascii="Times New Roman" w:hAnsi="Times New Roman"/>
                <w:bCs/>
                <w:sz w:val="20"/>
              </w:rPr>
              <w:t>w mediach lokalnych w 2014 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54" w:name="__Fieldmark__142_893266102"/>
            <w:bookmarkStart w:id="155" w:name="__Fieldmark__142_893266102"/>
            <w:bookmarkEnd w:id="15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18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imes New Roman" w:hAnsi="Times New Roman" w:eastAsia="Univers-BoldPL;Arial Unicode MS" w:cs="Times New Roman"/>
                <w:bCs/>
                <w:sz w:val="20"/>
              </w:rPr>
            </w:pPr>
            <w:r>
              <w:rPr>
                <w:rFonts w:eastAsia="Univers-BoldPL;Arial Unicode MS" w:cs="Times New Roman" w:ascii="Times New Roman" w:hAnsi="Times New Roman"/>
                <w:bCs/>
                <w:sz w:val="20"/>
              </w:rPr>
              <w:t xml:space="preserve">liczba konferencji prasowych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o tematyce narkotykowej zorganizowanych na terenie gminy </w:t>
            </w:r>
            <w:r>
              <w:rPr>
                <w:rFonts w:cs="Times New Roman" w:ascii="Times New Roman" w:hAnsi="Times New Roman"/>
                <w:sz w:val="20"/>
              </w:rPr>
              <w:t>w 2014 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56" w:name="__Fieldmark__144_893266102"/>
            <w:bookmarkStart w:id="157" w:name="__Fieldmark__144_893266102"/>
            <w:bookmarkEnd w:id="15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erunek 4. </w:t>
      </w:r>
      <w:r>
        <w:rPr>
          <w:rFonts w:cs="Times New Roman" w:ascii="Times New Roman" w:hAnsi="Times New Roman"/>
          <w:sz w:val="22"/>
        </w:rPr>
        <w:t>Podnoszenie kwalifikacji zawodowych osób zaangażowanych w działalność profilaktyczn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</w:rPr>
        <w:t>P.4. Czy w 2014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Uwaga: </w:t>
      </w:r>
      <w:r>
        <w:rPr>
          <w:rFonts w:cs="Times New Roman" w:ascii="Times New Roman" w:hAnsi="Times New Roman"/>
          <w:i/>
          <w:sz w:val="20"/>
        </w:rPr>
        <w:t>termin</w:t>
      </w:r>
      <w:r>
        <w:rPr>
          <w:rFonts w:cs="Times New Roman" w:ascii="Times New Roman" w:hAnsi="Times New Roman"/>
          <w:b/>
          <w:i/>
          <w:sz w:val="20"/>
        </w:rPr>
        <w:t xml:space="preserve"> „w</w:t>
      </w:r>
      <w:r>
        <w:rPr>
          <w:rFonts w:cs="Times New Roman" w:ascii="Times New Roman" w:hAnsi="Times New Roman"/>
          <w:i/>
          <w:sz w:val="20"/>
        </w:rPr>
        <w:t xml:space="preserve">sparcie” </w:t>
      </w:r>
      <w:r>
        <w:rPr/>
        <w:t>obejmuje finansowanie oraz dofinansowanie działań, jak również pomoc merytoryczną i rzeczową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536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zkolenia na temat konstruowania programów profilaktycznych opartych na podstawach nauk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58" w:name="__Fieldmark__145_893266102"/>
            <w:bookmarkStart w:id="159" w:name="__Fieldmark__145_893266102"/>
            <w:bookmarkEnd w:id="15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0" w:name="__Fieldmark__146_893266102"/>
            <w:bookmarkStart w:id="161" w:name="__Fieldmark__146_893266102"/>
            <w:bookmarkEnd w:id="16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zkolenia rozwijające umiejętności zawodowe realizatorów programów profilakty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2" w:name="__Fieldmark__147_893266102"/>
            <w:bookmarkStart w:id="163" w:name="__Fieldmark__147_893266102"/>
            <w:bookmarkEnd w:id="16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4" w:name="__Fieldmark__148_893266102"/>
            <w:bookmarkStart w:id="165" w:name="__Fieldmark__148_893266102"/>
            <w:bookmarkEnd w:id="16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zkolenia w zakresie profilaktyki narkomanii adresowanych do pracowników, w szczególności pomocy społecznej, policji, straży miejski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6" w:name="__Fieldmark__149_893266102"/>
            <w:bookmarkStart w:id="167" w:name="__Fieldmark__149_893266102"/>
            <w:bookmarkEnd w:id="16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8" w:name="__Fieldmark__150_893266102"/>
            <w:bookmarkStart w:id="169" w:name="__Fieldmark__150_893266102"/>
            <w:bookmarkEnd w:id="16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uperwizje osób realizujących działania profilakty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0" w:name="__Fieldmark__151_893266102"/>
            <w:bookmarkStart w:id="171" w:name="__Fieldmark__151_893266102"/>
            <w:bookmarkEnd w:id="17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2" w:name="__Fieldmark__152_893266102"/>
            <w:bookmarkStart w:id="173" w:name="__Fieldmark__152_893266102"/>
            <w:bookmarkEnd w:id="17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działania, zgodne </w:t>
            </w:r>
            <w:r>
              <w:rPr>
                <w:rFonts w:cs="Times New Roman" w:ascii="Times New Roman" w:hAnsi="Times New Roman"/>
                <w:bCs/>
                <w:sz w:val="20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Times New Roman" w:ascii="Times New Roman" w:hAnsi="Times New Roman"/>
                <w:sz w:val="20"/>
              </w:rPr>
              <w:t xml:space="preserve"> (jakie?)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4" w:name="__Fieldmark__154_893266102"/>
            <w:bookmarkStart w:id="175" w:name="__Fieldmark__154_893266102"/>
            <w:bookmarkEnd w:id="17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6" w:name="__Fieldmark__155_893266102"/>
            <w:bookmarkStart w:id="177" w:name="__Fieldmark__155_893266102"/>
            <w:bookmarkEnd w:id="17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.4.1.</w:t>
      </w:r>
      <w:r>
        <w:rPr>
          <w:rFonts w:cs="Times New Roman" w:ascii="Times New Roman" w:hAnsi="Times New Roman"/>
          <w:sz w:val="20"/>
        </w:rPr>
        <w:t xml:space="preserve">  Proszę podać wartości wskaźników realizacji działań w 2014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30"/>
        <w:gridCol w:w="1631"/>
      </w:tblGrid>
      <w:tr>
        <w:trPr>
          <w:trHeight w:val="484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W przypadku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braku danych </w:t>
            </w:r>
            <w:r>
              <w:rPr>
                <w:rFonts w:cs="Times New Roman" w:ascii="Times New Roman" w:hAnsi="Times New Roman"/>
                <w:i/>
                <w:sz w:val="20"/>
              </w:rPr>
              <w:t>proszę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wstawić znak  „-”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pisani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„0” </w:t>
            </w:r>
            <w:r>
              <w:rPr>
                <w:rFonts w:cs="Times New Roman" w:ascii="Times New Roman" w:hAnsi="Times New Roman"/>
                <w:i/>
                <w:sz w:val="20"/>
              </w:rPr>
              <w:t>oznacza, i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działanie nie było realizowane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wskaźnika</w:t>
            </w:r>
          </w:p>
        </w:tc>
      </w:tr>
      <w:tr>
        <w:trPr>
          <w:trHeight w:val="395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 rozdz. 8515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 rozdz. 85154</w:t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17"/>
              <w:numPr>
                <w:ilvl w:val="0"/>
                <w:numId w:val="27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sokość wydatków samorządu gminy poniesionych na wsparcie szkoleń podnoszących kwalifikacje osób zaangażowanych w działalność profilaktyczną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z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zł</w:t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7"/>
              </w:numPr>
              <w:spacing w:lineRule="auto" w:line="360"/>
              <w:ind w:left="284" w:hanging="28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czba szkoleń</w:t>
            </w:r>
            <w:r>
              <w:rPr>
                <w:rFonts w:eastAsia="Univers-BoldPL;Arial Unicode MS"/>
                <w:bCs/>
                <w:sz w:val="20"/>
              </w:rPr>
              <w:t xml:space="preserve"> na temat konstruowania programów profilaktycznych </w:t>
            </w:r>
            <w:r>
              <w:rPr>
                <w:sz w:val="20"/>
              </w:rPr>
              <w:t>w 2014 r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osób uczestniczących w szkoleniach </w:t>
            </w:r>
            <w:r>
              <w:rPr>
                <w:rFonts w:eastAsia="Univers-BoldPL;Arial Unicode MS" w:cs="Times New Roman" w:ascii="Times New Roman" w:hAnsi="Times New Roman"/>
                <w:bCs/>
                <w:sz w:val="20"/>
              </w:rPr>
              <w:t xml:space="preserve">na temat konstruowania programów profilaktycznych </w:t>
            </w:r>
            <w:r>
              <w:rPr>
                <w:rFonts w:cs="Times New Roman" w:ascii="Times New Roman" w:hAnsi="Times New Roman"/>
                <w:sz w:val="20"/>
              </w:rPr>
              <w:t>w 2014 r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liczba szkoleń</w:t>
            </w:r>
            <w:r>
              <w:rPr>
                <w:rFonts w:eastAsia="Univers-BoldPL;Arial Unicode MS" w:cs="Times New Roman" w:ascii="Times New Roman" w:hAnsi="Times New Roman"/>
                <w:bCs/>
                <w:sz w:val="20"/>
              </w:rPr>
              <w:t xml:space="preserve"> rozwijających umiejętności zawodowe realizatorów programów profilaktycznych </w:t>
            </w:r>
            <w:r>
              <w:rPr>
                <w:rFonts w:cs="Times New Roman" w:ascii="Times New Roman" w:hAnsi="Times New Roman"/>
                <w:sz w:val="20"/>
              </w:rPr>
              <w:t>w 2014 r.</w:t>
            </w:r>
            <w:r>
              <w:rPr>
                <w:rFonts w:eastAsia="Univers-BoldPL;Arial Unicode MS"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osób uczestniczących w szkoleniach </w:t>
            </w:r>
            <w:r>
              <w:rPr>
                <w:rFonts w:eastAsia="Univers-BoldPL;Arial Unicode MS" w:cs="Times New Roman" w:ascii="Times New Roman" w:hAnsi="Times New Roman"/>
                <w:bCs/>
                <w:sz w:val="20"/>
              </w:rPr>
              <w:t xml:space="preserve">rozwijających umiejętności zawodowe realizatorów programów profilaktycznych </w:t>
            </w:r>
            <w:r>
              <w:rPr>
                <w:rFonts w:cs="Times New Roman" w:ascii="Times New Roman" w:hAnsi="Times New Roman"/>
                <w:sz w:val="20"/>
              </w:rPr>
              <w:t>w 2014 r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18"/>
        </w:rPr>
        <w:t>Uwaga:</w:t>
      </w:r>
      <w:r>
        <w:rPr>
          <w:rFonts w:cs="Times New Roman" w:ascii="Times New Roman" w:hAnsi="Times New Roman"/>
          <w:i/>
          <w:sz w:val="20"/>
          <w:szCs w:val="18"/>
        </w:rPr>
        <w:t xml:space="preserve"> wartość wydatków sprawozdana w punkcie P.4.1. a) nie może przekroczyć kwoty wskazanej w punkcie 2 kwestionariusza (str. 2). 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417" w:right="1417" w:gutter="0" w:header="0" w:top="1134" w:footer="708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ERUNKI DZIAŁAŃ PRZEWIDZIANE DO REALIZACJI PRZEZ JEDNOSTKI SAMORZĄDU TERYTORIALNEGO W ZAKRESIE </w:t>
      </w:r>
      <w:r>
        <w:rPr>
          <w:rFonts w:cs="Times New Roman" w:ascii="Times New Roman" w:hAnsi="Times New Roman"/>
          <w:b/>
          <w:sz w:val="22"/>
          <w:szCs w:val="21"/>
        </w:rPr>
        <w:t>LECZENIA, REHABILITACJI, OGRANICZANIA SZKÓD ZDROWOTNYCH I REINTEGRACJI SPOŁECZN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Kierunek 1. </w:t>
      </w:r>
      <w:r>
        <w:rPr>
          <w:rFonts w:cs="Times New Roman" w:ascii="Times New Roman" w:hAnsi="Times New Roman"/>
          <w:sz w:val="22"/>
        </w:rPr>
        <w:t>Zwiększenie dostępności pomocy terapeutycznej i rehabilitacyjnej dla osób używających szkodliwie i uzależnionych od narkotyk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</w:rPr>
        <w:t>L.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zy w 2014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Uwaga: </w:t>
      </w:r>
      <w:r>
        <w:rPr>
          <w:rFonts w:cs="Times New Roman" w:ascii="Times New Roman" w:hAnsi="Times New Roman"/>
          <w:i/>
          <w:sz w:val="20"/>
        </w:rPr>
        <w:t>termin</w:t>
      </w:r>
      <w:r>
        <w:rPr>
          <w:rFonts w:cs="Times New Roman" w:ascii="Times New Roman" w:hAnsi="Times New Roman"/>
          <w:b/>
          <w:i/>
          <w:sz w:val="20"/>
        </w:rPr>
        <w:t xml:space="preserve"> „w</w:t>
      </w:r>
      <w:r>
        <w:rPr>
          <w:rFonts w:cs="Times New Roman" w:ascii="Times New Roman" w:hAnsi="Times New Roman"/>
          <w:i/>
          <w:sz w:val="20"/>
        </w:rPr>
        <w:t xml:space="preserve">sparcie” </w:t>
      </w:r>
      <w:r>
        <w:rPr/>
        <w:t>obejmuje finansowanie oraz dofinansowanie działań, jak również pomoc merytoryczną i rzeczową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50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owstawanie nowych placówek ambulatoryj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8" w:name="__Fieldmark__166_893266102"/>
            <w:bookmarkStart w:id="179" w:name="__Fieldmark__166_893266102"/>
            <w:bookmarkEnd w:id="17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0" w:name="__Fieldmark__167_893266102"/>
            <w:bookmarkStart w:id="181" w:name="__Fieldmark__167_893266102"/>
            <w:bookmarkEnd w:id="18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6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wój i modernizację bazy materialnej zakładów prowadzących leczenie i rehabilitację osób uzależnionych od narkotyków lub używających ich w sposób szkodli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2" w:name="__Fieldmark__168_893266102"/>
            <w:bookmarkStart w:id="183" w:name="__Fieldmark__168_893266102"/>
            <w:bookmarkEnd w:id="18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4" w:name="__Fieldmark__169_893266102"/>
            <w:bookmarkStart w:id="185" w:name="__Fieldmark__169_893266102"/>
            <w:bookmarkEnd w:id="18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3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finansowanie (zakup usług, wspieranie, powierzenie) programów pomocy terapeutycznej i rehabilitacyjnej w placówkach leczenia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6" w:name="__Fieldmark__170_893266102"/>
            <w:bookmarkStart w:id="187" w:name="__Fieldmark__170_893266102"/>
            <w:bookmarkEnd w:id="18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8" w:name="__Fieldmark__171_893266102"/>
            <w:bookmarkStart w:id="189" w:name="__Fieldmark__171_893266102"/>
            <w:bookmarkEnd w:id="18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2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powszechnianie informacji na temat placówek i programów dla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0" w:name="__Fieldmark__172_893266102"/>
            <w:bookmarkStart w:id="191" w:name="__Fieldmark__172_893266102"/>
            <w:bookmarkEnd w:id="19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2" w:name="__Fieldmark__173_893266102"/>
            <w:bookmarkStart w:id="193" w:name="__Fieldmark__173_893266102"/>
            <w:bookmarkEnd w:id="19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6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ogramy kierowane do specyficznych grup odbiorców (np. kobiet, matek z dziećmi, ofiar przemocy, sprawców przemoc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4" w:name="__Fieldmark__174_893266102"/>
            <w:bookmarkStart w:id="195" w:name="__Fieldmark__174_893266102"/>
            <w:bookmarkEnd w:id="19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6" w:name="__Fieldmark__175_893266102"/>
            <w:bookmarkStart w:id="197" w:name="__Fieldmark__175_893266102"/>
            <w:bookmarkEnd w:id="19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3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bozy i turnusy rehabilitacyjn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8" w:name="__Fieldmark__176_893266102"/>
            <w:bookmarkStart w:id="199" w:name="__Fieldmark__176_893266102"/>
            <w:bookmarkEnd w:id="19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0" w:name="__Fieldmark__177_893266102"/>
            <w:bookmarkStart w:id="201" w:name="__Fieldmark__177_893266102"/>
            <w:bookmarkEnd w:id="20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3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działania, zgodne </w:t>
            </w:r>
            <w:r>
              <w:rPr>
                <w:rFonts w:cs="Times New Roman" w:ascii="Times New Roman" w:hAnsi="Times New Roman"/>
                <w:bCs/>
                <w:sz w:val="20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Times New Roman" w:ascii="Times New Roman" w:hAnsi="Times New Roman"/>
                <w:sz w:val="20"/>
              </w:rPr>
              <w:t xml:space="preserve"> (jakie?)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2" w:name="__Fieldmark__179_893266102"/>
            <w:bookmarkStart w:id="203" w:name="__Fieldmark__179_893266102"/>
            <w:bookmarkEnd w:id="20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4" w:name="__Fieldmark__180_893266102"/>
            <w:bookmarkStart w:id="205" w:name="__Fieldmark__180_893266102"/>
            <w:bookmarkEnd w:id="20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.1.1.</w:t>
      </w:r>
      <w:r>
        <w:rPr>
          <w:rFonts w:cs="Times New Roman" w:ascii="Times New Roman" w:hAnsi="Times New Roman"/>
          <w:sz w:val="20"/>
        </w:rPr>
        <w:t xml:space="preserve"> Proszę podać wartości wskaźników realizacji działań </w:t>
      </w:r>
      <w:r>
        <w:rPr>
          <w:rFonts w:cs="Times New Roman" w:ascii="Times New Roman" w:hAnsi="Times New Roman"/>
          <w:b/>
          <w:sz w:val="20"/>
        </w:rPr>
        <w:t>finansowanych z rozdz. 85153</w:t>
      </w:r>
      <w:r>
        <w:rPr>
          <w:rFonts w:cs="Times New Roman" w:ascii="Times New Roman" w:hAnsi="Times New Roman"/>
          <w:sz w:val="20"/>
        </w:rPr>
        <w:t xml:space="preserve"> w 2014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>
          <w:trHeight w:val="497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pisani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„0” </w:t>
            </w:r>
            <w:r>
              <w:rPr>
                <w:rFonts w:cs="Times New Roman" w:ascii="Times New Roman" w:hAnsi="Times New Roman"/>
                <w:i/>
                <w:sz w:val="20"/>
              </w:rPr>
              <w:t>oznacza, i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działanie nie było realizow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wskaźni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ak danych</w:t>
            </w:r>
          </w:p>
        </w:tc>
      </w:tr>
      <w:tr>
        <w:trPr>
          <w:trHeight w:val="439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360"/>
              <w:ind w:left="284" w:hanging="284"/>
              <w:rPr>
                <w:rFonts w:ascii="Times New Roman" w:hAnsi="Times New Roman" w:eastAsia="Univers-PL;Arial Unicode MS" w:cs="Times New Roman"/>
                <w:sz w:val="20"/>
              </w:rPr>
            </w:pPr>
            <w:r>
              <w:rPr>
                <w:rFonts w:eastAsia="Univers-PL;Arial Unicode MS" w:cs="Times New Roman" w:ascii="Times New Roman" w:hAnsi="Times New Roman"/>
                <w:sz w:val="20"/>
              </w:rPr>
              <w:t xml:space="preserve">liczba placówek leczniczych wspieranych przez jednostki samorządu terytorialnego z rozdz. 85153 </w:t>
            </w:r>
            <w:r>
              <w:rPr>
                <w:rFonts w:cs="Times New Roman" w:ascii="Times New Roman" w:hAnsi="Times New Roman"/>
                <w:sz w:val="20"/>
              </w:rPr>
              <w:t>w 201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6" w:name="__Fieldmark__182_893266102"/>
            <w:bookmarkStart w:id="207" w:name="__Fieldmark__182_893266102"/>
            <w:bookmarkEnd w:id="20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379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ascii="Times New Roman" w:hAnsi="Times New Roman" w:eastAsia="Univers-PL;Arial Unicode MS" w:cs="Times New Roman"/>
                <w:sz w:val="20"/>
              </w:rPr>
            </w:pPr>
            <w:r>
              <w:rPr>
                <w:rFonts w:eastAsia="Univers-PL;Arial Unicode MS" w:cs="Times New Roman" w:ascii="Times New Roman" w:hAnsi="Times New Roman"/>
                <w:sz w:val="20"/>
              </w:rPr>
              <w:t xml:space="preserve">liczba osób objętych programami leczenia (zdrowotnymi) wspieranymi przez jednostki samorządu terytorialnego z rozdz. 85153 </w:t>
            </w:r>
            <w:r>
              <w:rPr>
                <w:rFonts w:cs="Times New Roman" w:ascii="Times New Roman" w:hAnsi="Times New Roman"/>
                <w:sz w:val="20"/>
              </w:rPr>
              <w:t>w 201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8" w:name="__Fieldmark__184_893266102"/>
            <w:bookmarkStart w:id="209" w:name="__Fieldmark__184_893266102"/>
            <w:bookmarkEnd w:id="20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38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360"/>
              <w:ind w:left="284" w:hanging="284"/>
              <w:rPr>
                <w:rFonts w:ascii="Times New Roman" w:hAnsi="Times New Roman" w:eastAsia="Univers-PL;Arial Unicode MS" w:cs="Times New Roman"/>
                <w:sz w:val="20"/>
              </w:rPr>
            </w:pPr>
            <w:r>
              <w:rPr>
                <w:rFonts w:eastAsia="Univers-PL;Arial Unicode MS" w:cs="Times New Roman" w:ascii="Times New Roman" w:hAnsi="Times New Roman"/>
                <w:sz w:val="20"/>
              </w:rPr>
              <w:t xml:space="preserve">liczba tytułów materiałów informacyjnych finansowanych z rozdz. 85153 </w:t>
            </w:r>
            <w:r>
              <w:rPr>
                <w:rFonts w:cs="Times New Roman" w:ascii="Times New Roman" w:hAnsi="Times New Roman"/>
                <w:sz w:val="20"/>
              </w:rPr>
              <w:t>w 201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10" w:name="__Fieldmark__186_893266102"/>
            <w:bookmarkStart w:id="211" w:name="__Fieldmark__186_893266102"/>
            <w:bookmarkEnd w:id="21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06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Arial Unicode MS" w:cs="Times New Roman" w:ascii="Times New Roman" w:hAnsi="Times New Roman"/>
                <w:sz w:val="20"/>
              </w:rPr>
              <w:t xml:space="preserve">nakład materiałów informacyjnych finansowanych z rozdz. 85153 </w:t>
            </w:r>
            <w:r>
              <w:rPr>
                <w:rFonts w:cs="Times New Roman" w:ascii="Times New Roman" w:hAnsi="Times New Roman"/>
                <w:sz w:val="20"/>
              </w:rPr>
              <w:t>w 2014 r.</w:t>
            </w:r>
            <w:r>
              <w:rPr>
                <w:rFonts w:eastAsia="Univers-PL;Arial Unicode MS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12" w:name="__Fieldmark__188_893266102"/>
            <w:bookmarkStart w:id="213" w:name="__Fieldmark__188_893266102"/>
            <w:bookmarkEnd w:id="21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8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Arial Unicode MS" w:cs="Times New Roman" w:ascii="Times New Roman" w:hAnsi="Times New Roman"/>
                <w:sz w:val="20"/>
              </w:rPr>
              <w:t xml:space="preserve">liczba osób uczestniczących w obozach i turnusach rehabilitacyjnych wspieranych przez jednostki samorządu terytorialnego z rozdz. 85153 </w:t>
            </w:r>
            <w:r>
              <w:rPr>
                <w:rFonts w:cs="Times New Roman" w:ascii="Times New Roman" w:hAnsi="Times New Roman"/>
                <w:sz w:val="20"/>
              </w:rPr>
              <w:t>w 2014 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14" w:name="__Fieldmark__190_893266102"/>
            <w:bookmarkStart w:id="215" w:name="__Fieldmark__190_893266102"/>
            <w:bookmarkEnd w:id="21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88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ascii="Times New Roman" w:hAnsi="Times New Roman" w:eastAsia="Univers-PL;Arial Unicode MS" w:cs="Times New Roman"/>
                <w:sz w:val="20"/>
              </w:rPr>
            </w:pPr>
            <w:r>
              <w:rPr>
                <w:rFonts w:eastAsia="Univers-PL;Arial Unicode MS" w:cs="Times New Roman" w:ascii="Times New Roman" w:hAnsi="Times New Roman"/>
                <w:sz w:val="20"/>
              </w:rPr>
              <w:t xml:space="preserve">wysokość wydatków z rozdz. 85153 </w:t>
            </w:r>
            <w:r>
              <w:rPr>
                <w:rFonts w:cs="Times New Roman" w:ascii="Times New Roman" w:hAnsi="Times New Roman"/>
                <w:sz w:val="20"/>
              </w:rPr>
              <w:t>poniesionych na programy realizowane w placówkach leczenia uzależnień w 201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16" w:name="__Fieldmark__192_893266102"/>
            <w:bookmarkStart w:id="217" w:name="__Fieldmark__192_893266102"/>
            <w:bookmarkEnd w:id="21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18"/>
        </w:rPr>
        <w:t>Uwaga:</w:t>
      </w:r>
      <w:r>
        <w:rPr>
          <w:rFonts w:cs="Times New Roman" w:ascii="Times New Roman" w:hAnsi="Times New Roman"/>
          <w:i/>
          <w:sz w:val="20"/>
          <w:szCs w:val="18"/>
        </w:rPr>
        <w:t xml:space="preserve"> wartość wydatków sprawozdana w punkcie L.1.1. f) nie może przekroczyć kwoty wskazanej w punkcie 2 kwestionariusza (str. 2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Kierunek 2.</w:t>
      </w:r>
      <w:r>
        <w:rPr>
          <w:rFonts w:cs="Times New Roman" w:ascii="Times New Roman" w:hAnsi="Times New Roman"/>
          <w:sz w:val="22"/>
          <w:szCs w:val="18"/>
        </w:rPr>
        <w:t xml:space="preserve"> Zwiększenie dostępności programów ograniczania szkód zdrowotnych dla osób używających szkodliwie i uzależnionych od narkotyk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</w:rPr>
        <w:t>L.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zy w 2014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Uwaga: </w:t>
      </w:r>
      <w:r>
        <w:rPr>
          <w:rFonts w:cs="Times New Roman" w:ascii="Times New Roman" w:hAnsi="Times New Roman"/>
          <w:i/>
          <w:sz w:val="20"/>
        </w:rPr>
        <w:t>termin</w:t>
      </w:r>
      <w:r>
        <w:rPr>
          <w:rFonts w:cs="Times New Roman" w:ascii="Times New Roman" w:hAnsi="Times New Roman"/>
          <w:b/>
          <w:i/>
          <w:sz w:val="20"/>
        </w:rPr>
        <w:t xml:space="preserve"> „w</w:t>
      </w:r>
      <w:r>
        <w:rPr>
          <w:rFonts w:cs="Times New Roman" w:ascii="Times New Roman" w:hAnsi="Times New Roman"/>
          <w:i/>
          <w:sz w:val="20"/>
        </w:rPr>
        <w:t>sparcie”</w:t>
      </w:r>
      <w:r>
        <w:rPr/>
        <w:t xml:space="preserve"> obejmuje finansowanie oraz dofinansowanie działań, jak również pomoc merytoryczną i rzeczową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486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</w:t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tacjonarne i uliczne programy wymiany igieł i strzykawek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18" w:name="__Fieldmark__193_893266102"/>
            <w:bookmarkStart w:id="219" w:name="__Fieldmark__193_893266102"/>
            <w:bookmarkEnd w:id="21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0" w:name="__Fieldmark__194_893266102"/>
            <w:bookmarkStart w:id="221" w:name="__Fieldmark__194_893266102"/>
            <w:bookmarkEnd w:id="22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ogramy profilaktyki HIV, HBV, HCV wśród osób uzależnionych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2" w:name="__Fieldmark__195_893266102"/>
            <w:bookmarkStart w:id="223" w:name="__Fieldmark__195_893266102"/>
            <w:bookmarkEnd w:id="22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4" w:name="__Fieldmark__196_893266102"/>
            <w:bookmarkStart w:id="225" w:name="__Fieldmark__196_893266102"/>
            <w:bookmarkEnd w:id="22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ogramy niskoprogowe typu: noclegownie, schroniska, punkty dziennego pobytu (świetlice, drop-in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6" w:name="__Fieldmark__197_893266102"/>
            <w:bookmarkStart w:id="227" w:name="__Fieldmark__197_893266102"/>
            <w:bookmarkEnd w:id="22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8" w:name="__Fieldmark__198_893266102"/>
            <w:bookmarkStart w:id="229" w:name="__Fieldmark__198_893266102"/>
            <w:bookmarkEnd w:id="22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Univers-PL;Arial Unicode MS" w:cs="Times New Roman" w:ascii="Times New Roman" w:hAnsi="Times New Roman"/>
                <w:sz w:val="20"/>
              </w:rPr>
              <w:t>obozy i turnusy rehabilitacyjne dla beneficjentów programów leczenia substytucyjne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30" w:name="__Fieldmark__199_893266102"/>
            <w:bookmarkStart w:id="231" w:name="__Fieldmark__199_893266102"/>
            <w:bookmarkEnd w:id="23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32" w:name="__Fieldmark__200_893266102"/>
            <w:bookmarkStart w:id="233" w:name="__Fieldmark__200_893266102"/>
            <w:bookmarkEnd w:id="23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działania, zgodne </w:t>
            </w:r>
            <w:r>
              <w:rPr>
                <w:rFonts w:cs="Times New Roman" w:ascii="Times New Roman" w:hAnsi="Times New Roman"/>
                <w:bCs/>
                <w:sz w:val="20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Times New Roman" w:ascii="Times New Roman" w:hAnsi="Times New Roman"/>
                <w:sz w:val="20"/>
              </w:rPr>
              <w:t xml:space="preserve"> (jakie?) 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34" w:name="__Fieldmark__202_893266102"/>
            <w:bookmarkStart w:id="235" w:name="__Fieldmark__202_893266102"/>
            <w:bookmarkEnd w:id="23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36" w:name="__Fieldmark__203_893266102"/>
            <w:bookmarkStart w:id="237" w:name="__Fieldmark__203_893266102"/>
            <w:bookmarkEnd w:id="23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.2.1.</w:t>
      </w:r>
      <w:r>
        <w:rPr>
          <w:rFonts w:cs="Times New Roman" w:ascii="Times New Roman" w:hAnsi="Times New Roman"/>
          <w:sz w:val="20"/>
        </w:rPr>
        <w:t xml:space="preserve"> Proszę podać wartości wskaźników realizacji działań </w:t>
      </w:r>
      <w:r>
        <w:rPr>
          <w:rFonts w:cs="Times New Roman" w:ascii="Times New Roman" w:hAnsi="Times New Roman"/>
          <w:b/>
          <w:sz w:val="20"/>
        </w:rPr>
        <w:t>finansowanych z rozdz. 85153</w:t>
      </w:r>
      <w:r>
        <w:rPr>
          <w:rFonts w:cs="Times New Roman" w:ascii="Times New Roman" w:hAnsi="Times New Roman"/>
          <w:sz w:val="20"/>
        </w:rPr>
        <w:t xml:space="preserve"> w 2014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418"/>
        <w:gridCol w:w="1418"/>
      </w:tblGrid>
      <w:tr>
        <w:trPr>
          <w:trHeight w:val="225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wag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W przypadku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braku danych </w:t>
            </w:r>
            <w:r>
              <w:rPr>
                <w:rFonts w:cs="Times New Roman" w:ascii="Times New Roman" w:hAnsi="Times New Roman"/>
                <w:i/>
                <w:sz w:val="20"/>
              </w:rPr>
              <w:t>proszę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wstawić znak  „-”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pisani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„0” </w:t>
            </w:r>
            <w:r>
              <w:rPr>
                <w:rFonts w:cs="Times New Roman" w:ascii="Times New Roman" w:hAnsi="Times New Roman"/>
                <w:i/>
                <w:sz w:val="20"/>
              </w:rPr>
              <w:t>oznacza, i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działanie nie było realizow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rogramów/ noclegowni/ obozó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odbiorcó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okość wydatków (z rozdz. 85153)</w:t>
            </w:r>
          </w:p>
        </w:tc>
      </w:tr>
      <w:tr>
        <w:trPr>
          <w:trHeight w:val="471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ogramy wymiany igieł i strzykawek finansowane z rozdz. 85153 w 2014 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ogramy profilaktyki HIV, HBV i HCV (z wyłączeniem programów wymiany igieł i strzykawek), finansowane z rozdz. 85153 w 2014 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oclegownie dla osób uzależnionych w 2014 r., finansowane z rozdz. 85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chroniska i punkty dziennego pobytu dla osób uzależnionych (świetlice, drop-in) w 2014 r., finansowane z rozdz. 85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bozy i turnusy rehabilitacyjnych dla beneficjentów programów leczenia substytucyjnego wspieranych finansowo z rozdz. 85153 w 201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18"/>
        </w:rPr>
        <w:t>Uwaga:</w:t>
      </w:r>
      <w:r>
        <w:rPr>
          <w:rFonts w:cs="Times New Roman" w:ascii="Times New Roman" w:hAnsi="Times New Roman"/>
          <w:i/>
          <w:sz w:val="20"/>
          <w:szCs w:val="18"/>
        </w:rPr>
        <w:t xml:space="preserve"> suma wydatków sprawozdana w kolumnie dotyczącej wysokości wydatków nie może przekroczyć kwoty wskazanej w punkcie 2 kwestionariusza (str. 2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erunek 3. </w:t>
      </w:r>
      <w:r>
        <w:rPr>
          <w:rFonts w:cs="Times New Roman" w:ascii="Times New Roman" w:hAnsi="Times New Roman"/>
          <w:sz w:val="22"/>
        </w:rPr>
        <w:t>Zmniejszenie marginalizacji społecznej wśród osób używających narkotyków szkodliwie oraz osób uzależnion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</w:rPr>
        <w:t>L.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zy w 2014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Uwaga: </w:t>
      </w:r>
      <w:r>
        <w:rPr>
          <w:rFonts w:cs="Times New Roman" w:ascii="Times New Roman" w:hAnsi="Times New Roman"/>
          <w:i/>
          <w:sz w:val="20"/>
        </w:rPr>
        <w:t>termin „wsparcie”</w:t>
      </w:r>
      <w:r>
        <w:rPr/>
        <w:t xml:space="preserve"> obejmuje finansowanie oraz dofinansowanie działań, jak również pomoc merytoryczną i rzeczową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92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</w:p>
        </w:tc>
      </w:tr>
      <w:tr>
        <w:trPr>
          <w:trHeight w:val="51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right="-108" w:hanging="284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dzielanie świadczeń pomocy społecz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38" w:name="__Fieldmark__219_893266102"/>
            <w:bookmarkStart w:id="239" w:name="__Fieldmark__219_893266102"/>
            <w:bookmarkEnd w:id="23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0" w:name="__Fieldmark__220_893266102"/>
            <w:bookmarkStart w:id="241" w:name="__Fieldmark__220_893266102"/>
            <w:bookmarkEnd w:id="24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hostele i mieszkania readaptacyjne dla osób używających szkodliwie narkotyków oraz osób uzależnionyc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2" w:name="__Fieldmark__221_893266102"/>
            <w:bookmarkStart w:id="243" w:name="__Fieldmark__221_893266102"/>
            <w:bookmarkEnd w:id="24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4" w:name="__Fieldmark__222_893266102"/>
            <w:bookmarkStart w:id="245" w:name="__Fieldmark__222_893266102"/>
            <w:bookmarkEnd w:id="24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zkolenia zawodowe dla osób używających narkotyków szkodliwie oraz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6" w:name="__Fieldmark__223_893266102"/>
            <w:bookmarkStart w:id="247" w:name="__Fieldmark__223_893266102"/>
            <w:bookmarkEnd w:id="24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8" w:name="__Fieldmark__224_893266102"/>
            <w:bookmarkStart w:id="249" w:name="__Fieldmark__224_893266102"/>
            <w:bookmarkEnd w:id="24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right="-108" w:hanging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ntra integracji społecz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50" w:name="__Fieldmark__225_893266102"/>
            <w:bookmarkStart w:id="251" w:name="__Fieldmark__225_893266102"/>
            <w:bookmarkEnd w:id="25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52" w:name="__Fieldmark__226_893266102"/>
            <w:bookmarkStart w:id="253" w:name="__Fieldmark__226_893266102"/>
            <w:bookmarkEnd w:id="25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działania, zgodne </w:t>
            </w:r>
            <w:r>
              <w:rPr>
                <w:rFonts w:cs="Times New Roman" w:ascii="Times New Roman" w:hAnsi="Times New Roman"/>
                <w:bCs/>
                <w:sz w:val="20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Times New Roman" w:ascii="Times New Roman" w:hAnsi="Times New Roman"/>
                <w:sz w:val="20"/>
              </w:rPr>
              <w:t xml:space="preserve"> (jakie?)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54" w:name="__Fieldmark__228_893266102"/>
            <w:bookmarkStart w:id="255" w:name="__Fieldmark__228_893266102"/>
            <w:bookmarkEnd w:id="25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56" w:name="__Fieldmark__229_893266102"/>
            <w:bookmarkStart w:id="257" w:name="__Fieldmark__229_893266102"/>
            <w:bookmarkEnd w:id="25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.3.1.</w:t>
      </w:r>
      <w:r>
        <w:rPr>
          <w:rFonts w:cs="Times New Roman" w:ascii="Times New Roman" w:hAnsi="Times New Roman"/>
          <w:sz w:val="20"/>
        </w:rPr>
        <w:t xml:space="preserve"> Proszę podać wartości wskaźników realizacji działań </w:t>
      </w:r>
      <w:r>
        <w:rPr>
          <w:rFonts w:cs="Times New Roman" w:ascii="Times New Roman" w:hAnsi="Times New Roman"/>
          <w:b/>
          <w:sz w:val="20"/>
        </w:rPr>
        <w:t>finansowanych z rozdz. 85153</w:t>
      </w:r>
      <w:r>
        <w:rPr>
          <w:rFonts w:cs="Times New Roman" w:ascii="Times New Roman" w:hAnsi="Times New Roman"/>
          <w:sz w:val="20"/>
        </w:rPr>
        <w:t xml:space="preserve"> w 2014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>
          <w:trHeight w:val="684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pisani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„0” </w:t>
            </w:r>
            <w:r>
              <w:rPr>
                <w:rFonts w:cs="Times New Roman" w:ascii="Times New Roman" w:hAnsi="Times New Roman"/>
                <w:i/>
                <w:sz w:val="20"/>
              </w:rPr>
              <w:t>oznacza, i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działanie nie było realizow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wskaźni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ak danych</w:t>
            </w:r>
          </w:p>
        </w:tc>
      </w:tr>
      <w:tr>
        <w:trPr>
          <w:trHeight w:val="407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ascii="Times New Roman" w:hAnsi="Times New Roman" w:eastAsia="Univers-PL;Arial Unicode MS" w:cs="Times New Roman"/>
                <w:sz w:val="20"/>
              </w:rPr>
            </w:pPr>
            <w:r>
              <w:rPr>
                <w:rFonts w:eastAsia="Univers-PL;Arial Unicode MS" w:cs="Times New Roman" w:ascii="Times New Roman" w:hAnsi="Times New Roman"/>
                <w:sz w:val="20"/>
              </w:rPr>
              <w:t xml:space="preserve">liczba </w:t>
            </w:r>
            <w:r>
              <w:rPr>
                <w:rFonts w:cs="Times New Roman" w:ascii="Times New Roman" w:hAnsi="Times New Roman"/>
                <w:sz w:val="20"/>
              </w:rPr>
              <w:t>hosteli i mieszkań readaptacyjnych finansowanych z rozdz. 85153 w 201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58" w:name="__Fieldmark__231_893266102"/>
            <w:bookmarkStart w:id="259" w:name="__Fieldmark__231_893266102"/>
            <w:bookmarkEnd w:id="25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14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liczba osób uzależnionych objętych doskonaleniem zawodowym finansowanym z rozdz. 85153  w 201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0" w:name="__Fieldmark__233_893266102"/>
            <w:bookmarkStart w:id="261" w:name="__Fieldmark__233_893266102"/>
            <w:bookmarkEnd w:id="26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erunek 4. </w:t>
      </w:r>
      <w:r>
        <w:rPr>
          <w:rFonts w:cs="Times New Roman" w:ascii="Times New Roman" w:hAnsi="Times New Roman"/>
          <w:sz w:val="22"/>
        </w:rPr>
        <w:t>Wspieranie rozwoju zawodowego pracowników zatrudnionych w placówkach prowadzących leczenie i rehabilitację osób uzależnionych od narkotyków oraz innych grup zawodowych mających styczność z osobami uzależnionymi od narkotyków (np. policjantów, pracowników społecznych, kuratorów, lekarzy, organizacji pozarządowych)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</w:rPr>
        <w:t>L.4. Czy w 2014 r. w ramach gminnego programu określonego w pkt. 1 finansowano lub dofinansowano</w:t>
      </w:r>
      <w:r>
        <w:rPr/>
        <w:t>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80"/>
        <w:gridCol w:w="780"/>
      </w:tblGrid>
      <w:tr>
        <w:trPr>
          <w:trHeight w:val="491" w:hRule="atLeast"/>
        </w:trPr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zkolenia w zakresie specjalisty terapii uzależnień i instruktora terapii uzależnień, realizowanych zgodnie z ustawą z dnia 29 lipca 2005 r. </w:t>
              <w:br/>
              <w:t xml:space="preserve">o przeciwdziałaniu narkomanii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2" w:name="__Fieldmark__234_893266102"/>
            <w:bookmarkStart w:id="263" w:name="__Fieldmark__234_893266102"/>
            <w:bookmarkEnd w:id="26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4" w:name="__Fieldmark__235_893266102"/>
            <w:bookmarkStart w:id="265" w:name="__Fieldmark__235_893266102"/>
            <w:bookmarkEnd w:id="26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ne szkolenia podnoszące kwalifikacje zawodowe osób prowadzących leczenie i rehabilitację osób uzależnionych od narkotyków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6" w:name="__Fieldmark__236_893266102"/>
            <w:bookmarkStart w:id="267" w:name="__Fieldmark__236_893266102"/>
            <w:bookmarkEnd w:id="26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8" w:name="__Fieldmark__237_893266102"/>
            <w:bookmarkStart w:id="269" w:name="__Fieldmark__237_893266102"/>
            <w:bookmarkEnd w:id="26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zkolenia w zakresie problematyki narkomanii podnoszących kwalifikacje innych grup zawodowych mających styczność z osobami uzależnionymi od narkotyków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0" w:name="__Fieldmark__238_893266102"/>
            <w:bookmarkStart w:id="271" w:name="__Fieldmark__238_893266102"/>
            <w:bookmarkEnd w:id="27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2" w:name="__Fieldmark__239_893266102"/>
            <w:bookmarkStart w:id="273" w:name="__Fieldmark__239_893266102"/>
            <w:bookmarkEnd w:id="27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73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superwizję pracy terapeutów uzależnień, o których mowa w ustawie z dnia 29 lipca 2005 r. o przeciwdziałaniu narkoman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4" w:name="__Fieldmark__240_893266102"/>
            <w:bookmarkStart w:id="275" w:name="__Fieldmark__240_893266102"/>
            <w:bookmarkEnd w:id="27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6" w:name="__Fieldmark__241_893266102"/>
            <w:bookmarkStart w:id="277" w:name="__Fieldmark__241_893266102"/>
            <w:bookmarkEnd w:id="27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73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działania, zgodne </w:t>
            </w:r>
            <w:r>
              <w:rPr>
                <w:rFonts w:cs="Times New Roman" w:ascii="Times New Roman" w:hAnsi="Times New Roman"/>
                <w:bCs/>
                <w:sz w:val="20"/>
              </w:rPr>
              <w:t>z zadaniami określonymi w art. 2 ust. 1 pkt. 1-3 oraz w  art. 10 ust. 1 ustawy z dnia 29 lipca 2005 roku o przeciwdziałaniu narkomanii</w:t>
            </w:r>
            <w:r>
              <w:rPr>
                <w:rFonts w:cs="Times New Roman" w:ascii="Times New Roman" w:hAnsi="Times New Roman"/>
                <w:sz w:val="20"/>
              </w:rPr>
              <w:t xml:space="preserve"> (jakie?) 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8" w:name="__Fieldmark__243_893266102"/>
            <w:bookmarkStart w:id="279" w:name="__Fieldmark__243_893266102"/>
            <w:bookmarkEnd w:id="27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0" w:name="__Fieldmark__244_893266102"/>
            <w:bookmarkStart w:id="281" w:name="__Fieldmark__244_893266102"/>
            <w:bookmarkEnd w:id="28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.4.1</w:t>
      </w:r>
      <w:r>
        <w:rPr>
          <w:rFonts w:cs="Times New Roman" w:ascii="Times New Roman" w:hAnsi="Times New Roman"/>
          <w:sz w:val="20"/>
        </w:rPr>
        <w:t xml:space="preserve"> Proszę podać wartości wskaźników realizacji działań </w:t>
      </w:r>
      <w:r>
        <w:rPr>
          <w:rFonts w:cs="Times New Roman" w:ascii="Times New Roman" w:hAnsi="Times New Roman"/>
          <w:b/>
          <w:sz w:val="20"/>
        </w:rPr>
        <w:t>finansowanych z rozdz. 85153</w:t>
      </w:r>
      <w:r>
        <w:rPr>
          <w:rFonts w:cs="Times New Roman" w:ascii="Times New Roman" w:hAnsi="Times New Roman"/>
          <w:sz w:val="20"/>
        </w:rPr>
        <w:t xml:space="preserve"> w 2014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>
          <w:trHeight w:val="604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pisani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„0” </w:t>
            </w:r>
            <w:r>
              <w:rPr>
                <w:rFonts w:cs="Times New Roman" w:ascii="Times New Roman" w:hAnsi="Times New Roman"/>
                <w:i/>
                <w:sz w:val="20"/>
              </w:rPr>
              <w:t>oznacza, i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działanie nie było realizow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wskaźni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ak danych</w:t>
            </w:r>
          </w:p>
        </w:tc>
      </w:tr>
      <w:tr>
        <w:trPr>
          <w:trHeight w:val="462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uczestników, którym przyznano dofinansowanie szkolenia w zakresie specjalisty terapii uzależnień,  o których mowa w ustawie z dnia 29 lipca 2005 r. o przeciwdziałaniu narkomanii (z rozdz. 8515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2" w:name="__Fieldmark__246_893266102"/>
            <w:bookmarkStart w:id="283" w:name="__Fieldmark__246_893266102"/>
            <w:bookmarkEnd w:id="28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391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7"/>
              </w:rPr>
              <w:t xml:space="preserve">wysokość nakładów poniesionych z rozdz. 85153 w związku z dofinansowaniem szkoleń w zakresie specjalisty terapii uzależnień oraz instruktora terapii uzależnień,  </w:t>
            </w:r>
            <w:r>
              <w:rPr>
                <w:rFonts w:cs="Times New Roman" w:ascii="Times New Roman" w:hAnsi="Times New Roman"/>
                <w:sz w:val="20"/>
              </w:rPr>
              <w:t>o których mowa w ustawie z dnia 29 lipca 2005 r. o przeciwdziałaniu narkomanii</w:t>
            </w:r>
            <w:r>
              <w:rPr>
                <w:rFonts w:cs="Times New Roman" w:ascii="Times New Roman" w:hAnsi="Times New Roman"/>
                <w:bCs/>
                <w:sz w:val="20"/>
                <w:szCs w:val="17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7"/>
              </w:rPr>
            </w:pP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17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17"/>
              </w:rPr>
              <w:t xml:space="preserve">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4" w:name="__Fieldmark__248_893266102"/>
            <w:bookmarkStart w:id="285" w:name="__Fieldmark__248_893266102"/>
            <w:bookmarkEnd w:id="28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62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uczestników, którym przyznano dofinansowanie szkolenia w zakresie instruktora terapii uzależnień, o których mowa w ustawie z dnia 29 lipca 2005 r. o przeciwdziałaniu narkomanii (z rozdz. 8515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6" w:name="__Fieldmark__250_893266102"/>
            <w:bookmarkStart w:id="287" w:name="__Fieldmark__250_893266102"/>
            <w:bookmarkEnd w:id="28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62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wydatków poniesionych z rozdz. 85153 na szkolenia i superwizje w 201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8" w:name="__Fieldmark__252_893266102"/>
            <w:bookmarkStart w:id="289" w:name="__Fieldmark__252_893266102"/>
            <w:bookmarkEnd w:id="28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18"/>
        </w:rPr>
        <w:t>Uwaga:</w:t>
      </w:r>
      <w:r>
        <w:rPr>
          <w:rFonts w:cs="Times New Roman" w:ascii="Times New Roman" w:hAnsi="Times New Roman"/>
          <w:i/>
          <w:sz w:val="20"/>
          <w:szCs w:val="18"/>
        </w:rPr>
        <w:t xml:space="preserve"> wartość wydatków sprawozdana w punktach L.4.1. b) i d) nie może przekroczyć kwoty wskazanej w punkcie 2 kwestionariusza (str. 2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0" w:top="1134" w:footer="708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KIERUNKI DZIAŁAŃ PRZEWIDZIANE DO REALIZACJI PRZEZ JEDNOSTKI SAMORZĄDU TERYTORIALNEGO W ZAKRESIE BADAŃ I MONITORINGU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ierunek 1.</w:t>
      </w:r>
      <w:r>
        <w:rPr>
          <w:rFonts w:cs="Times New Roman" w:ascii="Times New Roman" w:hAnsi="Times New Roman"/>
          <w:sz w:val="22"/>
        </w:rPr>
        <w:t xml:space="preserve"> Monitorowanie epidemiologiczne problemu narkotyków i narkomanii na szczeblu lokalnym 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B.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zy w 2014 r. w ramach gminnego programu określonego w pkt. 1 samorząd gminy zbierał i analizował dane epidemiologiczne dotyczące narkotyków i narkomanii, takie jak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</w:p>
        </w:tc>
      </w:tr>
      <w:tr>
        <w:trPr>
          <w:trHeight w:val="47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głaszalność do leczenia oraz korzystania z innych rodzajów pomocy i wsparc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0" w:name="__Fieldmark__253_893266102"/>
            <w:bookmarkStart w:id="291" w:name="__Fieldmark__253_893266102"/>
            <w:bookmarkEnd w:id="29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2" w:name="__Fieldmark__254_893266102"/>
            <w:bookmarkStart w:id="293" w:name="__Fieldmark__254_893266102"/>
            <w:bookmarkEnd w:id="29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360"/>
              <w:ind w:left="284" w:hanging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gony związane z narkotykam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4" w:name="__Fieldmark__255_893266102"/>
            <w:bookmarkStart w:id="295" w:name="__Fieldmark__255_893266102"/>
            <w:bookmarkEnd w:id="29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6" w:name="__Fieldmark__256_893266102"/>
            <w:bookmarkStart w:id="297" w:name="__Fieldmark__256_893266102"/>
            <w:bookmarkEnd w:id="29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akażenia HIV i HCV wśród osób używających narkotyków </w:t>
              <w:br/>
              <w:t xml:space="preserve">w iniekcj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8" w:name="__Fieldmark__257_893266102"/>
            <w:bookmarkStart w:id="299" w:name="__Fieldmark__257_893266102"/>
            <w:bookmarkEnd w:id="29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0" w:name="__Fieldmark__258_893266102"/>
            <w:bookmarkStart w:id="301" w:name="__Fieldmark__258_893266102"/>
            <w:bookmarkEnd w:id="30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360"/>
              <w:ind w:left="284" w:hanging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ny narkotyków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2" w:name="__Fieldmark__259_893266102"/>
            <w:bookmarkStart w:id="303" w:name="__Fieldmark__259_893266102"/>
            <w:bookmarkEnd w:id="30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4" w:name="__Fieldmark__260_893266102"/>
            <w:bookmarkStart w:id="305" w:name="__Fieldmark__260_893266102"/>
            <w:bookmarkEnd w:id="30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360"/>
              <w:ind w:left="284" w:hanging="28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towania przez Policję w związku z używaniem narkotyków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6" w:name="__Fieldmark__261_893266102"/>
            <w:bookmarkStart w:id="307" w:name="__Fieldmark__261_893266102"/>
            <w:bookmarkEnd w:id="30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8" w:name="__Fieldmark__262_893266102"/>
            <w:bookmarkStart w:id="309" w:name="__Fieldmark__262_893266102"/>
            <w:bookmarkEnd w:id="30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.1.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zy w 2014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Uwaga: </w:t>
      </w:r>
      <w:r>
        <w:rPr/>
        <w:t>Wsparcie obejmuje finansowanie oraz dofinansowanie działań, jak również pomoc merytoryczną i rzeczową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</w:p>
        </w:tc>
      </w:tr>
      <w:tr>
        <w:trPr>
          <w:trHeight w:val="57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ealizację badań ankietowych w populacji generalnej </w:t>
            </w:r>
            <w:r>
              <w:rPr>
                <w:rFonts w:eastAsia="Univers-PL;Arial Unicode MS" w:cs="Times New Roman" w:ascii="Times New Roman" w:hAnsi="Times New Roman"/>
                <w:i/>
                <w:sz w:val="20"/>
              </w:rPr>
              <w:t>(</w:t>
            </w:r>
            <w:r>
              <w:rPr>
                <w:rFonts w:eastAsia="Univers-PL;Arial Unicode MS" w:cs="Times New Roman" w:ascii="Times New Roman" w:hAnsi="Times New Roman"/>
                <w:b/>
                <w:i/>
                <w:sz w:val="20"/>
                <w:u w:val="single"/>
              </w:rPr>
              <w:t>działanie dotyczy gmin miejskich</w:t>
            </w:r>
            <w:r>
              <w:rPr>
                <w:rFonts w:eastAsia="Univers-PL;Arial Unicode MS" w:cs="Times New Roman" w:ascii="Times New Roman" w:hAnsi="Times New Roman"/>
                <w:i/>
                <w:sz w:val="20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0" w:name="__Fieldmark__263_893266102"/>
            <w:bookmarkStart w:id="311" w:name="__Fieldmark__263_893266102"/>
            <w:bookmarkEnd w:id="31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2" w:name="__Fieldmark__264_893266102"/>
            <w:bookmarkStart w:id="313" w:name="__Fieldmark__264_893266102"/>
            <w:bookmarkEnd w:id="31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</w:rPr>
              <w:t>, proszę podać datę (rok) ostatniego badania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ealizację badań ankietowych wśród młodzieży szkolnej przeprowadzane co 4 lata zgodnie z metodologią zalecaną przez Europejskie Centrum Monitorowania Narkotyków i Narkomanii </w:t>
            </w:r>
            <w:r>
              <w:rPr>
                <w:rFonts w:eastAsia="Univers-PL;Arial Unicode MS" w:cs="Times New Roman" w:ascii="Times New Roman" w:hAnsi="Times New Roman"/>
                <w:i/>
                <w:sz w:val="20"/>
              </w:rPr>
              <w:t>(</w:t>
            </w:r>
            <w:r>
              <w:rPr>
                <w:rFonts w:eastAsia="Univers-PL;Arial Unicode MS" w:cs="Times New Roman" w:ascii="Times New Roman" w:hAnsi="Times New Roman"/>
                <w:b/>
                <w:i/>
                <w:sz w:val="20"/>
                <w:u w:val="single"/>
              </w:rPr>
              <w:t>działanie dotyczy gmin miejskich</w:t>
            </w:r>
            <w:r>
              <w:rPr>
                <w:rFonts w:eastAsia="Univers-PL;Arial Unicode MS" w:cs="Times New Roman" w:ascii="Times New Roman" w:hAnsi="Times New Roman"/>
                <w:i/>
                <w:sz w:val="20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4" w:name="__Fieldmark__266_893266102"/>
            <w:bookmarkStart w:id="315" w:name="__Fieldmark__266_893266102"/>
            <w:bookmarkEnd w:id="31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6" w:name="__Fieldmark__267_893266102"/>
            <w:bookmarkStart w:id="317" w:name="__Fieldmark__267_893266102"/>
            <w:bookmarkEnd w:id="31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94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</w:rPr>
              <w:t>, proszę podać datę (rok) ostatniego badania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ealizację badań jakościowych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18" w:name="__Fieldmark__269_893266102"/>
            <w:bookmarkStart w:id="319" w:name="__Fieldmark__269_893266102"/>
            <w:bookmarkEnd w:id="319"/>
            <w:r/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20" w:name="__Fieldmark__270_893266102"/>
            <w:bookmarkStart w:id="321" w:name="__Fieldmark__270_893266102"/>
            <w:bookmarkEnd w:id="321"/>
            <w:r/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działania, zgodne </w:t>
            </w:r>
            <w:r>
              <w:rPr>
                <w:rFonts w:cs="Times New Roman" w:ascii="Times New Roman" w:hAnsi="Times New Roman"/>
                <w:bCs/>
                <w:sz w:val="20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Times New Roman" w:ascii="Times New Roman" w:hAnsi="Times New Roman"/>
                <w:sz w:val="20"/>
              </w:rPr>
              <w:t xml:space="preserve"> (jakie?) 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22" w:name="__Fieldmark__272_893266102"/>
            <w:bookmarkStart w:id="323" w:name="__Fieldmark__272_893266102"/>
            <w:bookmarkEnd w:id="323"/>
            <w:r/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24" w:name="__Fieldmark__273_893266102"/>
            <w:bookmarkStart w:id="325" w:name="__Fieldmark__273_893266102"/>
            <w:bookmarkEnd w:id="325"/>
            <w:r/>
            <w:r>
              <w:rPr>
                <w:sz w:val="20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erunek 2. </w:t>
      </w:r>
      <w:r>
        <w:rPr>
          <w:rFonts w:cs="Times New Roman" w:ascii="Times New Roman" w:hAnsi="Times New Roman"/>
          <w:sz w:val="22"/>
        </w:rPr>
        <w:t>Monitorowanie postaw społecznych na temat problemu narkotyków i narkoman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.2. Czy w 2014 r. w ramach gminnego programu określonego w pkt. 1 samorząd gminy zbierał i analizował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6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</w:p>
        </w:tc>
      </w:tr>
      <w:tr>
        <w:trPr>
          <w:trHeight w:val="60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eastAsia="Univers-PL;Arial Unicode MS" w:cs="Times New Roman" w:ascii="Times New Roman" w:hAnsi="Times New Roman"/>
                <w:sz w:val="20"/>
              </w:rPr>
              <w:t xml:space="preserve">dane statystyczne na temat reakcji instytucjonalnej </w:t>
              <w:br/>
              <w:t xml:space="preserve">na problem narkotyków i narkomani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6" w:name="__Fieldmark__274_893266102"/>
            <w:bookmarkStart w:id="327" w:name="__Fieldmark__274_893266102"/>
            <w:bookmarkEnd w:id="32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8" w:name="__Fieldmark__275_893266102"/>
            <w:bookmarkStart w:id="329" w:name="__Fieldmark__275_893266102"/>
            <w:bookmarkEnd w:id="32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ierunek 3.</w:t>
      </w:r>
      <w:r>
        <w:rPr>
          <w:rFonts w:cs="Times New Roman" w:ascii="Times New Roman" w:hAnsi="Times New Roman"/>
          <w:sz w:val="22"/>
        </w:rPr>
        <w:t xml:space="preserve"> Rozwój i konsolidacja systemu informacji o narkotykach i narkoman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</w:rPr>
        <w:t>B.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zy w 2014 r. w ramach gminnego programu określonego w pkt. 1 wspieran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Uwaga: </w:t>
      </w:r>
      <w:r>
        <w:rPr/>
        <w:t>Wsparcie obejmuje finansowanie oraz dofinansowanie działań, jak również pomoc merytoryczną i rzeczową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480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ascii="Times New Roman" w:hAnsi="Times New Roman" w:eastAsia="Univers-PL;Arial Unicode MS" w:cs="Times New Roman"/>
                <w:sz w:val="20"/>
              </w:rPr>
            </w:pPr>
            <w:r>
              <w:rPr>
                <w:rFonts w:eastAsia="Univers-PL;Arial Unicode MS" w:cs="Times New Roman" w:ascii="Times New Roman" w:hAnsi="Times New Roman"/>
                <w:sz w:val="20"/>
              </w:rPr>
              <w:t>wdrażanie i prowadzenie monitoringu (polegającym na zbieraniu i analizie danych dotyczących epidemiologii i reakcji społecznej na problem narkotyków i narkomanii) na poziomie gminy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30" w:name="__Fieldmark__276_893266102"/>
            <w:bookmarkStart w:id="331" w:name="__Fieldmark__276_893266102"/>
            <w:bookmarkEnd w:id="33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32" w:name="__Fieldmark__277_893266102"/>
            <w:bookmarkStart w:id="333" w:name="__Fieldmark__277_893266102"/>
            <w:bookmarkEnd w:id="33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Arial Unicode MS" w:cs="Times New Roman" w:ascii="Times New Roman" w:hAnsi="Times New Roman"/>
                <w:sz w:val="20"/>
              </w:rPr>
              <w:t xml:space="preserve">szkolenia podnoszące kwalifikację osób zaangażowanych w prowadzenie monitoringu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34" w:name="__Fieldmark__278_893266102"/>
            <w:bookmarkStart w:id="335" w:name="__Fieldmark__278_893266102"/>
            <w:bookmarkEnd w:id="33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36" w:name="__Fieldmark__279_893266102"/>
            <w:bookmarkStart w:id="337" w:name="__Fieldmark__279_893266102"/>
            <w:bookmarkEnd w:id="33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działania, zgodne </w:t>
            </w:r>
            <w:r>
              <w:rPr>
                <w:rFonts w:cs="Times New Roman" w:ascii="Times New Roman" w:hAnsi="Times New Roman"/>
                <w:bCs/>
                <w:sz w:val="20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Times New Roman" w:ascii="Times New Roman" w:hAnsi="Times New Roman"/>
                <w:sz w:val="20"/>
              </w:rPr>
              <w:t xml:space="preserve"> (jakie?)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38" w:name="__Fieldmark__281_893266102"/>
            <w:bookmarkStart w:id="339" w:name="__Fieldmark__281_893266102"/>
            <w:bookmarkEnd w:id="33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0" w:name="__Fieldmark__282_893266102"/>
            <w:bookmarkStart w:id="341" w:name="__Fieldmark__282_893266102"/>
            <w:bookmarkEnd w:id="34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.3.1 Proszę podać wartości wskaźników realizacji działań w 2014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60"/>
      </w:tblGrid>
      <w:tr>
        <w:trPr>
          <w:trHeight w:val="546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pisanie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„0” </w:t>
            </w:r>
            <w:r>
              <w:rPr>
                <w:rFonts w:cs="Times New Roman" w:ascii="Times New Roman" w:hAnsi="Times New Roman"/>
                <w:i/>
                <w:sz w:val="20"/>
              </w:rPr>
              <w:t>oznacza, iż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działanie nie było realizow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wskaźnik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ak danych</w:t>
            </w:r>
          </w:p>
        </w:tc>
      </w:tr>
      <w:tr>
        <w:trPr>
          <w:trHeight w:val="462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liczba konferencji i szkoleń dot. monitoringu w 2014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2" w:name="__Fieldmark__284_893266102"/>
            <w:bookmarkStart w:id="343" w:name="__Fieldmark__284_893266102"/>
            <w:bookmarkEnd w:id="34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462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gólna</w:t>
            </w:r>
            <w:r>
              <w:rPr>
                <w:rFonts w:cs="Times New Roman" w:ascii="Times New Roman" w:hAnsi="Times New Roman"/>
                <w:sz w:val="20"/>
              </w:rPr>
              <w:t xml:space="preserve"> liczba raportów w formie pisemnej, które zostały opracowane lub zlecone do opracowania przez samorząd gminny w 2014 r. (dotyczące  np. rozpowszechnienia używania narkotyków w gminie, reakcji społecznej i/lub instytucjonalnej,  monitoringu problemu narkomanii na ternie gminy, raport z badania ESPAD itp.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4" w:name="__Fieldmark__286_893266102"/>
            <w:bookmarkStart w:id="345" w:name="__Fieldmark__286_893266102"/>
            <w:bookmarkEnd w:id="34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raportów dotyczących rozpowszechnienia używania narkotyków w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6" w:name="__Fieldmark__288_893266102"/>
            <w:bookmarkStart w:id="347" w:name="__Fieldmark__288_893266102"/>
            <w:bookmarkEnd w:id="34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raportów dotyczących rozpowszechnienia używania narkotyków wśród młodzieży (m.in. raport z badań ESPA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8" w:name="__Fieldmark__290_893266102"/>
            <w:bookmarkStart w:id="349" w:name="__Fieldmark__290_893266102"/>
            <w:bookmarkEnd w:id="34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744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raportów dotyczących reakcji społecznej i/lub instytucyjnej na problem narkomanii w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50" w:name="__Fieldmark__292_893266102"/>
            <w:bookmarkStart w:id="351" w:name="__Fieldmark__292_893266102"/>
            <w:bookmarkEnd w:id="35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  <w:tr>
        <w:trPr>
          <w:trHeight w:val="842" w:hRule="atLeast"/>
        </w:trPr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raportów przygotowanych w ramach monitoringu problemu narkotyków i narkoman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52" w:name="__Fieldmark__294_893266102"/>
            <w:bookmarkStart w:id="353" w:name="__Fieldmark__294_893266102"/>
            <w:bookmarkEnd w:id="35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niżej zamieszczone zostały pytania dotyczące finansowania działań z zakresu przeciwdziałania narkomanii z rozdz. 85153. Proszę o udzielenie odpowiedzi stosując się do instrukcji zamieszczonych w poniższych tabel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.1. Czy w 2014 r. samorząd Państwa gminy finansował programy profilaktyki wskazującej i/lub selektywnej w ramach przeciwdziałania narkomanii z rozdz. 85153 (zwalczanie narkomanii)?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54" w:name="__Fieldmark__295_893266102"/>
      <w:bookmarkStart w:id="355" w:name="__Fieldmark__295_893266102"/>
      <w:bookmarkEnd w:id="355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 tak 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56" w:name="__Fieldmark__296_893266102"/>
      <w:bookmarkStart w:id="357" w:name="__Fieldmark__296_893266102"/>
      <w:bookmarkEnd w:id="357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2. 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.1.1. </w:t>
      </w:r>
      <w:r>
        <w:rPr>
          <w:rFonts w:cs="Times New Roman" w:ascii="Times New Roman" w:hAnsi="Times New Roman"/>
          <w:sz w:val="20"/>
        </w:rPr>
        <w:t xml:space="preserve">Jeśli </w:t>
      </w:r>
      <w:r>
        <w:rPr>
          <w:rFonts w:cs="Times New Roman" w:ascii="Times New Roman" w:hAnsi="Times New Roman"/>
          <w:b/>
          <w:sz w:val="20"/>
        </w:rPr>
        <w:t>nie,</w:t>
      </w:r>
      <w:r>
        <w:rPr>
          <w:rFonts w:cs="Times New Roman" w:ascii="Times New Roman" w:hAnsi="Times New Roman"/>
          <w:sz w:val="20"/>
        </w:rPr>
        <w:t xml:space="preserve"> proszę wskazać przyczyny</w:t>
      </w:r>
      <w:r>
        <w:rPr/>
        <w:t>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1190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oszę wskazać trzy najważniejsze odpowiedzi, wstawiając odpowiednie cyfry, w których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 Najważniejsza, 2. Ważna, 3. Mniej ważn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Można wybrać tylko trzy przyczyn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  </w:t>
            </w:r>
          </w:p>
        </w:tc>
      </w:tr>
      <w:tr>
        <w:trPr>
          <w:trHeight w:val="388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rak/niewystarczająca ilość środków finans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ak podmiotów/specjalistów realizujących tego typu program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 grupy docelowej/ odbiorców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znaczono inne priorytety i dlatego nie uwzględniano wydatków na te działania przy planowaniu budżetu gmi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ziałania finansowane były z rozdz. 85154 (przeciwdziałanie alkoholizmow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(jakie?) 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dno powiedzieć/nie w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58" w:name="__Fieldmark__304_893266102"/>
            <w:bookmarkStart w:id="359" w:name="__Fieldmark__304_893266102"/>
            <w:bookmarkEnd w:id="359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</w:rPr>
        <w:t>D.2. Czy w 2014 r. samorząd Państwa gminy finansował programy rekomendowane przez KBPN, PARPA, ORE i IPiN w ramach systemu programów rekomendowanych z rozdz. 85153 (zwalczanie narkomanii)?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i/>
          <w:sz w:val="20"/>
        </w:rPr>
        <w:t xml:space="preserve">Uwaga: Informacje na temat programów rekomendowanych dostępne są w </w:t>
      </w:r>
      <w:r>
        <w:rPr>
          <w:rFonts w:cs="Times New Roman" w:ascii="Times New Roman" w:hAnsi="Times New Roman"/>
          <w:b/>
          <w:i/>
          <w:sz w:val="20"/>
        </w:rPr>
        <w:t>bazie programów</w:t>
      </w:r>
      <w:r>
        <w:rPr>
          <w:rFonts w:cs="Times New Roman" w:ascii="Times New Roman" w:hAnsi="Times New Roman"/>
          <w:i/>
          <w:sz w:val="20"/>
        </w:rPr>
        <w:t xml:space="preserve"> na stronie Krajowego Biura ds. Przeciwdziałania Narkomanii 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http://www.kbpn.gov.pl/portal?id=207575</w:t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60" w:name="__Fieldmark__305_893266102"/>
      <w:bookmarkStart w:id="361" w:name="__Fieldmark__305_893266102"/>
      <w:bookmarkEnd w:id="361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 tak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62" w:name="__Fieldmark__306_893266102"/>
      <w:bookmarkStart w:id="363" w:name="__Fieldmark__306_893266102"/>
      <w:bookmarkEnd w:id="363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2. nie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.2.1. </w:t>
      </w:r>
      <w:r>
        <w:rPr>
          <w:rFonts w:cs="Times New Roman" w:ascii="Times New Roman" w:hAnsi="Times New Roman"/>
          <w:sz w:val="20"/>
        </w:rPr>
        <w:t xml:space="preserve">Jeśli </w:t>
      </w:r>
      <w:r>
        <w:rPr>
          <w:rFonts w:cs="Times New Roman" w:ascii="Times New Roman" w:hAnsi="Times New Roman"/>
          <w:b/>
          <w:sz w:val="20"/>
        </w:rPr>
        <w:t>nie,</w:t>
      </w:r>
      <w:r>
        <w:rPr>
          <w:rFonts w:cs="Times New Roman" w:ascii="Times New Roman" w:hAnsi="Times New Roman"/>
          <w:sz w:val="20"/>
        </w:rPr>
        <w:t xml:space="preserve"> proszę wskazać przyczyny</w:t>
      </w:r>
      <w:r>
        <w:rPr/>
        <w:t>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80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oszę wskazać trzy najważniejsze odpowiedzi, wstawiając odpowiednie cyfry, w których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 Najważniejsza, 2. Ważna, 3. Mniej ważn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Można wybrać tylko trzy przyczyn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  </w:t>
            </w:r>
          </w:p>
        </w:tc>
      </w:tr>
      <w:tr>
        <w:trPr>
          <w:trHeight w:val="388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rak/niewystarczająca ilość środków finans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ak podmiotów/specjalistów realizujących tego typu program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 grupy docelowej/ odbiorców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 wiedzy, że takie programy rekomendowane istniej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znaczono inne priorytety i dlatego nie uwzględniano wydatków na te działania przy planowaniu budżetu gmi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ziałania finansowane były z rozdz. 85154 (przeciwdziałanie alkoholizmow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(jakie?) 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dno powiedzieć/nie w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4" w:name="__Fieldmark__315_893266102"/>
            <w:bookmarkStart w:id="365" w:name="__Fieldmark__315_893266102"/>
            <w:bookmarkEnd w:id="36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.3. Czy w 2014 r. samorząd Państwa gminy finansował programy wymiany igieł i strzykawek z rozdz. 85153 (zwalczanie narkomanii)?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66" w:name="__Fieldmark__316_893266102"/>
      <w:bookmarkStart w:id="367" w:name="__Fieldmark__316_893266102"/>
      <w:bookmarkEnd w:id="367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 tak 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68" w:name="__Fieldmark__317_893266102"/>
      <w:bookmarkStart w:id="369" w:name="__Fieldmark__317_893266102"/>
      <w:bookmarkEnd w:id="369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2. 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.3.1. </w:t>
      </w:r>
      <w:r>
        <w:rPr>
          <w:rFonts w:cs="Times New Roman" w:ascii="Times New Roman" w:hAnsi="Times New Roman"/>
          <w:sz w:val="20"/>
        </w:rPr>
        <w:t xml:space="preserve">Jeśli </w:t>
      </w:r>
      <w:r>
        <w:rPr>
          <w:rFonts w:cs="Times New Roman" w:ascii="Times New Roman" w:hAnsi="Times New Roman"/>
          <w:b/>
          <w:sz w:val="20"/>
        </w:rPr>
        <w:t>nie,</w:t>
      </w:r>
      <w:r>
        <w:rPr>
          <w:rFonts w:cs="Times New Roman" w:ascii="Times New Roman" w:hAnsi="Times New Roman"/>
          <w:sz w:val="20"/>
        </w:rPr>
        <w:t xml:space="preserve"> proszę wskazać przyczyny</w:t>
      </w:r>
      <w:r>
        <w:rPr/>
        <w:t>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80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oszę wskazać trzy najważniejsze odpowiedzi, wstawiając odpowiednie cyfry, w których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 Najważniejsza, 2. Ważna, 3. Mniej ważn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Można wybrać tylko trzy przyczyn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  </w:t>
            </w:r>
          </w:p>
        </w:tc>
      </w:tr>
      <w:tr>
        <w:trPr>
          <w:trHeight w:val="388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/niewystarczająca ilość środków finans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ak podmiotów/specjalistów realizujących tego typu program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 grupy docelowej/ odbiorców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znaczono inne priorytety i dlatego nie uwzględniano wydatków na te działania przy planowaniu budżetu gmi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(jakie?) 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dno powiedzieć/nie w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70" w:name="__Fieldmark__324_893266102"/>
            <w:bookmarkStart w:id="371" w:name="__Fieldmark__324_893266102"/>
            <w:bookmarkEnd w:id="37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.4. Czy w 2014 r. samorząd Państwa gminy finansował noclegownie dla osób uzależnionych lub programy typu drop-in (dzienne świetlice dla użytkowników narkotyków) z rozdz. 85153 (zwalczanie narkomanii)?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72" w:name="__Fieldmark__325_893266102"/>
      <w:bookmarkStart w:id="373" w:name="__Fieldmark__325_893266102"/>
      <w:bookmarkEnd w:id="373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 tak 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74" w:name="__Fieldmark__326_893266102"/>
      <w:bookmarkStart w:id="375" w:name="__Fieldmark__326_893266102"/>
      <w:bookmarkEnd w:id="375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2. 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.4.1. </w:t>
      </w:r>
      <w:r>
        <w:rPr>
          <w:rFonts w:cs="Times New Roman" w:ascii="Times New Roman" w:hAnsi="Times New Roman"/>
          <w:sz w:val="20"/>
        </w:rPr>
        <w:t xml:space="preserve">Jeśli </w:t>
      </w:r>
      <w:r>
        <w:rPr>
          <w:rFonts w:cs="Times New Roman" w:ascii="Times New Roman" w:hAnsi="Times New Roman"/>
          <w:b/>
          <w:sz w:val="20"/>
        </w:rPr>
        <w:t>nie,</w:t>
      </w:r>
      <w:r>
        <w:rPr>
          <w:rFonts w:cs="Times New Roman" w:ascii="Times New Roman" w:hAnsi="Times New Roman"/>
          <w:sz w:val="20"/>
        </w:rPr>
        <w:t xml:space="preserve"> proszę wskazać przyczyny</w:t>
      </w:r>
      <w:r>
        <w:rPr/>
        <w:t>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80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oszę wskazać trzy najważniejsze odpowiedzi, wstawiając odpowiednie cyfry, w których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 Najważniejsza, 2. Ważna, 3. Mniej ważn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Można wybrać tylko trzy przyczyn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  </w:t>
            </w:r>
          </w:p>
        </w:tc>
      </w:tr>
      <w:tr>
        <w:trPr>
          <w:trHeight w:val="388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rak/niewystarczająca ilość środków finans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ak podmiotów/specjalistów realizujących tego typu program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 grupy docelowej/ odbiorców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znaczono inne priorytety i dlatego nie uwzględniano wydatków na te działania przy planowaniu budżetu gmi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ziałania finansowane były z rozdz. 85154 (przeciwdziałanie alkoholizmow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(jakie?) </w:t>
            </w: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dno powiedzieć/nie w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76" w:name="__Fieldmark__334_893266102"/>
            <w:bookmarkStart w:id="377" w:name="__Fieldmark__334_893266102"/>
            <w:bookmarkEnd w:id="377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.5. Czy w 2014 r. samorząd Państwa gminy finansował programy partyworkingowe to jest programy profilaktyki selektywnej w miejscach o zwiększonym narażeniu na kontakt z narkotykami (kluby, dyskoteki, imprezy masowe) z rozdz. 85153 (zwalczanie narkomanii)?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78" w:name="__Fieldmark__335_893266102"/>
      <w:bookmarkStart w:id="379" w:name="__Fieldmark__335_893266102"/>
      <w:bookmarkEnd w:id="379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 tak </w:t>
      </w:r>
    </w:p>
    <w:p>
      <w:pPr>
        <w:pStyle w:val="Normal"/>
        <w:spacing w:lineRule="auto" w:line="360"/>
        <w:ind w:left="426" w:hanging="0"/>
        <w:rPr/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80" w:name="__Fieldmark__336_893266102"/>
      <w:bookmarkStart w:id="381" w:name="__Fieldmark__336_893266102"/>
      <w:bookmarkEnd w:id="381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2. 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.5.1. </w:t>
      </w:r>
      <w:r>
        <w:rPr>
          <w:rFonts w:cs="Times New Roman" w:ascii="Times New Roman" w:hAnsi="Times New Roman"/>
          <w:sz w:val="20"/>
        </w:rPr>
        <w:t xml:space="preserve">Jeśli </w:t>
      </w:r>
      <w:r>
        <w:rPr>
          <w:rFonts w:cs="Times New Roman" w:ascii="Times New Roman" w:hAnsi="Times New Roman"/>
          <w:b/>
          <w:sz w:val="20"/>
        </w:rPr>
        <w:t>nie,</w:t>
      </w:r>
      <w:r>
        <w:rPr>
          <w:rFonts w:cs="Times New Roman" w:ascii="Times New Roman" w:hAnsi="Times New Roman"/>
          <w:sz w:val="20"/>
        </w:rPr>
        <w:t xml:space="preserve"> proszę wskazać przyczyny</w:t>
      </w:r>
      <w:r>
        <w:rPr/>
        <w:t>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80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oszę wskazać trzy najważniejsze odpowiedzi, wstawiając odpowiednie cyfry, w których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 Najważniejsza, 2. Ważna, 3. Mniej ważn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Można wybrać tylko trzy przyczyn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  </w:t>
            </w:r>
          </w:p>
        </w:tc>
      </w:tr>
      <w:tr>
        <w:trPr>
          <w:trHeight w:val="388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rak/niewystarczająca ilość środków finans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ak podmiotów realizujących tego typu program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 tego typu miejsc w gminie (kluby, dyskoteki itp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znaczono inne priorytety i dlatego nie uwzględniano wydatków na te działania przy planowaniu budżetu gmi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ziałania finansowane były z rozdz. 85154 (przeciwdziałanie alkoholizmow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(jakie?) 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dno powiedzieć/nie w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2" w:name="__Fieldmark__344_893266102"/>
            <w:bookmarkStart w:id="383" w:name="__Fieldmark__344_893266102"/>
            <w:bookmarkEnd w:id="383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.6. Czy w 2014 r. samorząd Państwa gminy finansował realizację programów społecznej reintegracj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6"/>
      </w:r>
      <w:r>
        <w:rPr>
          <w:rFonts w:cs="Times New Roman" w:ascii="Times New Roman" w:hAnsi="Times New Roman"/>
          <w:b/>
          <w:sz w:val="20"/>
        </w:rPr>
        <w:t xml:space="preserve"> z rozdz. 85153 (zwalczanie narkomanii)?</w:t>
      </w:r>
    </w:p>
    <w:p>
      <w:pPr>
        <w:pStyle w:val="Normal"/>
        <w:spacing w:lineRule="auto" w:line="360"/>
        <w:ind w:left="993" w:hanging="567"/>
        <w:jc w:val="both"/>
        <w:rPr>
          <w:rFonts w:ascii="Times New Roman" w:hAnsi="Times New Roman" w:cs="Times New Roman"/>
          <w:i/>
          <w:i/>
          <w:sz w:val="20"/>
        </w:rPr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84" w:name="__Fieldmark__345_893266102"/>
      <w:bookmarkStart w:id="385" w:name="__Fieldmark__345_893266102"/>
      <w:bookmarkEnd w:id="385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 tak </w:t>
      </w:r>
      <w:r>
        <w:rPr>
          <w:rFonts w:cs="Times New Roman" w:ascii="Times New Roman" w:hAnsi="Times New Roman"/>
          <w:i/>
          <w:sz w:val="20"/>
        </w:rPr>
        <w:t>(zaznaczenie odpowiedzi „tak” oznacza, że finansowano chociaż jedno z działań: [1] mieszkanie/hostel, [2] wspieranie zatrudnienia, [3] oraz podnoszenie kwalifikacji zawodowych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86" w:name="__Fieldmark__346_893266102"/>
      <w:bookmarkStart w:id="387" w:name="__Fieldmark__346_893266102"/>
      <w:bookmarkEnd w:id="387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2. 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.6.1. </w:t>
      </w:r>
      <w:r>
        <w:rPr>
          <w:rFonts w:cs="Times New Roman" w:ascii="Times New Roman" w:hAnsi="Times New Roman"/>
          <w:sz w:val="20"/>
        </w:rPr>
        <w:t xml:space="preserve">Jeśli </w:t>
      </w:r>
      <w:r>
        <w:rPr>
          <w:rFonts w:cs="Times New Roman" w:ascii="Times New Roman" w:hAnsi="Times New Roman"/>
          <w:b/>
          <w:sz w:val="20"/>
        </w:rPr>
        <w:t xml:space="preserve">tak, </w:t>
      </w:r>
      <w:r>
        <w:rPr>
          <w:rFonts w:cs="Times New Roman" w:ascii="Times New Roman" w:hAnsi="Times New Roman"/>
          <w:sz w:val="20"/>
        </w:rPr>
        <w:t>proszę wskazać finansowane przez Państwa działania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88" w:name="__Fieldmark__347_893266102"/>
      <w:bookmarkStart w:id="389" w:name="__Fieldmark__347_893266102"/>
      <w:bookmarkEnd w:id="389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) mieszkanie/ hostel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90" w:name="__Fieldmark__348_893266102"/>
      <w:bookmarkStart w:id="391" w:name="__Fieldmark__348_893266102"/>
      <w:bookmarkEnd w:id="391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b) wspieranie zatrudnienia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92" w:name="__Fieldmark__349_893266102"/>
      <w:bookmarkStart w:id="393" w:name="__Fieldmark__349_893266102"/>
      <w:bookmarkEnd w:id="393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c) podnoszenie kwalifikacji zawo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.6.2. </w:t>
      </w:r>
      <w:r>
        <w:rPr>
          <w:rFonts w:cs="Times New Roman" w:ascii="Times New Roman" w:hAnsi="Times New Roman"/>
          <w:sz w:val="20"/>
        </w:rPr>
        <w:t xml:space="preserve">Jeśli </w:t>
      </w:r>
      <w:r>
        <w:rPr>
          <w:rFonts w:cs="Times New Roman" w:ascii="Times New Roman" w:hAnsi="Times New Roman"/>
          <w:b/>
          <w:sz w:val="20"/>
        </w:rPr>
        <w:t>nie,</w:t>
      </w:r>
      <w:r>
        <w:rPr>
          <w:rFonts w:cs="Times New Roman" w:ascii="Times New Roman" w:hAnsi="Times New Roman"/>
          <w:sz w:val="20"/>
        </w:rPr>
        <w:t xml:space="preserve"> proszę wskazać przyczyny</w:t>
      </w:r>
      <w:r>
        <w:rPr/>
        <w:t>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253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oszę wskazać trzy najważniejsze odpowiedzi, wstawiając odpowiednie cyfry, w których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 Najważniejsza, 2. Ważna, 3. Mniej ważn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Można wybrać tylko trzy przyczyn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  </w:t>
            </w:r>
          </w:p>
        </w:tc>
      </w:tr>
      <w:tr>
        <w:trPr>
          <w:trHeight w:val="388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rak/niewystarczająca ilość środków finans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ak podmiotów realizujących tego typu program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 grupy docelowej/ odbiorców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znaczono inne priorytety i nie uwzględniano wydatków na ten działania przy planowaniu budżetu gmi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ziałania finansowane były z rozdz. 85154 (przeciwdziałanie alkoholizmow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(jakie?) 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dno powiedzieć/nie w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394" w:name="__Fieldmark__357_893266102"/>
            <w:bookmarkStart w:id="395" w:name="__Fieldmark__357_893266102"/>
            <w:bookmarkEnd w:id="395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.7. Czy uważają Państwo, że wydatki na przeciwdziałanie narkomanii (rozdz. 85153) w Państwa gminie powinny wzrosnąć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Uwaga:</w:t>
      </w:r>
      <w:r>
        <w:rPr>
          <w:rFonts w:cs="Times New Roman" w:ascii="Times New Roman" w:hAnsi="Times New Roman"/>
          <w:i/>
          <w:sz w:val="20"/>
        </w:rPr>
        <w:t xml:space="preserve"> przeciwdziałanie narkomani obejmuje również „dopalacze”  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96" w:name="__Fieldmark__358_893266102"/>
      <w:bookmarkStart w:id="397" w:name="__Fieldmark__358_893266102"/>
      <w:bookmarkEnd w:id="397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 tak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separate"/>
      </w:r>
      <w:bookmarkStart w:id="398" w:name="__Fieldmark__359_893266102"/>
      <w:bookmarkStart w:id="399" w:name="__Fieldmark__359_893266102"/>
      <w:bookmarkEnd w:id="399"/>
      <w:r>
        <w:rPr>
          <w:rFonts w:cs="Times New Roman" w:ascii="Times New Roman" w:hAnsi="Times New Roman"/>
          <w:color w:val="000000"/>
          <w:sz w:val="20"/>
          <w:highlight w:val="lightGray"/>
        </w:rPr>
      </w:r>
      <w:r>
        <w:rPr>
          <w:sz w:val="20"/>
          <w:highlight w:val="lightGray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2. nie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.7.1. </w:t>
      </w:r>
      <w:r>
        <w:rPr>
          <w:rFonts w:cs="Times New Roman" w:ascii="Times New Roman" w:hAnsi="Times New Roman"/>
          <w:sz w:val="20"/>
        </w:rPr>
        <w:t xml:space="preserve">Jeśli </w:t>
      </w:r>
      <w:r>
        <w:rPr>
          <w:rFonts w:cs="Times New Roman" w:ascii="Times New Roman" w:hAnsi="Times New Roman"/>
          <w:b/>
          <w:sz w:val="20"/>
        </w:rPr>
        <w:t>tak</w:t>
      </w:r>
      <w:r>
        <w:rPr>
          <w:rFonts w:cs="Times New Roman" w:ascii="Times New Roman" w:hAnsi="Times New Roman"/>
          <w:sz w:val="20"/>
        </w:rPr>
        <w:t>, to które czynniki mogłyby przyczynić do zmiany sytuacji?</w:t>
      </w:r>
      <w:r>
        <w:rPr/>
        <w:t xml:space="preserve">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80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oszę wskazać trzy najważniejsze odpowiedzi, wstawiając odpowiednie cyfry, w których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 Najważniejsza, 2. Ważna, 3. Mniej ważn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Można wybrać tylko trzy czynniki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  </w:t>
            </w:r>
          </w:p>
        </w:tc>
      </w:tr>
      <w:tr>
        <w:trPr>
          <w:trHeight w:val="388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większenie liczby kompetentnych realizato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enie rzetelnej diagnozy problemu narkotykowego na terenie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dukacja i podniesienie poziomu wiedzy radnych na temat narkomani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dukacja i podniesienie poziomu wiedzy mieszkańców gminy na temat skutków używania narkotyk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dziej precyzyjne określenie priorytetów dla gmin przez Krajowe  Biuro ds. Przeciwdziałania Narkomanii (np. w formie rekomendacj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(jakie?) 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0" w:name="__Fieldmark__366_893266102"/>
            <w:bookmarkStart w:id="401" w:name="__Fieldmark__366_893266102"/>
            <w:bookmarkEnd w:id="401"/>
            <w:r/>
            <w:r>
              <w:rPr>
                <w:sz w:val="20"/>
                <w:highlight w:val="lightGray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17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ejscowość, da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pis prezydenta / burmistrza / wój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Czytelny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podpis osoby wypełniającej sprawozdani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0" w:top="1134" w:footer="708" w:bottom="113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utura Medium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pływy z opłat za zezwolenia na sprzedaż napojów alkoholowych, na podstawie art. 11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 ustawy z dnia 26 października 1982 r. o wychowaniu w trzeźwości i przeciwdziałaniu alkoholizmowi</w:t>
      </w:r>
    </w:p>
  </w:footnote>
  <w:footnote w:id="3">
    <w:p>
      <w:pPr>
        <w:pStyle w:val="Normal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szę o podanie wartości liczbowej danego wskaźnika (np. </w:t>
      </w:r>
      <w:r>
        <w:rPr>
          <w:rFonts w:cs="Times New Roman" w:ascii="Times New Roman" w:hAnsi="Times New Roman"/>
          <w:i/>
          <w:sz w:val="18"/>
          <w:szCs w:val="18"/>
        </w:rPr>
        <w:t>liczba zorganizowanych szkoleń</w:t>
      </w:r>
      <w:r>
        <w:rPr>
          <w:rFonts w:cs="Times New Roman" w:ascii="Times New Roman" w:hAnsi="Times New Roman"/>
          <w:sz w:val="18"/>
          <w:szCs w:val="18"/>
        </w:rPr>
        <w:t xml:space="preserve"> - proszę podać liczbę szkoleń; </w:t>
      </w:r>
      <w:r>
        <w:rPr>
          <w:rFonts w:cs="Times New Roman" w:ascii="Times New Roman" w:hAnsi="Times New Roman"/>
          <w:i/>
          <w:sz w:val="18"/>
          <w:szCs w:val="18"/>
        </w:rPr>
        <w:t xml:space="preserve">liczba uczestników/osób objętych programem </w:t>
      </w:r>
      <w:r>
        <w:rPr>
          <w:rFonts w:cs="Times New Roman" w:ascii="Times New Roman" w:hAnsi="Times New Roman"/>
          <w:sz w:val="18"/>
          <w:szCs w:val="18"/>
        </w:rPr>
        <w:t>– proszę podać liczbę osób uczestniczących w programie)</w:t>
      </w:r>
    </w:p>
  </w:footnote>
  <w:footnote w:id="4">
    <w:p>
      <w:pPr>
        <w:pStyle w:val="Normal"/>
        <w:spacing w:lineRule="auto" w:line="360"/>
        <w:ind w:left="181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rofilaktyka selektywna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ziałania ukierunkowane na osoby ponadprzeciętnie zagrożone używaniem narkotyków </w:t>
        <w:br/>
        <w:t xml:space="preserve">z racji ich przynależności do określonej grupy w populacji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p. uczniowie usunięci ze szkoły, młodociani przestępcy, dzieci użytkowników narkotyków, bywalcy dyskotek </w:t>
      </w:r>
      <w:r>
        <w:rPr>
          <w:rFonts w:cs="Times New Roman" w:ascii="Times New Roman" w:hAnsi="Times New Roman"/>
          <w:sz w:val="18"/>
          <w:szCs w:val="18"/>
        </w:rPr>
        <w:t>[Brotherhood, A., Sumnnall, H. R. i partnerstwo dla standardów (2011), Europejskie standardy jakości w profilaktyce uzależnień. Krajowe Biuro ds. Przeciwdziałania Narkomanii. Warszawa]</w:t>
      </w:r>
    </w:p>
    <w:p>
      <w:pPr>
        <w:pStyle w:val="Pa17"/>
        <w:spacing w:lineRule="auto" w:line="360"/>
        <w:ind w:left="18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ofilaktyka wskazując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działania ukierunkowane na osoby ze zwiększonym indywidualnym ryzykiem (szkodliwego) używania. Obejmują one osoby, które zażywają już narkotyki (ale nie są uzależnione w rozumieniu klasyfikacji DSM-IV lub ICD-10) i/lub osoby ze zwiększonym indywidualnym ryzykiem używania w przyszłości (np. wskutek doświadczeń </w:t>
        <w:br/>
        <w:t xml:space="preserve">z dzieciństwa, zaburzeń psychicznych lub zachowania). Profilaktyka wskazująca często polega na zapobieganiu inicjacji narkotykowej, jednak częściej redukuje istniejące używanie oraz zapobiega przejściu do bardziej szkodliwych wzorów używania </w:t>
      </w:r>
      <w:r>
        <w:rPr>
          <w:rFonts w:cs="Times New Roman" w:ascii="Times New Roman" w:hAnsi="Times New Roman"/>
          <w:sz w:val="18"/>
          <w:szCs w:val="18"/>
        </w:rPr>
        <w:t xml:space="preserve">[Brotherhood, A., Sumnnall, H. R. i partnerstwo dla standardów (2011), Europejskie standardy jakości </w:t>
        <w:br/>
        <w:t>w profilaktyce uzależnień. Krajowe Biuro ds. Przeciwdziałania Narkomanii. Warszawa]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Liczba publikacji</w:t>
      </w:r>
      <w:r>
        <w:rPr>
          <w:rFonts w:cs="Times New Roman" w:ascii="Times New Roman" w:hAnsi="Times New Roman"/>
          <w:sz w:val="18"/>
        </w:rPr>
        <w:t xml:space="preserve"> oznacza liczbę poszczególnych tytułów, natomiast </w:t>
      </w:r>
      <w:r>
        <w:rPr>
          <w:rFonts w:cs="Times New Roman" w:ascii="Times New Roman" w:hAnsi="Times New Roman"/>
          <w:i/>
          <w:sz w:val="18"/>
        </w:rPr>
        <w:t>nakład</w:t>
      </w:r>
      <w:r>
        <w:rPr>
          <w:rFonts w:cs="Times New Roman" w:ascii="Times New Roman" w:hAnsi="Times New Roman"/>
          <w:sz w:val="18"/>
        </w:rPr>
        <w:t xml:space="preserve"> odnosi się do liczby egzemplarzy (np. ulotka dotycząca dopalaczy, ulotka nt. alkoholu i ulotka o profilaktyce uzależniań to trzy różne tytuły, dlatego w kolumnie </w:t>
      </w:r>
      <w:r>
        <w:rPr>
          <w:rFonts w:cs="Times New Roman" w:ascii="Times New Roman" w:hAnsi="Times New Roman"/>
          <w:i/>
          <w:sz w:val="18"/>
        </w:rPr>
        <w:t>Liczba publikacji</w:t>
      </w:r>
      <w:r>
        <w:rPr>
          <w:rFonts w:cs="Times New Roman" w:ascii="Times New Roman" w:hAnsi="Times New Roman"/>
          <w:sz w:val="18"/>
        </w:rPr>
        <w:t xml:space="preserve"> należy wpisać 3, w kolumnie </w:t>
      </w:r>
      <w:r>
        <w:rPr>
          <w:rFonts w:cs="Times New Roman" w:ascii="Times New Roman" w:hAnsi="Times New Roman"/>
          <w:i/>
          <w:sz w:val="18"/>
        </w:rPr>
        <w:t>Nakład</w:t>
      </w:r>
      <w:r>
        <w:rPr>
          <w:rFonts w:cs="Times New Roman" w:ascii="Times New Roman" w:hAnsi="Times New Roman"/>
          <w:sz w:val="18"/>
        </w:rPr>
        <w:t xml:space="preserve"> zaś liczbę egzemplarzy, np. 10 000 sztuk).</w:t>
      </w:r>
    </w:p>
  </w:footnote>
  <w:footnote w:id="6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połeczna reintegracja rozumiana jest jako działania ukierunkowane na integrowanie byłych lub aktualnych użytkowników substancji psychoaktywnych ze społeczeństwem. Trzy główne interwencje służące reintegracji społecznej to: (1) mieszkanie/hostel, (2) wspieranie zatrudnienia, (3) oraz podnoszenie kwalifikacji zawodowych.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17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7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17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0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1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0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1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17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0"/>
      <w:szCs w:val="17"/>
    </w:rPr>
  </w:style>
  <w:style w:type="character" w:styleId="WW8Num36z0">
    <w:name w:val="WW8Num36z0"/>
    <w:qFormat/>
    <w:rPr>
      <w:b w:val="false"/>
      <w:sz w:val="20"/>
      <w:szCs w:val="1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17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1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0"/>
      <w:szCs w:val="1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32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18" w:space="1" w:color="000000"/>
      </w:pBdr>
      <w:overflowPunct w:val="false"/>
      <w:autoSpaceDE w:val="false"/>
      <w:spacing w:lineRule="atLeast" w:line="360"/>
      <w:ind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Futura Medium;Arial" w:hAnsi="Futura Medium;Arial" w:cs="Futura Medium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n.gov.pl/portal?id=207575" TargetMode="External"/><Relationship Id="rId3" Type="http://schemas.openxmlformats.org/officeDocument/2006/relationships/hyperlink" Target="http://www.kbpn.gov.pl/portal?id=20757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kbpn.gov.pl/portal?id=207575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5:00Z</dcterms:created>
  <dc:creator>Windows User</dc:creator>
  <dc:description/>
  <cp:keywords/>
  <dc:language>en-US</dc:language>
  <cp:lastModifiedBy>domkie</cp:lastModifiedBy>
  <cp:lastPrinted>2015-03-16T12:11:00Z</cp:lastPrinted>
  <dcterms:modified xsi:type="dcterms:W3CDTF">2015-03-24T11:55:00Z</dcterms:modified>
  <cp:revision>2</cp:revision>
  <dc:subject/>
  <dc:title/>
</cp:coreProperties>
</file>