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na usługi edukacji przedszkolnej w województwie świetokrzy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1895"/>
        <w:gridCol w:w="1722"/>
        <w:gridCol w:w="2376"/>
        <w:gridCol w:w="2516"/>
        <w:gridCol w:w="1816"/>
        <w:gridCol w:w="2029"/>
      </w:tblGrid>
      <w:tr>
        <w:trPr>
          <w:trHeight w:val="1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Gminy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niejące ośrodki wychowania przedszkolnego </w:t>
              <w:br/>
              <w:t xml:space="preserve">na obszarze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gółem) bez względu na źródło finansowania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</w:rPr>
              <w:t>ośrodków wychowania przedszkolnego</w:t>
            </w:r>
            <w:r>
              <w:rPr>
                <w:rFonts w:cs="Times New Roman" w:ascii="Times New Roman" w:hAnsi="Times New Roman"/>
              </w:rPr>
              <w:t xml:space="preserve"> powstałych ze środków PO KL </w:t>
              <w:br/>
              <w:t>200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</w:rPr>
              <w:t>miejsc wychowania przedszkolnego</w:t>
            </w:r>
            <w:r>
              <w:rPr>
                <w:rFonts w:cs="Times New Roman" w:ascii="Times New Roman" w:hAnsi="Times New Roman"/>
              </w:rPr>
              <w:t xml:space="preserve"> utworzonych </w:t>
              <w:br/>
              <w:t xml:space="preserve">ze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KL </w:t>
              <w:br/>
              <w:t>2007-201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czba ośrodków wychowania przedszkolnego, </w:t>
              <w:br/>
              <w:t xml:space="preserve">które funkcjonowały </w:t>
              <w:br/>
              <w:t xml:space="preserve">po zakończeniu projektu w ramach </w:t>
              <w:br/>
              <w:t>PO KL 2007-201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 zapotrzebowanie </w:t>
              <w:br/>
            </w:r>
            <w:r>
              <w:rPr>
                <w:rFonts w:cs="Times New Roman" w:ascii="Times New Roman" w:hAnsi="Times New Roman"/>
                <w:b/>
              </w:rPr>
              <w:t xml:space="preserve">na utworzenie nowych ośrodków wychowania przedszkolnego w latach </w:t>
              <w:br/>
              <w:t xml:space="preserve">2015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zapotrzebowanie </w:t>
              <w:br/>
            </w:r>
            <w:r>
              <w:rPr>
                <w:rFonts w:cs="Times New Roman" w:ascii="Times New Roman" w:hAnsi="Times New Roman"/>
                <w:b/>
              </w:rPr>
              <w:t xml:space="preserve">na miejsca opieki przedszkolnej </w:t>
              <w:br/>
              <w:t xml:space="preserve">w latach 2015-2018 </w:t>
            </w:r>
          </w:p>
        </w:tc>
      </w:tr>
      <w:tr>
        <w:trPr>
          <w:trHeight w:val="10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lanowanych </w:t>
              <w:br/>
              <w:t>do utworzenia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środkach przedszkolnych ze środków EFS 2014-2020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funkcjonujący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środkach przedszko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e środków EFS 2014-2020  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5:00Z</dcterms:created>
  <dc:creator>Kaczorowska, Ewelina</dc:creator>
  <dc:description/>
  <cp:keywords/>
  <dc:language>en-US</dc:language>
  <cp:lastModifiedBy>malpis</cp:lastModifiedBy>
  <dcterms:modified xsi:type="dcterms:W3CDTF">2015-03-24T11:05:00Z</dcterms:modified>
  <cp:revision>12</cp:revision>
  <dc:subject/>
  <dc:title/>
</cp:coreProperties>
</file>