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108" w:type="dxa"/>
          <w:bottom w:w="0" w:type="dxa"/>
          <w:right w:w="108" w:type="dxa"/>
        </w:tblCellMar>
      </w:tblPr>
      <w:tblGrid>
        <w:gridCol w:w="3794"/>
        <w:gridCol w:w="5260"/>
        <w:gridCol w:w="6397"/>
      </w:tblGrid>
      <w:tr>
        <w:trPr/>
        <w:tc>
          <w:tcPr>
            <w:tcW w:w="3794" w:type="dxa"/>
            <w:tcBorders/>
          </w:tcPr>
          <w:p>
            <w:pPr>
              <w:pStyle w:val="Normal"/>
              <w:spacing w:lineRule="auto" w:line="360"/>
              <w:jc w:val="both"/>
              <w:rPr>
                <w:rFonts w:ascii="Arial" w:hAnsi="Arial" w:cs="Arial"/>
                <w:sz w:val="22"/>
                <w:lang w:eastAsia="en-US"/>
              </w:rPr>
            </w:pPr>
            <w:r>
              <w:rPr>
                <w:rFonts w:cs="Arial" w:ascii="Arial" w:hAnsi="Arial"/>
                <w:sz w:val="22"/>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5260" w:type="dxa"/>
            <w:tcBorders/>
          </w:tcPr>
          <w:p>
            <w:pPr>
              <w:pStyle w:val="Normal"/>
              <w:spacing w:lineRule="auto" w:line="360"/>
              <w:jc w:val="center"/>
              <w:rPr>
                <w:rFonts w:ascii="Arial" w:hAnsi="Arial" w:cs="Arial"/>
                <w:sz w:val="22"/>
                <w:lang w:eastAsia="en-US"/>
              </w:rPr>
            </w:pPr>
            <w:r>
              <w:rPr>
                <w:rFonts w:eastAsia="Arial" w:cs="Arial" w:ascii="Arial" w:hAnsi="Arial"/>
                <w:sz w:val="22"/>
                <w:lang w:val="en-US" w:eastAsia="en-US"/>
              </w:rPr>
              <w:t xml:space="preserve">                                             </w:t>
            </w:r>
            <w:r>
              <w:rPr>
                <w:rFonts w:cs="Arial" w:ascii="Arial" w:hAnsi="Arial"/>
                <w:sz w:val="22"/>
                <w:lang w:val="en-US" w:eastAsia="en-US"/>
              </w:rPr>
              <w:drawing>
                <wp:inline distT="0" distB="0" distL="0" distR="0">
                  <wp:extent cx="548640" cy="7677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6" t="-47" r="-66" b="-47"/>
                          <a:stretch>
                            <a:fillRect/>
                          </a:stretch>
                        </pic:blipFill>
                        <pic:spPr bwMode="auto">
                          <a:xfrm>
                            <a:off x="0" y="0"/>
                            <a:ext cx="548640" cy="767715"/>
                          </a:xfrm>
                          <a:prstGeom prst="rect">
                            <a:avLst/>
                          </a:prstGeom>
                        </pic:spPr>
                      </pic:pic>
                    </a:graphicData>
                  </a:graphic>
                </wp:inline>
              </w:drawing>
            </w:r>
            <w:r>
              <w:rPr>
                <w:rFonts w:eastAsia="Arial" w:cs="Arial" w:ascii="Arial" w:hAnsi="Arial"/>
                <w:sz w:val="22"/>
                <w:lang w:val="en-US" w:eastAsia="en-US"/>
              </w:rPr>
              <w:t xml:space="preserve">             </w:t>
            </w:r>
          </w:p>
        </w:tc>
        <w:tc>
          <w:tcPr>
            <w:tcW w:w="6397" w:type="dxa"/>
            <w:tcBorders/>
          </w:tcPr>
          <w:p>
            <w:pPr>
              <w:pStyle w:val="Normal"/>
              <w:spacing w:lineRule="auto" w:line="360"/>
              <w:jc w:val="right"/>
              <w:rPr>
                <w:rFonts w:ascii="Arial" w:hAnsi="Arial" w:cs="Arial"/>
                <w:sz w:val="22"/>
                <w:lang w:eastAsia="en-US"/>
              </w:rPr>
            </w:pPr>
            <w:r>
              <w:rPr>
                <w:rFonts w:cs="Arial" w:ascii="Arial" w:hAnsi="Arial"/>
                <w:sz w:val="22"/>
                <w:lang w:val="en-US" w:eastAsia="en-US"/>
              </w:rPr>
              <w:drawing>
                <wp:inline distT="0" distB="0" distL="0" distR="0">
                  <wp:extent cx="2506345" cy="7677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4" t="-47" r="-14" b="-47"/>
                          <a:stretch>
                            <a:fillRect/>
                          </a:stretch>
                        </pic:blipFill>
                        <pic:spPr bwMode="auto">
                          <a:xfrm>
                            <a:off x="0" y="0"/>
                            <a:ext cx="2506345" cy="767715"/>
                          </a:xfrm>
                          <a:prstGeom prst="rect">
                            <a:avLst/>
                          </a:prstGeom>
                        </pic:spPr>
                      </pic:pic>
                    </a:graphicData>
                  </a:graphic>
                </wp:inline>
              </w:drawing>
            </w:r>
          </w:p>
        </w:tc>
      </w:tr>
    </w:tbl>
    <w:p>
      <w:pPr>
        <w:pStyle w:val="Normal"/>
        <w:jc w:val="center"/>
        <w:rPr>
          <w:b/>
          <w:b/>
        </w:rPr>
      </w:pPr>
      <w:r>
        <w:rPr>
          <w:b/>
        </w:rPr>
      </w:r>
    </w:p>
    <w:p>
      <w:pPr>
        <w:pStyle w:val="Normal"/>
        <w:jc w:val="center"/>
        <w:rPr>
          <w:b/>
          <w:b/>
          <w:sz w:val="26"/>
          <w:szCs w:val="26"/>
        </w:rPr>
      </w:pPr>
      <w:r>
        <w:rPr>
          <w:b/>
          <w:sz w:val="26"/>
          <w:szCs w:val="26"/>
        </w:rPr>
      </w:r>
    </w:p>
    <w:p>
      <w:pPr>
        <w:pStyle w:val="Normal"/>
        <w:spacing w:before="0" w:after="120"/>
        <w:jc w:val="center"/>
        <w:rPr>
          <w:b/>
          <w:b/>
          <w:sz w:val="28"/>
          <w:szCs w:val="28"/>
        </w:rPr>
      </w:pPr>
      <w:r>
        <w:rPr>
          <w:b/>
          <w:sz w:val="28"/>
          <w:szCs w:val="28"/>
        </w:rPr>
        <w:t xml:space="preserve">Formularz zgłoszenia uwag do projektu </w:t>
        <w:br/>
      </w:r>
      <w:r>
        <w:rPr>
          <w:b/>
          <w:i/>
          <w:sz w:val="28"/>
          <w:szCs w:val="28"/>
        </w:rPr>
        <w:t>Kryteriów wyboru projektów dla EFS w ramach Osi priorytetowych 8, 9 i 10 Regionalnego Programu Operacyjnego Województwa Świętokrzyskiego na lata 2014-2020</w:t>
      </w:r>
      <w:r>
        <w:rPr>
          <w:b/>
          <w:sz w:val="28"/>
          <w:szCs w:val="28"/>
        </w:rPr>
        <w:t xml:space="preserve"> – dotyczy konkursów planowanych do ogłoszenia w II i na początku III kwartału 2015 r.</w:t>
      </w:r>
    </w:p>
    <w:p>
      <w:pPr>
        <w:pStyle w:val="Normal"/>
        <w:rPr>
          <w:b/>
          <w:b/>
          <w:sz w:val="28"/>
          <w:szCs w:val="28"/>
        </w:rPr>
      </w:pPr>
      <w:r>
        <w:rPr>
          <w:b/>
          <w:sz w:val="28"/>
          <w:szCs w:val="28"/>
        </w:rPr>
      </w:r>
    </w:p>
    <w:p>
      <w:pPr>
        <w:pStyle w:val="Normal"/>
        <w:rPr>
          <w:b/>
          <w:b/>
        </w:rPr>
      </w:pPr>
      <w:r>
        <w:rPr>
          <w:b/>
        </w:rPr>
      </w:r>
    </w:p>
    <w:p>
      <w:pPr>
        <w:pStyle w:val="Normal"/>
        <w:rPr>
          <w:b/>
          <w:b/>
        </w:rPr>
      </w:pPr>
      <w:r>
        <w:rPr>
          <w:b/>
        </w:rPr>
        <w:t>Kryteria ogólne</w:t>
      </w:r>
    </w:p>
    <w:p>
      <w:pPr>
        <w:pStyle w:val="Normal"/>
        <w:rPr>
          <w:rFonts w:ascii="Arial" w:hAnsi="Arial" w:cs="Arial"/>
          <w:b/>
          <w:b/>
        </w:rPr>
      </w:pPr>
      <w:r>
        <w:rPr>
          <w:rFonts w:cs="Arial" w:ascii="Arial" w:hAnsi="Arial"/>
          <w:b/>
        </w:rPr>
      </w:r>
    </w:p>
    <w:tbl>
      <w:tblPr>
        <w:tblW w:w="14600" w:type="dxa"/>
        <w:jc w:val="left"/>
        <w:tblInd w:w="846" w:type="dxa"/>
        <w:tblLayout w:type="fixed"/>
        <w:tblCellMar>
          <w:top w:w="0" w:type="dxa"/>
          <w:left w:w="108" w:type="dxa"/>
          <w:bottom w:w="0" w:type="dxa"/>
          <w:right w:w="108" w:type="dxa"/>
        </w:tblCellMar>
      </w:tblPr>
      <w:tblGrid>
        <w:gridCol w:w="709"/>
        <w:gridCol w:w="4252"/>
        <w:gridCol w:w="5103"/>
        <w:gridCol w:w="1985"/>
        <w:gridCol w:w="255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br/>
              <w:t>Nazwa kryterium wyboru projektów</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br/>
              <w:t>Propozycja zmiany brzmienia kryterium wyboru projektów wraz z uzasadnieniem</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nstytucja zgłaszająca uwagę</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nowisko IZ RPO - Departament Wdrażania EFS</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sz w:val="22"/>
                <w:szCs w:val="22"/>
              </w:rPr>
              <w:t xml:space="preserve">Wnioskodawca składa nie więcej niż jeden wniosek o dofinansowanie projektu </w:t>
              <w:br/>
              <w:t>w ramach danego konkurs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Prosimy o interpretację tego kryterium. </w:t>
              <w:br/>
              <w:t>W definicji kryterium można przeczytać cyt. Kryterium odnosi się do występowania danego podmiotu w charakterze Wnioskodawcy a nie Partnera.</w:t>
            </w:r>
          </w:p>
          <w:p>
            <w:pPr>
              <w:pStyle w:val="Normal"/>
              <w:rPr/>
            </w:pPr>
            <w:r>
              <w:rPr>
                <w:rFonts w:eastAsia="Calibri" w:cs="Calibri"/>
                <w:sz w:val="22"/>
                <w:szCs w:val="22"/>
              </w:rPr>
              <w:t xml:space="preserve">Oznacza to, że niezależnie od maksymalnie jednego wniosku, w którym dany podmiot występuje </w:t>
              <w:br/>
              <w:t xml:space="preserve">w charakterze Wnioskodawcy, może występować </w:t>
              <w:br/>
              <w:t>w innych wnioskach złożonych w tym samym konkursie w charakterze Partnera.</w:t>
            </w:r>
          </w:p>
          <w:p>
            <w:pPr>
              <w:pStyle w:val="Normal"/>
              <w:rPr>
                <w:rFonts w:eastAsia="Calibri" w:cs="Calibri"/>
                <w:sz w:val="22"/>
                <w:szCs w:val="22"/>
              </w:rPr>
            </w:pPr>
            <w:r>
              <w:rPr>
                <w:rFonts w:eastAsia="Calibri" w:cs="Calibri"/>
                <w:sz w:val="22"/>
                <w:szCs w:val="22"/>
              </w:rPr>
              <w:t xml:space="preserve">W przypadku złożenia więcej niż jednego wniosków przez jednego Wnioskodawcę Instytucja Organizująca Konkurs odrzuca wszystkie złożone w odpowiedzi na konkurs wnioski, w związku z niespełnieniem przez Wnioskodawcę kryterium dostępu. </w:t>
            </w:r>
          </w:p>
          <w:p>
            <w:pPr>
              <w:pStyle w:val="Normal"/>
              <w:rPr>
                <w:rFonts w:eastAsia="Calibri" w:cs="Calibri"/>
                <w:sz w:val="22"/>
                <w:szCs w:val="22"/>
              </w:rPr>
            </w:pPr>
            <w:r>
              <w:rPr>
                <w:rFonts w:eastAsia="Calibri" w:cs="Calibri"/>
                <w:sz w:val="22"/>
                <w:szCs w:val="22"/>
              </w:rPr>
              <w:t xml:space="preserve">W przypadku wycofania wniosku o dofinansowanie Wnioskodawca ma prawo złożyć kolejny wniosek. </w:t>
            </w:r>
          </w:p>
          <w:p>
            <w:pPr>
              <w:pStyle w:val="Normal"/>
              <w:rPr>
                <w:rFonts w:eastAsia="Calibri" w:cs="Calibri"/>
                <w:sz w:val="22"/>
                <w:szCs w:val="22"/>
              </w:rPr>
            </w:pPr>
            <w:r>
              <w:rPr>
                <w:rFonts w:eastAsia="Calibri" w:cs="Calibri"/>
                <w:sz w:val="22"/>
                <w:szCs w:val="22"/>
              </w:rPr>
              <w:t>Wprowadzenie kryterium ma na celu umożliwienie realizowania projektów przez większą liczbę Wnioskodawców.</w:t>
            </w:r>
          </w:p>
          <w:p>
            <w:pPr>
              <w:pStyle w:val="Normal"/>
              <w:rPr>
                <w:rFonts w:eastAsia="Calibri" w:cs="Calibri"/>
                <w:sz w:val="22"/>
                <w:szCs w:val="22"/>
              </w:rPr>
            </w:pPr>
            <w:r>
              <w:rPr>
                <w:rFonts w:eastAsia="Calibri" w:cs="Calibri"/>
                <w:sz w:val="22"/>
                <w:szCs w:val="22"/>
              </w:rPr>
              <w:t xml:space="preserve">W przypadku JST powyższe ograniczenie dotyczy wniosków składanych przez poszczególne jednostki organizacyjne danej jednostki samorządu terytorialnego. </w:t>
            </w:r>
          </w:p>
          <w:p>
            <w:pPr>
              <w:pStyle w:val="Normal"/>
              <w:rPr/>
            </w:pPr>
            <w:r>
              <w:rPr>
                <w:rFonts w:eastAsia="Calibri" w:cs="Calibri"/>
                <w:sz w:val="22"/>
                <w:szCs w:val="22"/>
              </w:rPr>
              <w:t xml:space="preserve">RCNT funkcjonuje jako jednostką budżetową samorządu Województwa Świętokrzyskiego zgodnie </w:t>
              <w:br/>
              <w:t>z powyższą definicją, gdyby w jednym konkursie oprócz naszej instytucji wniosek złożyła inna jednostka budżetowa to oba otrzymają negatywną ocenę formalną w kryterium dopuszczającym co będzie skutkowało odrzuceniem obu projekt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Regionalne Centrum Naukowo-Technologiczne </w:t>
              <w:br/>
              <w:t>w Podzamcz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W przypadku JST każdy podmiot  jednostki organizacyjnej samorządu terytorialnego może złożyć oddzielny wniosek w ramach danego konkursu.</w:t>
            </w:r>
          </w:p>
          <w:p>
            <w:pPr>
              <w:pStyle w:val="Normal"/>
              <w:rPr>
                <w:rFonts w:ascii="Arial" w:hAnsi="Arial" w:eastAsia="Calibri" w:cs="Arial"/>
                <w:sz w:val="22"/>
                <w:szCs w:val="22"/>
              </w:rPr>
            </w:pPr>
            <w:r>
              <w:rPr>
                <w:rFonts w:eastAsia="Calibri" w:cs="Arial" w:ascii="Arial" w:hAnsi="Arial"/>
                <w:sz w:val="22"/>
                <w:szCs w:val="22"/>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W przypadku projektu partnerskiego</w:t>
            </w:r>
            <w:r>
              <w:rPr>
                <w:rFonts w:eastAsia="Calibri" w:cs="Calibri"/>
                <w:color w:val="000000"/>
                <w:sz w:val="22"/>
                <w:szCs w:val="22"/>
              </w:rPr>
              <w:t xml:space="preserve"> spełnione zostały wymogi dotyczące:</w:t>
            </w:r>
          </w:p>
          <w:p>
            <w:pPr>
              <w:pStyle w:val="Normal"/>
              <w:numPr>
                <w:ilvl w:val="0"/>
                <w:numId w:val="7"/>
              </w:numPr>
              <w:ind w:left="317" w:hanging="284"/>
              <w:rPr>
                <w:rFonts w:eastAsia="Calibri" w:cs="Calibri"/>
                <w:sz w:val="22"/>
                <w:szCs w:val="22"/>
              </w:rPr>
            </w:pPr>
            <w:r>
              <w:rPr>
                <w:rFonts w:eastAsia="Calibri" w:cs="Calibri"/>
                <w:color w:val="000000"/>
                <w:sz w:val="22"/>
                <w:szCs w:val="22"/>
              </w:rPr>
              <w:t>wyboru Partnerów spoza sektora finansów publicznych,</w:t>
              <w:br/>
              <w:t xml:space="preserve"> o których mowa w art. 33 ust. 2-4 ustawy </w:t>
            </w:r>
            <w:r>
              <w:rPr>
                <w:rFonts w:eastAsia="Calibri" w:cs="Calibri"/>
                <w:i/>
                <w:color w:val="000000"/>
                <w:sz w:val="22"/>
                <w:szCs w:val="22"/>
              </w:rPr>
              <w:t>o zasadach realizacji programów</w:t>
              <w:br/>
              <w:t xml:space="preserve"> w zakresie polityki spójności finansowanych w perspektywie 2014-2020</w:t>
            </w:r>
            <w:r>
              <w:rPr>
                <w:rFonts w:eastAsia="Calibri" w:cs="Calibri"/>
                <w:color w:val="000000"/>
                <w:sz w:val="22"/>
                <w:szCs w:val="22"/>
              </w:rPr>
              <w:t xml:space="preserve"> (o ile dotyczy) oraz</w:t>
            </w:r>
          </w:p>
          <w:p>
            <w:pPr>
              <w:pStyle w:val="Normal"/>
              <w:numPr>
                <w:ilvl w:val="0"/>
                <w:numId w:val="3"/>
              </w:numPr>
              <w:ind w:left="317" w:hanging="284"/>
              <w:rPr/>
            </w:pPr>
            <w:r>
              <w:rPr>
                <w:rFonts w:eastAsia="Calibri" w:cs="Calibri"/>
                <w:sz w:val="22"/>
                <w:szCs w:val="22"/>
              </w:rPr>
              <w:t>braku powiązań</w:t>
            </w:r>
            <w:r>
              <w:rPr>
                <w:rFonts w:eastAsia="Calibri" w:cs="Calibri"/>
                <w:color w:val="000000"/>
                <w:sz w:val="22"/>
                <w:szCs w:val="22"/>
              </w:rPr>
              <w:t xml:space="preserve">, o których mowa w art. 33 ust. 6 ustawy </w:t>
            </w:r>
            <w:r>
              <w:rPr>
                <w:rFonts w:eastAsia="Calibri" w:cs="Calibri"/>
                <w:i/>
                <w:color w:val="000000"/>
                <w:sz w:val="22"/>
                <w:szCs w:val="22"/>
              </w:rPr>
              <w:t>o zasadach realizacji programów w zakresie polityki spójności finansowanych w perspektywie 2014-2020</w:t>
            </w:r>
            <w:r>
              <w:rPr>
                <w:rFonts w:eastAsia="Calibri" w:cs="Calibri"/>
                <w:color w:val="000000"/>
                <w:sz w:val="22"/>
                <w:szCs w:val="22"/>
              </w:rPr>
              <w:t xml:space="preserve"> oraz</w:t>
            </w:r>
            <w:r>
              <w:rPr>
                <w:rFonts w:eastAsia="Calibri" w:cs="Calibri"/>
                <w:sz w:val="22"/>
                <w:szCs w:val="22"/>
              </w:rPr>
              <w:t xml:space="preserve"> w Szczegółowym Opisie Osi Priorytetowych RPO WŚ, pomiędzy podmiotami tworzącymi partnerstw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Prosimy o interpretację tego kryterium. W przypadku partnerów zaliczanych do sektora finansów publicznych też potrzebne jest przeprowadzenie otwartego nabo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Regionalne Centrum Naukowo-Technologiczne </w:t>
              <w:br/>
              <w:t>w Podzamcz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Zgodnie z kryterium zapis art.33 ust.2-4 ustawy </w:t>
              <w:br/>
            </w:r>
            <w:r>
              <w:rPr>
                <w:rFonts w:eastAsia="Calibri" w:cs="Calibri"/>
                <w:i/>
                <w:sz w:val="22"/>
                <w:szCs w:val="22"/>
              </w:rPr>
              <w:t xml:space="preserve">o zasadach realizacji programów w zakresie polityki spójności finansowanych w perspektywie finansowej 2014-2020 </w:t>
            </w:r>
            <w:r>
              <w:rPr>
                <w:rFonts w:eastAsia="Calibri" w:cs="Calibri"/>
                <w:sz w:val="22"/>
                <w:szCs w:val="22"/>
              </w:rPr>
              <w:t xml:space="preserve">wskazuje, iż  tylko w przypadku wyboru partnera spoza sektora finansów publicznych, należy stosować wymienioną </w:t>
              <w:br/>
              <w:t>w ustawie procedurę.</w:t>
            </w:r>
          </w:p>
          <w:p>
            <w:pPr>
              <w:pStyle w:val="Normal"/>
              <w:rPr>
                <w:rFonts w:eastAsia="Calibri" w:cs="Calibri"/>
                <w:sz w:val="22"/>
                <w:szCs w:val="22"/>
              </w:rPr>
            </w:pPr>
            <w:r>
              <w:rPr>
                <w:rFonts w:eastAsia="Calibri" w:cs="Calibri"/>
                <w:sz w:val="22"/>
                <w:szCs w:val="22"/>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Calibri" w:cs="Arial"/>
                <w:b/>
                <w:b/>
                <w:sz w:val="22"/>
                <w:szCs w:val="22"/>
              </w:rPr>
            </w:pPr>
            <w:r>
              <w:rPr>
                <w:rFonts w:eastAsia="Calibri"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Potencjał finansowy Wnioskodawcy</w:t>
              <w:br/>
              <w:t>i Partn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Proponujemy zmianę kryterium na następujące:</w:t>
            </w:r>
          </w:p>
          <w:p>
            <w:pPr>
              <w:pStyle w:val="Normal"/>
              <w:rPr/>
            </w:pPr>
            <w:r>
              <w:rPr>
                <w:rFonts w:eastAsia="Calibri" w:cs="Calibri"/>
                <w:sz w:val="22"/>
                <w:szCs w:val="22"/>
              </w:rPr>
              <w:t>„</w:t>
            </w:r>
            <w:r>
              <w:rPr>
                <w:rFonts w:eastAsia="Calibri" w:cs="Calibri"/>
                <w:sz w:val="22"/>
                <w:szCs w:val="22"/>
              </w:rPr>
              <w:t xml:space="preserve">Wnioskodawca oraz partnerzy krajowi (o ile dotyczy), ponoszący wydatki w danym projekcie </w:t>
              <w:br/>
              <w:t>z EFS, posiadają łączny przychód za ostatni zamknięty rok kalendarzowy (lub inny równoważny czasowo okres rozliczeniowy, stosowany u Wnioskodawcy lub partnera krajowego) równy lub wyższy od łącznych rocznych wydatków w ocenianym projekcie w roku kalendarzowym, w którym wydatki te są największe.”</w:t>
            </w:r>
          </w:p>
          <w:p>
            <w:pPr>
              <w:pStyle w:val="Normal"/>
              <w:rPr/>
            </w:pPr>
            <w:r>
              <w:rPr>
                <w:rFonts w:eastAsia="Calibri" w:cs="Calibri"/>
                <w:b/>
                <w:sz w:val="22"/>
                <w:szCs w:val="22"/>
              </w:rPr>
              <w:t>Uzasadnienie</w:t>
            </w:r>
            <w:r>
              <w:rPr>
                <w:rFonts w:eastAsia="Calibri" w:cs="Calibri"/>
                <w:sz w:val="22"/>
                <w:szCs w:val="22"/>
              </w:rPr>
              <w:t>:</w:t>
            </w:r>
          </w:p>
          <w:p>
            <w:pPr>
              <w:pStyle w:val="Normal"/>
              <w:numPr>
                <w:ilvl w:val="0"/>
                <w:numId w:val="4"/>
              </w:numPr>
              <w:ind w:left="317" w:hanging="218"/>
              <w:rPr/>
            </w:pPr>
            <w:r>
              <w:rPr>
                <w:rFonts w:eastAsia="Calibri" w:cs="Calibri"/>
                <w:sz w:val="22"/>
                <w:szCs w:val="22"/>
              </w:rPr>
              <w:t xml:space="preserve">W zaproponowanej definicji zmieniono pojęcie obrotu na pojęcie przychodu. W przypadku podmiotów prowadzących pełną księgowość, wartość przychodów za dany okres rozliczeniowy wynika z rachunku zysków i strat, co pozwala na łatwą weryfikację spełnienia tego warunku. Nie ma jednak możliwości weryfikacji obrotu podmiotu, gdyż wartość tego wskaźnika nie jest ujmowana </w:t>
              <w:br/>
              <w:t>w dokumentach rozliczeniowych typu bilans czy rachunek zysków i strat.</w:t>
            </w:r>
          </w:p>
          <w:p>
            <w:pPr>
              <w:pStyle w:val="Normal"/>
              <w:numPr>
                <w:ilvl w:val="0"/>
                <w:numId w:val="4"/>
              </w:numPr>
              <w:ind w:left="317" w:hanging="218"/>
              <w:rPr/>
            </w:pPr>
            <w:r>
              <w:rPr>
                <w:rFonts w:eastAsia="Calibri" w:cs="Calibri"/>
                <w:sz w:val="22"/>
                <w:szCs w:val="22"/>
              </w:rPr>
              <w:t xml:space="preserve">Doprecyzowano, że należy weryfikacja spełnienia kryterium dotyczy ostatniego zamkniętego rocznego okresu rozliczeniowego, co nie było jednoznaczne, biorąc pod uwagę poprzednie sformułowanie kryterium - zapis obrót za rok kalendarzowy nie precyzował, o który rok chodzi. Modyfikacja zapisu kryterium jest również próbą jego dopasowania do sytuacji Wnioskodawców, </w:t>
              <w:br/>
              <w:t xml:space="preserve">u których rok rozliczeniowy nie pokrywa się </w:t>
              <w:br/>
              <w:t>z rokiem kalendarzowym.</w:t>
            </w:r>
          </w:p>
          <w:p>
            <w:pPr>
              <w:pStyle w:val="Normal"/>
              <w:numPr>
                <w:ilvl w:val="0"/>
                <w:numId w:val="4"/>
              </w:numPr>
              <w:ind w:left="317" w:hanging="218"/>
              <w:rPr>
                <w:rFonts w:eastAsia="Calibri" w:cs="Calibri"/>
                <w:sz w:val="22"/>
                <w:szCs w:val="22"/>
              </w:rPr>
            </w:pPr>
            <w:r>
              <w:rPr>
                <w:rFonts w:eastAsia="Calibri" w:cs="Calibri"/>
                <w:sz w:val="22"/>
                <w:szCs w:val="22"/>
              </w:rPr>
              <w:t xml:space="preserve">Koncepcja, w ramach której Wnioskodawca nie może przekroczyć rocznej wartości przychodów (obrotów) w ramach wszystkich realizowanych projektów jest całkowicie nielogiczna. </w:t>
            </w:r>
          </w:p>
          <w:p>
            <w:pPr>
              <w:pStyle w:val="Normal"/>
              <w:ind w:left="317" w:hanging="0"/>
              <w:rPr>
                <w:rFonts w:eastAsia="Calibri" w:cs="Calibri"/>
                <w:sz w:val="22"/>
                <w:szCs w:val="22"/>
              </w:rPr>
            </w:pPr>
            <w:r>
              <w:rPr>
                <w:rFonts w:eastAsia="Calibri" w:cs="Calibri"/>
                <w:sz w:val="22"/>
                <w:szCs w:val="22"/>
              </w:rPr>
              <w:t>Po pierwsze, biorąc pod uwagę, że zdecydowana większość konkursów, którymi będzie zainteresowany Wnioskodawca będzie ogłaszana przez jedną instytucję, doprowadzi do absurdalnej sytuacji, w której instytucje realizujące projekty będą mogły realizować w każdym kolejnym roku wyłącznie coraz mniejsze projekty (skoro nie mogą przekroczyć tej wartości, więc w każdym kolejnym roku dostępny dla nich „limit przychodów” będzie w praktyce coraz mniejszy).</w:t>
            </w:r>
          </w:p>
          <w:p>
            <w:pPr>
              <w:pStyle w:val="Normal"/>
              <w:ind w:left="317" w:hanging="0"/>
              <w:rPr/>
            </w:pPr>
            <w:r>
              <w:rPr>
                <w:rFonts w:eastAsia="Calibri" w:cs="Calibri"/>
                <w:sz w:val="22"/>
                <w:szCs w:val="22"/>
              </w:rPr>
              <w:t xml:space="preserve">Po drugie kryterium w zaproponowanej treści uwzględnia wyłącznie projekty, dla których została podpisana umowa o dofinansowanie, nie biorąc pod uwagę, że w ramach RPO konkursy będą ogłaszane równolegle, co oznacza, że wnioskodawca może aplikować na wiele różnych konkursów. W takiej sytuacji Wnioskodawca nie będzie wiedział, jak dużo wniosków może złożyć, aby kryterium dostępu pozostało spełnione (nie wie, które wnioski zostaną ocenione pozytywnie). Będzie to prowadzić np. do sytuacji, w której Wnioskodawca złoży wnioski znacznie przekraczające jego potencjał finansowy określony kryterium, co nie jest zabronione, gdyż kryterium mówi o zawartych umowach, a nie o wnioskach złożonych do oceny. Następnie, jeśli wszystkie te wnioski zostaną ocenione pozytywnie w zbliżonym okresie czasu, Wnioskodawca może zawrzeć umowę na wszystkie z nich (kryterium dostępu jest bowiem sprawdzane na etapie oceny wniosku, a nie podczas podpisywania umowy). W skrajnych przypadkach może to doprowadzić nawet do sytuacji, w której Wnioskodawcy będą świadomie opóźniać zawieranie umów, aby zawarcie umowy nie wyłączyło z oceny kolejnego projektu. Może do doprowadzić do sytuacji skrajnie patologicznych, gdyż kwestia pozytywnej oceny wniosku </w:t>
              <w:br/>
              <w:t>i spełnienia tego kryterium będzie zależeć nie od zapisów merytorycznych wniosku czy potencjału wnioskodawcy, ale od tego, jaka będzie dokładna data weryfikacji spełnienia kryterium i data zawarcia umowy na realizację innego projektu.</w:t>
            </w:r>
          </w:p>
          <w:p>
            <w:pPr>
              <w:pStyle w:val="Normal"/>
              <w:ind w:left="317" w:hanging="0"/>
              <w:rPr/>
            </w:pPr>
            <w:r>
              <w:rPr>
                <w:rFonts w:eastAsia="Calibri" w:cs="Calibri"/>
                <w:sz w:val="22"/>
                <w:szCs w:val="22"/>
              </w:rPr>
              <w:t xml:space="preserve">Po trzecie, zaprezentowana w propozycji kryterium koncepcja, według której wnioskodawca nie może otrzymać większych dofinansowań niż jego roczne przychody, jest nieuzasadniona, jeśli weźmie się pod uwagę specyfikę finansowania projektów EFS w ramach perspektywy finansowej 2014-2020. Utrzymane jest zaliczkowe finansowanie projektów, co oznacza, że realizacja nawet dużego projektu z wysokim dofinansowaniem rocznym nie sprawia automatycznie, że Wnioskodawca będzie operował dużymi transzami dofinansowania. Możliwe jest bowiem finansowanie projektu przy pomocy większej liczby mniejszych transz zaliczkowych (np. wypłacanych przez IP co 2-3 miesięcy). W takiej sytuacji roczne wydatki </w:t>
              <w:br/>
              <w:t>w realizowanych projektach w żaden sposób nie są powiązane z potencjałem finansowym Wnioskodawcy definiowanym jako wartość przychodów za ostatni zamknięty rok kalendarzowy.</w:t>
            </w:r>
          </w:p>
          <w:p>
            <w:pPr>
              <w:pStyle w:val="Normal"/>
              <w:ind w:left="317" w:hanging="0"/>
              <w:rPr>
                <w:rFonts w:eastAsia="Calibri" w:cs="Calibri"/>
                <w:sz w:val="22"/>
                <w:szCs w:val="22"/>
              </w:rPr>
            </w:pPr>
            <w:r>
              <w:rPr>
                <w:rFonts w:eastAsia="Calibri" w:cs="Calibri"/>
                <w:sz w:val="22"/>
                <w:szCs w:val="22"/>
              </w:rPr>
              <w:t>Po czwarte, zaproponowany zapis kryterium jest całkowicie sprzeczny z szablonem wniosku o dofinansowanie projektu i wynikającą z niego koncepcją oceny potencjału finansowego. Według nowego wniosku o dofinansowanie, Wnioskodawca ma przedstawiać swój potencjał finansowy poprzez przedstawienie następujących informacji:</w:t>
            </w:r>
          </w:p>
          <w:p>
            <w:pPr>
              <w:pStyle w:val="Normal"/>
              <w:ind w:left="317" w:hanging="0"/>
              <w:rPr/>
            </w:pPr>
            <w:r>
              <w:rPr>
                <w:rFonts w:eastAsia="Calibri" w:cs="Calibri"/>
                <w:sz w:val="22"/>
                <w:szCs w:val="22"/>
              </w:rPr>
              <w:t>„</w:t>
            </w:r>
            <w:r>
              <w:rPr>
                <w:rFonts w:eastAsia="Calibri" w:cs="Calibri"/>
                <w:sz w:val="22"/>
                <w:szCs w:val="22"/>
              </w:rPr>
              <w:t xml:space="preserve">Opisz potencjał finansowy Wnioskodawcy i/lub partnerów, tj.: 1) ich zdolność do dysponowania środkami projektu, oraz 2) środki finansowe, które wnioskodawca lub partnerzy mogą wykorzystać </w:t>
              <w:br/>
              <w:t xml:space="preserve">w ramach projektu, tak środki własne jak </w:t>
              <w:br/>
              <w:t>i zmobilizowane w społeczności lokalnej.”</w:t>
            </w:r>
          </w:p>
          <w:p>
            <w:pPr>
              <w:pStyle w:val="Normal"/>
              <w:ind w:left="317" w:hanging="0"/>
              <w:rPr/>
            </w:pPr>
            <w:r>
              <w:rPr>
                <w:rFonts w:eastAsia="Calibri" w:cs="Calibri"/>
                <w:sz w:val="22"/>
                <w:szCs w:val="22"/>
              </w:rPr>
              <w:t xml:space="preserve">Zapis ten oznacza, że Wnioskodawcy mają pokazać, jaka jest ich sytuacja finansowa, jakimi własnymi środkami finansowymi dysponują, jakie mogą pozyskać spoza EFS w związku z realizacją oraz w jaki sposób są w stanie zapewnić płynność finansową projektu w przypadku braku transzy </w:t>
              <w:br/>
              <w:t xml:space="preserve">z IP. Takie kwestie w żaden sposób nie wynikają </w:t>
              <w:br/>
              <w:t xml:space="preserve">z przychodów/obrotów za ostatni lub przedostatni rok (w zależności od tego, czy rok ostatni został zamknięty). Co więcej, nowy szablon wniosku aplikacyjnego w ogóle nie przewiduje rubryki, </w:t>
              <w:br/>
              <w:t>w której wnioskodawca ma określić swój potencjał finansowy rozumiany jako wartość przychodów. Uważamy, że koncepcja wynikająca z nowego szablonu wniosku (ocena całości sytuacji finansowej Wnioskodawcy) jest zdecydowanie lepsza niż pomysł przedstawiony w treści kryterium (matematyczna ocena niezwykle restrykcyjnego wskaźnika, który w znikomym stopniu wpływa na finansową możliwość zrealizowani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Integracja i Rozwó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a częściowo uwzględniona. </w:t>
              <w:br/>
              <w:t>IZ RPO dokonała zmiany zapisu przedmiotowego kryterium na następujący: „Wnioskodawca oraz partnerzy krajowi</w:t>
            </w:r>
            <w:r>
              <w:rPr>
                <w:rStyle w:val="FootnoteCharacters"/>
                <w:rStyle w:val="FootnoteAnchor"/>
                <w:sz w:val="22"/>
                <w:szCs w:val="22"/>
              </w:rPr>
              <w:footnoteReference w:id="2"/>
            </w:r>
            <w:r>
              <w:rPr>
                <w:sz w:val="22"/>
                <w:szCs w:val="22"/>
              </w:rPr>
              <w:t xml:space="preserve"> (o ile dotyczy), ponoszący wydatki w danym projekcie z EFS, posiadają łączny obrót za ostatni zatwierdzony rok obrotowy zgodnie </w:t>
              <w:br/>
              <w:t xml:space="preserve">z ustawą z dnia 29 września 1994 r. </w:t>
              <w:br/>
              <w:t xml:space="preserve">o rachunkowości (Dz. U. z 2013 r. poz. 330, z późn. zm.) (jeśli dotyczy) lub za ostatni zamknięty </w:t>
              <w:br/>
              <w:t xml:space="preserve">i zatwierdzony rok kalendarzowy równy lub wyższy od łącznych rocznych wydatków </w:t>
              <w:br/>
              <w:t xml:space="preserve">w ocenianym projekcie </w:t>
              <w:br/>
              <w:t xml:space="preserve">i innych projektach realizowanych w ramach EFS, których stroną umowy o dofinansowanie jest instytucja, w której dokonywana jest ocena formalno-merytoryczna wniosku w roku kalendarzowym, </w:t>
              <w:br/>
              <w:t>w którym wydatki są najwyższe.</w:t>
            </w:r>
            <w:r>
              <w:rPr>
                <w:rStyle w:val="FootnoteCharacters"/>
                <w:rStyle w:val="FootnoteAnchor"/>
                <w:sz w:val="22"/>
                <w:szCs w:val="22"/>
              </w:rPr>
              <w:footnoteReference w:id="3"/>
            </w:r>
            <w:r>
              <w:rPr>
                <w:sz w:val="22"/>
                <w:szCs w:val="22"/>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Kryteria merytoryczne oceny wniosków numer 7, 8 i 9 – zaangażowanie potencjału, doświadczenie i sposób zarządzan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Kryteria te traktowane są jako rozłączne i dla każdego z nich wymagane jest osiągnięcie minimum 60% maksymalnej liczby punktów. Oznacza to, że Wnioskodawca musi posiadać zarówno odpowiedni potencjał, doświadczenie jak i przedstawić dobrą koncepcję zarządzania projektem. Rekomendujemy rezygnację z obowiązku osiągnięcia minimum 60% punktów w każdym z tych obszarów odrębnie na rzecz obowiązku osiągnięcia 60% punktów łącznie, </w:t>
              <w:br/>
              <w:t>w ramach wszystkich tych 3 kategorii.</w:t>
            </w:r>
          </w:p>
          <w:p>
            <w:pPr>
              <w:pStyle w:val="Normal"/>
              <w:rPr/>
            </w:pPr>
            <w:r>
              <w:rPr>
                <w:rFonts w:eastAsia="Calibri" w:cs="Calibri"/>
                <w:sz w:val="22"/>
                <w:szCs w:val="22"/>
              </w:rPr>
              <w:t xml:space="preserve">Przy zastosowaniu takiego sposobu oceny, wniosek mógłby łącznie w tych kategoriach 30 punktów (15 za potencjał, 10 za doświadczenie i 5 za zarządzanie), </w:t>
              <w:br/>
              <w:t xml:space="preserve">z czego łącznie musiałby uzyskać 18 punktów do pozytywnej oceny. Taka metoda oceny wniosków była stosowana w ramach POKL i należy ją jednoznacznie ocenić jako dobrą praktykę. Nie skreślała bowiem wniosków składanych przez podmioty, które nie dysponowały np. dużym potencjałem technicznym czy finansowym, jeśli wykazały one doświadczenie </w:t>
              <w:br/>
              <w:t xml:space="preserve">w realizacji podobnych inicjatyw (mimo braków technicznych czy finansowych z sukcesem realizowały podobne inicjatywy) oraz zaproponowały dobrą metodologię zarządzania (wiedziały jak chcą skutecznie zrealizować swój projekt). Przy łącznym traktowaniu tych kategorii oceny, brak jednego </w:t>
              <w:br/>
              <w:t xml:space="preserve">z ocenianych aspektów nie będzie skreślał wniosku </w:t>
              <w:br/>
              <w:t>w sytuacji, gdy wnioskodawca wykaże wysoki  poziom przygotowania w innych aspektach.</w:t>
            </w:r>
          </w:p>
          <w:p>
            <w:pPr>
              <w:pStyle w:val="Normal"/>
              <w:rPr>
                <w:rFonts w:eastAsia="Calibri" w:cs="Calibri"/>
                <w:sz w:val="22"/>
                <w:szCs w:val="22"/>
              </w:rPr>
            </w:pPr>
            <w:r>
              <w:rPr>
                <w:rFonts w:eastAsia="Calibri" w:cs="Calibri"/>
                <w:sz w:val="22"/>
                <w:szCs w:val="22"/>
              </w:rPr>
              <w:t>Zaproponowany sposób oceny wniosku może sprawić, że drastycznie spadną szanse na uzyskanie dofinansowania przez mniejsze podmioty, działające lokalnie (np. organizacje pozarządowe). Rozłączne traktowanie tych kryteriów oceny oraz wymów zdobycia 60% punktów w każdej kategorii odrębnie sprawi, że bardzo mocno premiowane będą wnioski składane przez instytucje publiczne, kosztem sektora prywatnego czy społecznego (w szczególności jeśli weźmie się pod uwagę restrykcyjną propozycję sposobu oceny potencjału finansowego wnioskodaw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Stowarzyszenie Integracja i Rozwó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 RPO WŚ rozpatrzy sugestię zmiany kryterium w przypadku wystąpienia możliwości modyfikacji technicznych pól generatora wniosków aplikacyjnych.</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Kryteria merytoryczne oceny wniosków numer 2 i 5 – zgodność z programem, analiza ryzy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Należy zastanowić się, czy w przypadku projektów </w:t>
              <w:br/>
              <w:t xml:space="preserve">o wartości powyżej 2 mln zł uzasadnione jest, aby ocena ryzyka projektu odbywała się kosztem oceny zgodności projektu z celem szczegółowym Priorytetu Inwestycyjnego. W naszej opinii kwestie te nie są </w:t>
              <w:br/>
              <w:t>w żaden sposób powiązane merytorycznie. Poza tym uważamy, że analiza ryzyka jest zbyt nisko punktowana, w przypadku dużych projektów jest to bardzo ważny element planowania działań.</w:t>
            </w:r>
          </w:p>
          <w:p>
            <w:pPr>
              <w:pStyle w:val="Normal"/>
              <w:rPr/>
            </w:pPr>
            <w:r>
              <w:rPr>
                <w:rFonts w:eastAsia="Calibri" w:cs="Calibri"/>
                <w:sz w:val="22"/>
                <w:szCs w:val="22"/>
              </w:rPr>
              <w:t xml:space="preserve">Uważamy, że w przypadku projektów dużych, </w:t>
              <w:br/>
              <w:t>o wartości powyżej 2 mln zł ocena ryzyka projektu powinna odbywać się kosztem opisu zadań - szacowanie ryzyka i przygotowanie planów naprawczych w realizacji projektu jest zdecydowanie bardziej powiązane z działaniami merytorycznymi projektu. Dlatego rekomendujemy, aby przy projektach o wartości powyżej 2 mln zł, ocena kryterium 2 (zgodność z celem szczegółowym Priorytetu) była nadal ocenia w skali 10/6, zadania zaplanowane w projekcie (kryterium 6) oceniane były w skali 20/12 punktów, natomiast ryzyko (kryterium 5) w skali 5/3 punk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Stowarzyszenie Integracja i Rozwó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nieuwzględniona.</w:t>
            </w:r>
          </w:p>
          <w:p>
            <w:pPr>
              <w:pStyle w:val="Normal"/>
              <w:rPr>
                <w:sz w:val="22"/>
                <w:szCs w:val="22"/>
              </w:rPr>
            </w:pPr>
            <w:r>
              <w:rPr>
                <w:sz w:val="22"/>
                <w:szCs w:val="22"/>
              </w:rPr>
              <w:t xml:space="preserve">Opis ryzyka (kryterium </w:t>
              <w:br/>
              <w:t xml:space="preserve">nr 5) nieosiągnięcia założeń projektu odnosi się do zidentyfikowania sytuacji uniemożliwiających lub utrudniających osiągnięcie wartości docelowej wskaźników  rezultatu. Opis ten powiązany jest ze wskaźnikami realizacji celu szczegółowego Priorytetu Inwestycyjnego (kryterium nr 2). </w:t>
              <w:br/>
              <w:t xml:space="preserve">W związku z powyższym oraz na bazie dotychczasowego doświadczenia,  IZ RPO WŚ zdecydowała </w:t>
              <w:br/>
              <w:t xml:space="preserve">o zachowaniu  wskazanych wag punktowych w przedmiotowych kryteriach. </w:t>
            </w:r>
          </w:p>
        </w:tc>
      </w:tr>
    </w:tbl>
    <w:p>
      <w:pPr>
        <w:pStyle w:val="Normal"/>
        <w:jc w:val="center"/>
        <w:rPr>
          <w:b/>
          <w:b/>
          <w:sz w:val="22"/>
          <w:szCs w:val="22"/>
        </w:rPr>
      </w:pPr>
      <w:r>
        <w:rPr>
          <w:b/>
          <w:caps/>
        </w:rP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rPr>
      </w:pPr>
      <w:r>
        <w:rPr>
          <w:b/>
        </w:rPr>
        <w:t>Kryteria szczegółowe</w:t>
      </w:r>
    </w:p>
    <w:p>
      <w:pPr>
        <w:pStyle w:val="Normal"/>
        <w:rPr>
          <w:b/>
          <w:b/>
          <w:sz w:val="22"/>
          <w:szCs w:val="22"/>
        </w:rPr>
      </w:pPr>
      <w:r>
        <w:rPr>
          <w:b/>
          <w:sz w:val="22"/>
          <w:szCs w:val="22"/>
        </w:rPr>
      </w:r>
    </w:p>
    <w:tbl>
      <w:tblPr>
        <w:tblW w:w="14742" w:type="dxa"/>
        <w:jc w:val="left"/>
        <w:tblInd w:w="846" w:type="dxa"/>
        <w:tblLayout w:type="fixed"/>
        <w:tblCellMar>
          <w:top w:w="0" w:type="dxa"/>
          <w:left w:w="108" w:type="dxa"/>
          <w:bottom w:w="0" w:type="dxa"/>
          <w:right w:w="108" w:type="dxa"/>
        </w:tblCellMar>
      </w:tblPr>
      <w:tblGrid>
        <w:gridCol w:w="567"/>
        <w:gridCol w:w="1134"/>
        <w:gridCol w:w="1843"/>
        <w:gridCol w:w="2976"/>
        <w:gridCol w:w="3969"/>
        <w:gridCol w:w="1701"/>
        <w:gridCol w:w="2552"/>
      </w:tblGrid>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5" w:hanging="0"/>
              <w:jc w:val="center"/>
              <w:rPr>
                <w:b/>
                <w:b/>
                <w:sz w:val="22"/>
                <w:szCs w:val="22"/>
              </w:rPr>
            </w:pPr>
            <w:r>
              <w:rPr>
                <w:b/>
                <w:sz w:val="22"/>
                <w:szCs w:val="22"/>
              </w:rPr>
              <w:t>Oś priory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5" w:hanging="0"/>
              <w:jc w:val="center"/>
              <w:rPr>
                <w:b/>
                <w:b/>
                <w:sz w:val="22"/>
                <w:szCs w:val="22"/>
              </w:rPr>
            </w:pPr>
            <w:r>
              <w:rPr>
                <w:b/>
                <w:sz w:val="22"/>
                <w:szCs w:val="22"/>
              </w:rPr>
              <w:t>Działanie/ Poddziałanie</w:t>
            </w:r>
          </w:p>
          <w:p>
            <w:pPr>
              <w:pStyle w:val="Normal"/>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br/>
              <w:t>Nazwa kryterium wyboru projektów</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br/>
              <w:t xml:space="preserve">Propozycja zmiany brzmienia kryterium wyboru projektów wraz </w:t>
              <w:br/>
              <w:t>z uzasadnieni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nstytucja zgłaszająca uwagę</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nowisko IZ RPO - Departament Wdrażania EF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działanie</w:t>
            </w:r>
            <w:r>
              <w:rPr>
                <w:b/>
                <w:sz w:val="22"/>
                <w:szCs w:val="22"/>
              </w:rPr>
              <w:t xml:space="preserve"> 8.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 obejmuje wsparciem 30% osób z niepełnosprawnościami, powracających na rynek pracy po przerwie związanej </w:t>
              <w:br/>
              <w:t>z urodzeniem i/lub wychowaniem dziec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zycja zmiany kryterium:</w:t>
            </w:r>
          </w:p>
          <w:p>
            <w:pPr>
              <w:pStyle w:val="Normal"/>
              <w:rPr/>
            </w:pPr>
            <w:r>
              <w:rPr>
                <w:i/>
                <w:sz w:val="22"/>
                <w:szCs w:val="22"/>
              </w:rPr>
              <w:t>„</w:t>
            </w:r>
            <w:r>
              <w:rPr>
                <w:i/>
                <w:sz w:val="22"/>
                <w:szCs w:val="22"/>
              </w:rPr>
              <w:t xml:space="preserve">Projekt obejmuje wsparciem 10% osób </w:t>
              <w:br/>
              <w:t>z niepełnosprawnościami, powracających na rynek pracy po przerwie związanej z urodzeniem i/lub wychowaniem dziecka.”</w:t>
            </w:r>
          </w:p>
          <w:p>
            <w:pPr>
              <w:pStyle w:val="Normal"/>
              <w:rPr>
                <w:sz w:val="22"/>
                <w:szCs w:val="22"/>
              </w:rPr>
            </w:pPr>
            <w:r>
              <w:rPr>
                <w:sz w:val="22"/>
                <w:szCs w:val="22"/>
              </w:rPr>
              <w:t xml:space="preserve">Uważamy, że wskaźnik na poziomie 30% jest zdecydowanie zbyt wysoki, został określony na poziomie niemożliwym do osiągnięcia w przypadku projektów, zakładających otwarty nabór i równe zasady dla wszystkich potencjalnych uczestników. Uzasadnienie kryterium wskazuje, że 12,9% mieszkańców województwa świętokrzyskiego to osoby niepełnosprawne. Mamy jednak poważne wątpliwości, czy wskaźnik ten </w:t>
            </w:r>
          </w:p>
          <w:p>
            <w:pPr>
              <w:pStyle w:val="Normal"/>
              <w:rPr>
                <w:sz w:val="22"/>
                <w:szCs w:val="22"/>
              </w:rPr>
            </w:pPr>
            <w:r>
              <w:rPr>
                <w:sz w:val="22"/>
                <w:szCs w:val="22"/>
              </w:rPr>
              <w:t xml:space="preserve">w kontekście grupy obejmowanej wsparciem jest równie wysoki. Brakuje szczegółowych badań na ten temat, ale jesteśmy przekonani, że w grupie docelowej osób posiadających co najmniej jedno dziecko w wieku do lat 3, nieaktywnych zawodowo </w:t>
            </w:r>
          </w:p>
          <w:p>
            <w:pPr>
              <w:pStyle w:val="Normal"/>
              <w:rPr>
                <w:sz w:val="22"/>
                <w:szCs w:val="22"/>
              </w:rPr>
            </w:pPr>
            <w:r>
              <w:rPr>
                <w:sz w:val="22"/>
                <w:szCs w:val="22"/>
              </w:rPr>
              <w:t xml:space="preserve">i zainteresowanych powrotem na rynek pracy, wskaźnik niepełnosprawności może być drastycznie niższy. Wydaje się, że problem niepełnosprawności częściej dotyka osoby w wieku średnim i starsze, które nie mają dzieci w wieku do lat 3. Poza tym duża część osób niepełnosprawnych nie jest zainteresowana aktywnością zawodową. Zaproponowany wskaźnik na poziomie 30% jest sprzeczny z 1 kryterium dostępu, które wymaga powrotu na rynek pracy na poziomie 90%. </w:t>
            </w:r>
          </w:p>
          <w:p>
            <w:pPr>
              <w:pStyle w:val="Normal"/>
              <w:rPr/>
            </w:pPr>
            <w:r>
              <w:rPr>
                <w:sz w:val="22"/>
                <w:szCs w:val="22"/>
              </w:rPr>
              <w:t xml:space="preserve">W tej sytuacji wymóg 30% grupy docelowej jako osoby niepełnosprawne może być całkowicie nierealny </w:t>
              <w:br/>
              <w:t>i rekomendujemy jego obniżenie do 10 lub ewentualnie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a uwzględniona. Obniżono wymagany poziom objęcia wsparciem osób </w:t>
              <w:br/>
              <w:t>z niepełnosprawnościami, powracających na rynek pracy po przerwie związanej z urodzeniem i/lub wychowaniem dziecka z 30% na 15%.</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działanie</w:t>
            </w:r>
            <w:r>
              <w:rPr>
                <w:b/>
                <w:sz w:val="22"/>
                <w:szCs w:val="22"/>
              </w:rPr>
              <w:t xml:space="preserve"> 8.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 Projekt zakłada realizację dodatkowych zajęć </w:t>
              <w:br/>
              <w:t>w ośrodkach wychowania przedszkolnego, w których nie były one realizowane od co najmniej 12 miesięcy.</w:t>
            </w:r>
          </w:p>
          <w:p>
            <w:pPr>
              <w:pStyle w:val="Normal"/>
              <w:rPr>
                <w:sz w:val="22"/>
                <w:szCs w:val="22"/>
              </w:rPr>
            </w:pPr>
            <w:r>
              <w:rPr>
                <w:sz w:val="22"/>
                <w:szCs w:val="22"/>
              </w:rPr>
              <w:t>oraz kryterium:</w:t>
            </w:r>
          </w:p>
          <w:p>
            <w:pPr>
              <w:pStyle w:val="Normal"/>
              <w:rPr>
                <w:sz w:val="22"/>
                <w:szCs w:val="22"/>
              </w:rPr>
            </w:pPr>
            <w:r>
              <w:rPr>
                <w:sz w:val="22"/>
                <w:szCs w:val="22"/>
              </w:rPr>
              <w:t>6 - Wnioskodawca zakłada realizację dodatkowych zajęć w ośrodkach wychowania przedszkolnego, w których zostały utworzone nowe miejsca wychowania przedszkolnego przez okres nie dłuższy 12 miesię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iana dotyczy ostatniej kolumny (typy projektów), w obu kryteriach należy zmienić zapis „1a-1c” na „1c”. </w:t>
              <w:br/>
              <w:t xml:space="preserve">W obecnym zapisie kryteriów oznaczają ono, że wnioskodawca musi bezwzględnie realizować dodatkowe zajęcia, opisane </w:t>
              <w:br/>
              <w:t xml:space="preserve">w typie operacji 1c. Kryterium mówi bowiem o tym, że „Projekt/ Wnioskodawca zakłada realizację dodatkowych zajęć” (obowiązek prowadzenia takich zajęć) i odnosi się również do typów operacji 1a i 1b, czyli tworzenia nowych miejsc przedszkolnych. Kryteria dostępu powinno mieć zastosowanie wyłącznie wtedy, gdy wnioskodawca planuje realizację typu operacji 1c (w połączeniu z typem operacji 1a lub 1b). </w:t>
            </w:r>
          </w:p>
          <w:p>
            <w:pPr>
              <w:pStyle w:val="Normal"/>
              <w:rPr/>
            </w:pPr>
            <w:r>
              <w:rPr>
                <w:sz w:val="22"/>
                <w:szCs w:val="22"/>
              </w:rPr>
              <w:t>Nie powinno mieć jednak zastosowania wtedy, gdy wnioskodawca planuje wyłącznie typ projektu 1a lub 1b, bez zajęć dodatkowych opisanych w typie projektu 1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chwilę obecną </w:t>
              <w:br/>
              <w:t xml:space="preserve">IZ RPO podjęła decyzję </w:t>
              <w:br/>
              <w:t xml:space="preserve">o usunięciu przedmiotowego kryterium z uwagi na trwające prace  MIiR nad ostateczną wersją  </w:t>
            </w:r>
            <w:r>
              <w:rPr>
                <w:i/>
                <w:sz w:val="22"/>
                <w:szCs w:val="22"/>
              </w:rPr>
              <w:t xml:space="preserve">Wytycznych w zakresie realizacji przedsięwzięć </w:t>
              <w:br/>
              <w:t xml:space="preserve">z udziałem środków </w:t>
              <w:br/>
              <w:t xml:space="preserve">z Europejskiego Funduszu Społecznego w obszarze edukacji na lata 2014-2020.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działanie</w:t>
            </w:r>
            <w:r>
              <w:rPr>
                <w:b/>
                <w:sz w:val="22"/>
                <w:szCs w:val="22"/>
              </w:rPr>
              <w:t xml:space="preserve"> 8.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jekt wykorzystuje pozytywnie zwalidowane produkty projektów innowacyjnych, zrealizowanych w latach 2007-2013 w ramach PO K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zweryfikować, czy spełnienie kryterium strategicznego jest możliwe. Baza projektów i produktów innowacyjnych na stronie internetowej Krajowej Instytucji Wspomagającej nie zawiera bowiem żadnych produktów innowacyjnych w obszarze edukacji przedszkolnej. Po wybraniu poddziałania 9.1.1 POKL znajdowane są wyłącznie 3 projekty ponadnarodowe, bez projektów innow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uwzględniona.</w:t>
            </w:r>
          </w:p>
          <w:p>
            <w:pPr>
              <w:pStyle w:val="Normal"/>
              <w:rPr>
                <w:sz w:val="22"/>
                <w:szCs w:val="22"/>
              </w:rPr>
            </w:pPr>
            <w:r>
              <w:rPr>
                <w:sz w:val="22"/>
                <w:szCs w:val="22"/>
              </w:rPr>
              <w:t>Przedmiotowe kryterium zostało usunięte.</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działanie</w:t>
            </w:r>
            <w:r>
              <w:rPr>
                <w:b/>
                <w:sz w:val="22"/>
                <w:szCs w:val="22"/>
              </w:rPr>
              <w:t xml:space="preserve"> 8.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 zakłada powstanie Szkolnego Punktu Informacji </w:t>
              <w:br/>
              <w:t xml:space="preserve">i Kariery oraz zachowanie jego trwałości po zakończeniu realizacji projekt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zakłada powstanie Szkolnego Punktu Informacji i Kariery w Szkołach Gimnazjalnych i Średnich oraz zachowanie jego trwałości po zakończeniu realizacji projektu.</w:t>
            </w:r>
          </w:p>
          <w:p>
            <w:pPr>
              <w:pStyle w:val="Normal"/>
              <w:rPr>
                <w:b/>
                <w:b/>
                <w:sz w:val="22"/>
                <w:szCs w:val="22"/>
              </w:rPr>
            </w:pPr>
            <w:r>
              <w:rPr>
                <w:b/>
                <w:sz w:val="22"/>
                <w:szCs w:val="22"/>
              </w:rPr>
              <w:t>Uzasadnienie:</w:t>
            </w:r>
          </w:p>
          <w:p>
            <w:pPr>
              <w:pStyle w:val="Normal"/>
              <w:rPr/>
            </w:pPr>
            <w:r>
              <w:rPr>
                <w:sz w:val="22"/>
                <w:szCs w:val="22"/>
              </w:rPr>
              <w:t xml:space="preserve">Powstanie Szkolnego Punktu Informacji </w:t>
              <w:br/>
              <w:t xml:space="preserve">i Kariery oraz systemu doradztwa zawodowego wskazane jest już na poziomie Gimnazjum, gdzie młodzież po raz pierwszy spotyka się z problemem podjęcia decyzji o dalszym kształceniu, wyborze między szkołą ogólnokształcącą  a zawodową, bądź też kierunkiem </w:t>
              <w:br/>
              <w:t xml:space="preserve">i rodzajem szkoły zawodowej.  Powstawanie SzPIiK powinno być możliwe w gimnazjach oraz wszystkich rodzajach szkół średnich, nie tylko zawod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Starachow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ytucja zgłaszająca uwagę mylnie wskazała numer Poddziałania (8.3.1 zamiast 8.5.1). Jednocześnie informujemy, iż przedmiotowe kryterium zostało usunięte </w:t>
              <w:br/>
              <w:t>z Poddziałania 8.5.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działanie</w:t>
            </w:r>
            <w:r>
              <w:rPr>
                <w:b/>
                <w:sz w:val="22"/>
                <w:szCs w:val="22"/>
              </w:rPr>
              <w:t xml:space="preserve"> 8.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jekt zakłada powstanie Szkolnego Punktu Informacji </w:t>
              <w:br/>
              <w:t>i Kariery oraz zachowanie jego trwałości po zakończeniu realizacji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jęcie „Szkolny Punkt Informacji </w:t>
              <w:br/>
              <w:t>i Kariery” nie jest w żaden sposób zdefiniowane, w szkołach używają określenia „Szkolny Ośrodek Kariery”. Proponujemy użycie tego pojęcia w celu uniknięcia wątpliwości interpretacyjnych.</w:t>
            </w:r>
          </w:p>
          <w:p>
            <w:pPr>
              <w:pStyle w:val="Normal"/>
              <w:rPr>
                <w:sz w:val="22"/>
                <w:szCs w:val="22"/>
              </w:rPr>
            </w:pPr>
            <w:r>
              <w:rPr>
                <w:sz w:val="22"/>
                <w:szCs w:val="22"/>
              </w:rPr>
              <w:t>Poza tym rekomendujemy wyraźne określenie okresu trwałości tej formy wsparcia po zakończeniu finansowania – obecna forma zapisu o trwałości jest nieprecyzyjna i może stanowić pole do nadużyć.</w:t>
            </w:r>
          </w:p>
          <w:p>
            <w:pPr>
              <w:pStyle w:val="Normal"/>
              <w:rPr>
                <w:b/>
                <w:b/>
                <w:sz w:val="22"/>
                <w:szCs w:val="22"/>
              </w:rPr>
            </w:pPr>
            <w:r>
              <w:rPr>
                <w:b/>
                <w:sz w:val="22"/>
                <w:szCs w:val="22"/>
              </w:rPr>
              <w:t>Proponowana treść kryterium:</w:t>
            </w:r>
          </w:p>
          <w:p>
            <w:pPr>
              <w:pStyle w:val="Normal"/>
              <w:rPr>
                <w:sz w:val="22"/>
                <w:szCs w:val="22"/>
              </w:rPr>
            </w:pPr>
            <w:r>
              <w:rPr>
                <w:sz w:val="22"/>
                <w:szCs w:val="22"/>
              </w:rPr>
              <w:t>„</w:t>
            </w:r>
            <w:r>
              <w:rPr>
                <w:sz w:val="22"/>
                <w:szCs w:val="22"/>
              </w:rPr>
              <w:t>Projekt zakłada powstanie Szkolnego Ośrodka Kariery oraz zachowanie jego trwałości przez okres co najmniej 24 miesięcy po zakończeniu realizacji projektu, z zakresem działalności tożsamym z  działaniami finansowanymi w ramach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uwzględniona.</w:t>
            </w:r>
          </w:p>
          <w:p>
            <w:pPr>
              <w:pStyle w:val="Normal"/>
              <w:rPr>
                <w:sz w:val="22"/>
                <w:szCs w:val="22"/>
              </w:rPr>
            </w:pPr>
            <w:r>
              <w:rPr>
                <w:sz w:val="22"/>
                <w:szCs w:val="22"/>
              </w:rPr>
              <w:t>Kryterium zostało usunięte.</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działanie</w:t>
            </w:r>
            <w:r>
              <w:rPr>
                <w:b/>
                <w:sz w:val="22"/>
                <w:szCs w:val="22"/>
              </w:rPr>
              <w:t xml:space="preserve"> 8.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zakłada realizację szkoleń/ kursów/studiów podyplomowych/ staży/ praktyk zawodowych dla grupy 40% nauczycieli/instruktorów praktycznej nauki zawo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leży doprecyzować kryterium </w:t>
              <w:br/>
              <w:t>i wyraźnie wskazać, czy wskaźnik 40% dotyczy:</w:t>
            </w:r>
          </w:p>
          <w:p>
            <w:pPr>
              <w:pStyle w:val="Normal"/>
              <w:rPr>
                <w:sz w:val="22"/>
                <w:szCs w:val="22"/>
              </w:rPr>
            </w:pPr>
            <w:r>
              <w:rPr>
                <w:sz w:val="22"/>
                <w:szCs w:val="22"/>
              </w:rPr>
              <w:t>a)  wszystkich nauczycieli/instruktorów praktycznej nauki zawodu zatrudnionych w placówce objętej wsparciem,</w:t>
            </w:r>
          </w:p>
          <w:p>
            <w:pPr>
              <w:pStyle w:val="Normal"/>
              <w:rPr>
                <w:sz w:val="22"/>
                <w:szCs w:val="22"/>
              </w:rPr>
            </w:pPr>
            <w:r>
              <w:rPr>
                <w:sz w:val="22"/>
                <w:szCs w:val="22"/>
              </w:rPr>
              <w:t>b) nauczycieli/instruktorów praktycznej nauki zawodu objętych wsparciem w ramach projektu.</w:t>
            </w:r>
          </w:p>
          <w:p>
            <w:pPr>
              <w:pStyle w:val="Normal"/>
              <w:rPr>
                <w:sz w:val="22"/>
                <w:szCs w:val="22"/>
              </w:rPr>
            </w:pPr>
            <w:r>
              <w:rPr>
                <w:sz w:val="22"/>
                <w:szCs w:val="22"/>
              </w:rPr>
              <w:t>Brak tego doprecyzowania będzie budził poważne wątpliwości interpretacyjne.</w:t>
            </w:r>
          </w:p>
          <w:p>
            <w:pPr>
              <w:pStyle w:val="Normal"/>
              <w:rPr>
                <w:sz w:val="22"/>
                <w:szCs w:val="22"/>
              </w:rPr>
            </w:pPr>
            <w:r>
              <w:rPr>
                <w:sz w:val="22"/>
                <w:szCs w:val="22"/>
              </w:rPr>
              <w:t xml:space="preserve"> </w:t>
            </w:r>
          </w:p>
          <w:p>
            <w:pPr>
              <w:pStyle w:val="Normal"/>
              <w:rPr/>
            </w:pPr>
            <w:r>
              <w:rPr>
                <w:sz w:val="22"/>
                <w:szCs w:val="22"/>
              </w:rPr>
              <w:t xml:space="preserve">Przykład: w szkole zatrudnionych jest 50 nauczycieli/instruktorów praktycznej nauki zawodu. W zależności od interpretacji kryterium, wnioskodawca będzie musiał albo objąć wsparciem minimum 40% tych osób (czyli 20 osób) </w:t>
              <w:br/>
              <w:t>i wszystkim zapewnić formę wsparcia opisaną w kryterium. Albo będzie mógł objąć wsparciem dowolną liczbę nauczycieli z tej szkoły, ale 40% spośród nich będzie zapewniał formę wsparcia opisaną w kryterium (np. obejmie wsparciem 25 osób, z czego formami wsparcia opisanymi w kryterium 10 osób – 40% z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 zostało przeformułowane.</w:t>
            </w:r>
          </w:p>
          <w:p>
            <w:pPr>
              <w:pStyle w:val="Normal"/>
              <w:rPr/>
            </w:pPr>
            <w:r>
              <w:rPr>
                <w:sz w:val="22"/>
                <w:szCs w:val="22"/>
              </w:rPr>
              <w:t xml:space="preserve">IZ RPO podjęła decyzję </w:t>
              <w:br/>
              <w:t xml:space="preserve">o podniesieniu wartości wskaźnika w wysokości minimum  80% nauczycieli instruktorów praktycznej nauki zawodu, którzy podniosą umiejętności </w:t>
              <w:br/>
              <w:t>i kompetencje zawodowe związane z nauczanym zawodem. Ww. wskaźnik dotyczy nauczycieli/</w:t>
            </w:r>
          </w:p>
          <w:p>
            <w:pPr>
              <w:pStyle w:val="Normal"/>
              <w:rPr>
                <w:sz w:val="22"/>
                <w:szCs w:val="22"/>
              </w:rPr>
            </w:pPr>
            <w:r>
              <w:rPr>
                <w:sz w:val="22"/>
                <w:szCs w:val="22"/>
              </w:rPr>
              <w:t>instruktorów praktycznej nauki zawodu objętych wsparciem w ramach projektu.</w:t>
            </w:r>
          </w:p>
          <w:p>
            <w:pPr>
              <w:pStyle w:val="Normal"/>
              <w:rPr>
                <w:sz w:val="22"/>
                <w:szCs w:val="22"/>
              </w:rPr>
            </w:pPr>
            <w:r>
              <w:rPr>
                <w:sz w:val="22"/>
                <w:szCs w:val="22"/>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Działanie </w:t>
            </w:r>
            <w:r>
              <w:rPr>
                <w:rFonts w:eastAsia="Calibri" w:cs="Calibri"/>
                <w:b/>
                <w:sz w:val="22"/>
                <w:szCs w:val="22"/>
              </w:rPr>
              <w:t>10.1</w:t>
            </w:r>
            <w:r>
              <w:rPr>
                <w:rFonts w:eastAsia="Calibri" w:cs="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Kryterium efektywności zatrudnieniowej określa odsetek uczestników projektu, którzy po zakończeniu udziału w projekcie podjęli zatrudnienie (łącznie </w:t>
              <w:br/>
              <w:t xml:space="preserve">z pracującymi na własny rachunek). Sposób weryfikacji efektywności zatrudnieniowej będzie dokonywany zgodnie </w:t>
              <w:br/>
              <w:t>z odpowiednimi wytycznymi horyzontalnymi ministra właściwego ds. rozwoju.  Określenie wskaźnika efektywności zatrudnieniowej zwiększy trwałość rezultatów związanych ze wsparciem osób nieposiadających zatrudnienia. Kryterium będzie miało także wpływ na ograniczenie zjawiska bezrobocia w regionie. Wskaźnik mierzony do 4 tygodni od zakończenia przez uczestnika udziału w projekcie. Kryterium zostanie zweryfikowane na podstawie treści wniosku o dofinansowanie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Zgodnie z metodologią mierzenia kryterium efektywności zatrudnieniowej (Wytyczne MIiR w zakresie realizacji przedsięwzięć z udziałem środków EFS </w:t>
              <w:br/>
              <w:t>w obszarze rynku pracy na lata 2014- 2020) -  efektywność  zatrudnieniowa jest liczona do 3 miesięcy od zakończenia  przez osobę udziału w projekcie. Natomiast do czterech tygodni po opuszczeniu projektu mierzymy wskaźniki rezultatu bezpośredniego – Rozporządzenie w sprawie EFS nr 1304/2013 oraz wytyczne KE dot. monitorowania i ewaluacji E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 Ostrowiec Świętokrzys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uwzględniona.</w:t>
              <w:br/>
              <w:t xml:space="preserve">Z przedmiotowego kryterium został usunięty zapis dotyczący pomiaru  wskaźnika do 4 tygodni od zakończenia przez uczestnika udziału </w:t>
              <w:br/>
              <w:t>w projekcie.</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Działanie </w:t>
            </w:r>
            <w:r>
              <w:rPr>
                <w:rFonts w:eastAsia="Calibri" w:cs="Calibri"/>
                <w:b/>
                <w:sz w:val="22"/>
                <w:szCs w:val="22"/>
              </w:rPr>
              <w:t>10.1</w:t>
            </w:r>
            <w:r>
              <w:rPr>
                <w:rFonts w:eastAsia="Calibri" w:cs="Calibr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Uczestnikami projektu są osoby powyżej 29 roku życia, bez pracy, zarejestrowane </w:t>
              <w:br/>
              <w:t xml:space="preserve">w PUP jako bezrobotne, dla których ustalono pierwszy (bezrobotni aktywni) lub drugi profil pomocy (bezrobotni wymagający wsparcia), które znajdują się w szczególnie trudnej sytuacji, tj. należą do przynajmniej jednej </w:t>
              <w:br/>
              <w:t>z poniższych kategorii:</w:t>
            </w:r>
          </w:p>
          <w:p>
            <w:pPr>
              <w:pStyle w:val="Normal"/>
              <w:numPr>
                <w:ilvl w:val="0"/>
                <w:numId w:val="2"/>
              </w:numPr>
              <w:spacing w:before="0" w:after="0"/>
              <w:contextualSpacing/>
              <w:rPr>
                <w:rFonts w:eastAsia="Calibri" w:cs="Calibri"/>
                <w:sz w:val="22"/>
                <w:szCs w:val="22"/>
              </w:rPr>
            </w:pPr>
            <w:r>
              <w:rPr>
                <w:rFonts w:eastAsia="Calibri" w:cs="Calibri"/>
                <w:sz w:val="22"/>
                <w:szCs w:val="22"/>
              </w:rPr>
              <w:t>osoby po 50 roku życia,</w:t>
            </w:r>
          </w:p>
          <w:p>
            <w:pPr>
              <w:pStyle w:val="Normal"/>
              <w:numPr>
                <w:ilvl w:val="0"/>
                <w:numId w:val="2"/>
              </w:numPr>
              <w:spacing w:before="0" w:after="0"/>
              <w:contextualSpacing/>
              <w:rPr>
                <w:rFonts w:eastAsia="Calibri" w:cs="Calibri"/>
                <w:sz w:val="22"/>
                <w:szCs w:val="22"/>
              </w:rPr>
            </w:pPr>
            <w:r>
              <w:rPr>
                <w:rFonts w:eastAsia="Calibri" w:cs="Calibri"/>
                <w:sz w:val="22"/>
                <w:szCs w:val="22"/>
              </w:rPr>
              <w:t>kobiety,</w:t>
            </w:r>
          </w:p>
          <w:p>
            <w:pPr>
              <w:pStyle w:val="Normal"/>
              <w:numPr>
                <w:ilvl w:val="0"/>
                <w:numId w:val="2"/>
              </w:numPr>
              <w:spacing w:before="0" w:after="0"/>
              <w:contextualSpacing/>
              <w:rPr>
                <w:rFonts w:eastAsia="Calibri" w:cs="Calibri"/>
                <w:sz w:val="22"/>
                <w:szCs w:val="22"/>
              </w:rPr>
            </w:pPr>
            <w:r>
              <w:rPr>
                <w:rFonts w:eastAsia="Calibri" w:cs="Calibri"/>
                <w:sz w:val="22"/>
                <w:szCs w:val="22"/>
              </w:rPr>
              <w:t>osoby z niepełnosprawnościami,</w:t>
            </w:r>
          </w:p>
          <w:p>
            <w:pPr>
              <w:pStyle w:val="Normal"/>
              <w:numPr>
                <w:ilvl w:val="0"/>
                <w:numId w:val="2"/>
              </w:numPr>
              <w:spacing w:before="0" w:after="0"/>
              <w:contextualSpacing/>
              <w:rPr/>
            </w:pPr>
            <w:r>
              <w:rPr>
                <w:rFonts w:eastAsia="Calibri" w:cs="Calibri"/>
                <w:sz w:val="22"/>
                <w:szCs w:val="22"/>
              </w:rPr>
              <w:t xml:space="preserve">osoby długotrwale bezrobotne (zgodnie </w:t>
              <w:br/>
              <w:t xml:space="preserve">z definicją wynikającą </w:t>
              <w:br/>
              <w:t>z ustawy o promocji zatrudnienia i instytucjach rynku pracy),</w:t>
            </w:r>
          </w:p>
          <w:p>
            <w:pPr>
              <w:pStyle w:val="Normal"/>
              <w:numPr>
                <w:ilvl w:val="0"/>
                <w:numId w:val="2"/>
              </w:numPr>
              <w:spacing w:before="0" w:after="0"/>
              <w:contextualSpacing/>
              <w:rPr>
                <w:rFonts w:eastAsia="Calibri" w:cs="Calibri"/>
                <w:sz w:val="22"/>
                <w:szCs w:val="22"/>
              </w:rPr>
            </w:pPr>
            <w:r>
              <w:rPr>
                <w:rFonts w:eastAsia="Calibri" w:cs="Calibri"/>
                <w:sz w:val="22"/>
                <w:szCs w:val="22"/>
              </w:rPr>
              <w:t>osoby z niskimi kwalifikacja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eastAsia="Calibri" w:cs="Calibri"/>
                <w:sz w:val="22"/>
                <w:szCs w:val="22"/>
              </w:rPr>
              <w:t xml:space="preserve">Z „Wytycznych w zakresie realizacji projektów finansowanych ze  środków Funduszu Pracy w ramach programów operacyjnych współfinansowanych </w:t>
            </w:r>
          </w:p>
          <w:p>
            <w:pPr>
              <w:pStyle w:val="Normal"/>
              <w:rPr/>
            </w:pPr>
            <w:r>
              <w:rPr>
                <w:rFonts w:eastAsia="Calibri" w:cs="Calibri"/>
                <w:sz w:val="22"/>
                <w:szCs w:val="22"/>
              </w:rPr>
              <w:t xml:space="preserve">z Europejskiego Funduszu Społecznego na lata 2014 2020” wynika, iż poszczególne grupy docelowe zostały zdefiniowane w „Wytycznych MIiR </w:t>
              <w:br/>
              <w:t xml:space="preserve">w zakresie realizacji przedsięwzięć </w:t>
              <w:br/>
              <w:t xml:space="preserve">z udziałem środków EFS w obszarze rynku pracy na lata 2014-2020”, </w:t>
              <w:br/>
              <w:t>w „Wytycznych MIiR w zakresie monitorowania postępu rzeczowego realizacji programów operacyjnych na lata 2014-2020” oraz we Wspólnej Liście Wskaźników Kluczowych.</w:t>
            </w:r>
          </w:p>
          <w:p>
            <w:pPr>
              <w:pStyle w:val="Normal"/>
              <w:rPr>
                <w:rFonts w:eastAsia="Calibri" w:cs="Calibri"/>
                <w:sz w:val="22"/>
                <w:szCs w:val="22"/>
              </w:rPr>
            </w:pPr>
            <w:r>
              <w:rPr>
                <w:rFonts w:eastAsia="Calibri" w:cs="Calibri"/>
                <w:sz w:val="22"/>
                <w:szCs w:val="22"/>
              </w:rPr>
            </w:r>
          </w:p>
          <w:p>
            <w:pPr>
              <w:pStyle w:val="Normal"/>
              <w:rPr>
                <w:rFonts w:eastAsia="Calibri" w:cs="Calibri"/>
                <w:sz w:val="22"/>
                <w:szCs w:val="22"/>
              </w:rPr>
            </w:pPr>
            <w:r>
              <w:rPr>
                <w:rFonts w:eastAsia="Calibri" w:cs="Calibri"/>
                <w:sz w:val="22"/>
                <w:szCs w:val="22"/>
              </w:rPr>
              <w:t>Definicja osoby długotrwale bezrobotnej zawarta w powyższych dokumentach różni się od definicji ustawow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 Ostrowiec Świętokrzys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częściowo uwzględniona.</w:t>
            </w:r>
          </w:p>
          <w:p>
            <w:pPr>
              <w:pStyle w:val="Normal"/>
              <w:rPr>
                <w:rFonts w:eastAsia="Calibri" w:cs="Calibri"/>
                <w:i/>
                <w:i/>
                <w:sz w:val="22"/>
                <w:szCs w:val="22"/>
              </w:rPr>
            </w:pPr>
            <w:r>
              <w:rPr>
                <w:sz w:val="22"/>
                <w:szCs w:val="22"/>
              </w:rPr>
              <w:t xml:space="preserve">Z treści kryterium </w:t>
              <w:br/>
              <w:t>(z definicji osób długotrwale bezrobotnych) usunięto odniesienie do ustawy</w:t>
            </w:r>
            <w:r>
              <w:rPr>
                <w:rFonts w:eastAsia="Calibri" w:cs="Calibri"/>
                <w:sz w:val="22"/>
                <w:szCs w:val="22"/>
              </w:rPr>
              <w:t xml:space="preserve"> </w:t>
              <w:br/>
            </w:r>
            <w:r>
              <w:rPr>
                <w:rFonts w:eastAsia="Calibri" w:cs="Calibri"/>
                <w:i/>
                <w:sz w:val="22"/>
                <w:szCs w:val="22"/>
              </w:rPr>
              <w:t xml:space="preserve">o promocji zatrudnienia </w:t>
              <w:br/>
              <w:t>i instytucjach rynku pracy.</w:t>
            </w:r>
          </w:p>
          <w:p>
            <w:pPr>
              <w:pStyle w:val="Normal"/>
              <w:rPr>
                <w:rFonts w:eastAsia="Calibri" w:cs="Calibri"/>
                <w:sz w:val="22"/>
                <w:szCs w:val="22"/>
              </w:rPr>
            </w:pPr>
            <w:r>
              <w:rPr>
                <w:rFonts w:eastAsia="Calibri" w:cs="Calibri"/>
                <w:sz w:val="22"/>
                <w:szCs w:val="22"/>
              </w:rPr>
              <w:t>Na potrzeby kwalifikowania</w:t>
            </w:r>
            <w:r>
              <w:rPr>
                <w:sz w:val="22"/>
                <w:szCs w:val="22"/>
              </w:rPr>
              <w:t xml:space="preserve"> uczestnika projektu do wsparcia oraz monitorowania należy stosować definicję wskazaną przez Komisję Europejską, tj. </w:t>
              <w:br/>
              <w:t>w zależności od przedziału wiekowego.</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cs="Calibri"/>
                <w:b/>
                <w:b/>
                <w:sz w:val="22"/>
                <w:szCs w:val="22"/>
              </w:rPr>
            </w:pPr>
            <w:r>
              <w:rPr>
                <w:rFonts w:eastAsia="Calibri"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działanie </w:t>
            </w:r>
            <w:r>
              <w:rPr>
                <w:b/>
                <w:sz w:val="22"/>
                <w:szCs w:val="22"/>
              </w:rPr>
              <w:t>10.2.1</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nowane w projekcie wsparcie szkoleniowe dotyczyć będzie wyłącznie możliwości uzyskania kwalifikacji zawodowych, koniecznych do podjęcia </w:t>
              <w:br/>
              <w:t xml:space="preserve">i wykonywania pracy,  na stanowiskach pracy występujących w branżach: metalurgicznej, maszynowej, odlewniczej, motoryzacyjnej, wydobywczej i przeróbki surowców skalnych, budowlanej oraz turystycznej. Szkolenia muszą kończyć się egzaminem i uzyskaniem dokumentu potwierdzającego uzyskanie kwalifikacji </w:t>
              <w:br/>
              <w:t>w konkretnym zawodz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nowane w projekcie wsparcie szkoleniowe dotyczyć będzie wyłącznie możliwości uzyskania kwalifikacji zawodowych, koniecznych do podjęcia </w:t>
              <w:br/>
              <w:t>i wykonywania pracy,  na stanowiskach pracy występujących w branżach: metalurgicznej, maszynowej, odlewniczej, motoryzacyjnej, wydobywczej i przeróbki surowców skalnych, budowlanej, turystycznej oraz energetycznej. Szkolenia muszą kończyć się egzaminem i uzyskaniem dokumentu potwierdzającego uzyskanie kwalifikacji w konkretnym zawodzie.</w:t>
            </w:r>
          </w:p>
          <w:p>
            <w:pPr>
              <w:pStyle w:val="Normal"/>
              <w:rPr>
                <w:sz w:val="22"/>
                <w:szCs w:val="22"/>
              </w:rPr>
            </w:pPr>
            <w:r>
              <w:rPr>
                <w:sz w:val="22"/>
                <w:szCs w:val="22"/>
              </w:rPr>
            </w:r>
          </w:p>
          <w:p>
            <w:pPr>
              <w:pStyle w:val="Normal"/>
              <w:rPr>
                <w:b/>
                <w:b/>
                <w:sz w:val="22"/>
                <w:szCs w:val="22"/>
              </w:rPr>
            </w:pPr>
            <w:r>
              <w:rPr>
                <w:b/>
                <w:sz w:val="22"/>
                <w:szCs w:val="22"/>
              </w:rPr>
              <w:t>Uzasadnienie:</w:t>
            </w:r>
          </w:p>
          <w:p>
            <w:pPr>
              <w:pStyle w:val="Normal"/>
              <w:rPr/>
            </w:pPr>
            <w:r>
              <w:rPr>
                <w:sz w:val="22"/>
                <w:szCs w:val="22"/>
              </w:rPr>
              <w:t xml:space="preserve">W Strategii Rozwoju Województwa Świętokrzyskiego do roku 2020 zgodnie </w:t>
              <w:br/>
              <w:t xml:space="preserve">z celem strategicznym nr 6 należy wspierać efektywność energetyczną zarówno ze strony wytwórców (inwestycje modernizacyjne zmniejszające awaryjność systemów, wprowadzenie energooszczędnych technologii, wykorzystanie lokalnych źródeł energii odnawialnej), jak </w:t>
              <w:br/>
              <w:t>i odbiorców energii (oszczędne korzystanie przez odbiorców końcowych z energii elektrycznej i ciepła).</w:t>
            </w:r>
          </w:p>
          <w:p>
            <w:pPr>
              <w:pStyle w:val="Normal"/>
              <w:rPr>
                <w:sz w:val="22"/>
                <w:szCs w:val="22"/>
              </w:rPr>
            </w:pPr>
            <w:r>
              <w:rPr>
                <w:sz w:val="22"/>
                <w:szCs w:val="22"/>
              </w:rPr>
              <w:t xml:space="preserve">W związku z tym ważnym aspektem jest szkolenie osób, którzy mogą otrzymać zatrudnienie w rozwijającej się branży energety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i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a nieuwzględniona. Zdaniem IP RPO WŚ, </w:t>
            </w:r>
            <w:r>
              <w:rPr>
                <w:i/>
                <w:sz w:val="22"/>
                <w:szCs w:val="22"/>
              </w:rPr>
              <w:t>Strategia Rozwoju Województwa Świętokrzyskiego do roku 2020</w:t>
            </w:r>
            <w:r>
              <w:rPr>
                <w:sz w:val="22"/>
                <w:szCs w:val="22"/>
              </w:rPr>
              <w:t xml:space="preserve"> wskazuje na konieczność wspierania gałęzi charakterystycznych dla gospodarki regionu </w:t>
              <w:br/>
              <w:t xml:space="preserve">i zalicza do nich branże: metalurgiczną, maszynową, odlewniczą, motoryzacyjną, wydobywczą i przeróbki surowców skalnych, budowlaną. Ze względu na wysoki udział ww. branż w strukturze gospodarki regionu oraz istniejące wciąż deficyty infrastrukturalne w kraju </w:t>
              <w:br/>
              <w:t xml:space="preserve">i regionie, branże te wykazują większą zdolność do tworzenia nowych miejsc pracy, co uzasadnia potrzebę profilowania oferty rynku usług szkoleniowych  </w:t>
              <w:br/>
              <w:t>w tym zakresie.</w:t>
            </w:r>
          </w:p>
          <w:p>
            <w:pPr>
              <w:pStyle w:val="Normal"/>
              <w:rPr>
                <w:sz w:val="22"/>
                <w:szCs w:val="22"/>
              </w:rPr>
            </w:pPr>
            <w:r>
              <w:rPr>
                <w:sz w:val="22"/>
                <w:szCs w:val="22"/>
              </w:rPr>
              <w:t>Przytoczony przez instytucję zgłaszającą</w:t>
              <w:br/>
              <w:t>cel strategiczny 6 „</w:t>
            </w:r>
            <w:r>
              <w:rPr>
                <w:i/>
                <w:sz w:val="22"/>
                <w:szCs w:val="22"/>
              </w:rPr>
              <w:t>Koncentracja na ekologicznych aspektach rozwoju regionu”</w:t>
            </w:r>
            <w:r>
              <w:rPr>
                <w:sz w:val="22"/>
                <w:szCs w:val="22"/>
              </w:rPr>
              <w:t xml:space="preserve"> wskazuje na konieczność promowania postaw proekologicznych, nie przewiduje jednak  działaniach o charakterze wyraźnie prozatrudnieniowym,  mających wpływ na podniesienie zdolności do zatrudnienia osób pozostających poza rynkiem pracy.  Wyznaczone w </w:t>
            </w:r>
            <w:r>
              <w:rPr>
                <w:i/>
                <w:sz w:val="22"/>
                <w:szCs w:val="22"/>
              </w:rPr>
              <w:t>Strategii</w:t>
            </w:r>
            <w:r>
              <w:rPr>
                <w:sz w:val="22"/>
                <w:szCs w:val="22"/>
              </w:rPr>
              <w:t xml:space="preserve">  kierunki działań zmierzające do osiągnięcia celu strategicznego nr 6 nie mają więc wystarczającego przełożenia na  interwencję w obszarze </w:t>
            </w:r>
            <w:r>
              <w:rPr>
                <w:i/>
                <w:sz w:val="22"/>
                <w:szCs w:val="22"/>
              </w:rPr>
              <w:t>„wsparcia aktywności zawodowej osób powyżej 29 roku  życia pozostających bez zatrudnienia”.</w:t>
            </w:r>
            <w:r>
              <w:rPr>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działanie </w:t>
            </w:r>
            <w:r>
              <w:rPr>
                <w:b/>
                <w:sz w:val="22"/>
                <w:szCs w:val="22"/>
              </w:rPr>
              <w:t>10.2.1</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nowane w projekcie wsparcie szkoleniowe dotyczyć będzie wyłącznie możliwości uzyskania kwalifikacji zawodowych  koniecznych do podjęcia </w:t>
              <w:br/>
              <w:t xml:space="preserve">i wykonywania pracy  na stanowiskach pracy występujących w branżach:  metalowo-odlewniczej,  zasobooszczędnym budownictwie, turystyce zdrowotnej i prozdrowotnej,  nowoczesnym rolnictwie </w:t>
              <w:br/>
              <w:t xml:space="preserve">i przetwórstwie spożywczym, </w:t>
              <w:br/>
              <w:t xml:space="preserve">a obok kwalifikacji zawodowych uczestnicy projektu uzyskają kwalifikacje z zakresu technik ITC. Szkolenia muszą kończyć się egzaminem i uzyskaniem dokumentu potwierdzającego uzyskanie kwalifikacji </w:t>
              <w:br/>
              <w:t>w konkretnym zawodz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nowane w projekcie wsparcie szkoleniowe dotyczyć będzie wyłącznie możliwości uzyskania kwalifikacji zawodowych  koniecznych do podjęcia </w:t>
              <w:br/>
              <w:t xml:space="preserve">i wykonywania pracy  na stanowiskach pracy występujących w branżach:  metalowo-odlewniczej,  zasobooszczędnym budownictwie, turystyce zdrowotnej i prozdrowotnej,  nowoczesnym rolnictwie </w:t>
              <w:br/>
              <w:t>i przetwórstwie spożywczym, a obok kwalifikacji zawodowych uczestnicy projektu uzyskają kwalifikacje z zakresu technik ITC lub efektywnego wykorzystania energii w tym  OZE.</w:t>
            </w:r>
          </w:p>
          <w:p>
            <w:pPr>
              <w:pStyle w:val="Normal"/>
              <w:rPr>
                <w:sz w:val="22"/>
                <w:szCs w:val="22"/>
              </w:rPr>
            </w:pPr>
            <w:r>
              <w:rPr>
                <w:sz w:val="22"/>
                <w:szCs w:val="22"/>
              </w:rPr>
              <w:t>Szkolenia muszą kończyć się egzaminem i uzyskaniem dokumentu potwierdzającego uzyskanie</w:t>
            </w:r>
          </w:p>
          <w:p>
            <w:pPr>
              <w:pStyle w:val="Normal"/>
              <w:rPr>
                <w:sz w:val="22"/>
                <w:szCs w:val="22"/>
              </w:rPr>
            </w:pPr>
            <w:r>
              <w:rPr>
                <w:sz w:val="22"/>
                <w:szCs w:val="22"/>
              </w:rPr>
            </w:r>
          </w:p>
          <w:p>
            <w:pPr>
              <w:pStyle w:val="Normal"/>
              <w:rPr>
                <w:b/>
                <w:b/>
                <w:sz w:val="22"/>
                <w:szCs w:val="22"/>
              </w:rPr>
            </w:pPr>
            <w:r>
              <w:rPr>
                <w:b/>
                <w:sz w:val="22"/>
                <w:szCs w:val="22"/>
              </w:rPr>
              <w:t>Uzasadnienie:</w:t>
            </w:r>
          </w:p>
          <w:p>
            <w:pPr>
              <w:pStyle w:val="Normal"/>
              <w:rPr>
                <w:sz w:val="22"/>
                <w:szCs w:val="22"/>
              </w:rPr>
            </w:pPr>
            <w:r>
              <w:rPr>
                <w:sz w:val="22"/>
                <w:szCs w:val="22"/>
              </w:rPr>
              <w:t>W Regionalnej Strategii Innowacji Woj. Świętokrzyskiego rozwój inteligentnych specjalizacji ma być wspierany przez obszary horyzontalne, takie jak technologie informacyjno-komunikacyjne (ICT), zrównoważony rozwój energetyczny, branża targowo-kongresowa.</w:t>
            </w:r>
          </w:p>
          <w:p>
            <w:pPr>
              <w:pStyle w:val="Normal"/>
              <w:rPr/>
            </w:pPr>
            <w:r>
              <w:rPr>
                <w:sz w:val="22"/>
                <w:szCs w:val="22"/>
              </w:rPr>
              <w:t xml:space="preserve">We wspomnianej Strategii sformułowane zostały następujące przesłanki, które zadecydowały o wyborze tego obszaru jako specjalizacji: „Obecność znaczących dużych firm i MŚP w województwie; Działające klastry: Świętokrzysko- Podkarpacki Klaster Energetyczny, Krąg Innowacji EWE; Istniejąca współpraca </w:t>
              <w:br/>
              <w:t xml:space="preserve">z sektorem B+R oraz własne inwestycje </w:t>
              <w:br/>
              <w:t xml:space="preserve">w wewnętrzną infrastrukturę B+R; Energetyka rozproszona jako możliwość kilkunastu tysięcy prosumentów; Niskotemperaturowa geotermia; Powstaje nowoczesny Świętokrzyski Park OZE </w:t>
              <w:br/>
              <w:t xml:space="preserve">w Rzędowie z Centrum Dydaktyczno-Naukowym OZE – 35 niezależnych pracowników naukowych z całej Polski; Istnieje Wydział Inżynierii Środowiska, Geomatyki i Energetyki na PŚk; Tradycyjne tereny rolnicze – duży areał nieużytków rolnych jako potencjał do uprawy roślin energetycznych; Wysokie zatrudnienie w rolnictwie; Duży potencjał na podniesienie produktywności pozostałych specjalizacji; Duży potencjał zastosowania na potrzeby każdej </w:t>
              <w:br/>
              <w:t xml:space="preserve">z wybranych inteligentnych specjalizacji; Duży potencjał na rozwijanie, zarówno </w:t>
              <w:br/>
              <w:t xml:space="preserve">w obszarze przedsiębiorstw jak i sektora prywatnego; Potencjał do promocji </w:t>
              <w:br/>
              <w:t xml:space="preserve">i przyciągania najlepszych międzynarodowych praktyk oraz prezentowania lokalnego know-how; Ułatwianie sieciowania lokalnych firm </w:t>
              <w:br/>
              <w:t>i jednostek B+R z potencjalnymi partnerami. ICT i Zrównoważony Rozwój Energetyczny (oparty na EWE i OZE) stanowią różnorzędne specjalizacje horyzontalne przenikające wszystkie branż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i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a nieuwzględniona. Zdaniem IP RPO WŚ, </w:t>
              <w:br/>
              <w:t xml:space="preserve">w podanym przez instytucję zgłaszającą  uzasadnieniu  przytoczono wskazane </w:t>
              <w:br/>
              <w:t xml:space="preserve">w  RSI 3  kluczowe argumenty za dokonanym wyborem inteligentnych specjalizacji regionu. </w:t>
            </w:r>
          </w:p>
          <w:p>
            <w:pPr>
              <w:pStyle w:val="Normal"/>
              <w:rPr/>
            </w:pPr>
            <w:r>
              <w:rPr>
                <w:sz w:val="22"/>
                <w:szCs w:val="22"/>
              </w:rPr>
              <w:t xml:space="preserve">Nie wykazano jednak </w:t>
              <w:br/>
              <w:t xml:space="preserve">w jaki sposób rozszerzenie oferty szkoleniowej </w:t>
              <w:br/>
              <w:t xml:space="preserve">o  treści z zakresu efektywnego wykorzystania energii, </w:t>
              <w:br/>
              <w:t>w tym OZE,  wpłyną na podniesienie zdolności do zatrudnienia osób powyżej 29 roku życia. pozostających poza rynkiem pracy  -  nie wykazano efektu prozatrudnieniowego  możliwego do uzyskania dzięki wprowadzeniu sformułowanego w ten sposób kryterium strategicznego.</w:t>
            </w:r>
          </w:p>
          <w:p>
            <w:pPr>
              <w:pStyle w:val="Normal"/>
              <w:rPr>
                <w:sz w:val="22"/>
                <w:szCs w:val="22"/>
              </w:rPr>
            </w:pPr>
            <w:r>
              <w:rPr>
                <w:sz w:val="22"/>
                <w:szCs w:val="22"/>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ddziałanie 10.4.1</w:t>
            </w:r>
            <w:r>
              <w:rPr>
                <w:sz w:val="22"/>
                <w:szCs w:val="22"/>
              </w:rPr>
              <w:t xml:space="preserve">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jektodawca lub Partner na dzień złożenia wniosku </w:t>
              <w:br/>
              <w:t xml:space="preserve">o dofinansowanie posiada co najmniej roczne doświadczenie w prowadzeniu działalności w obszarze merytorycznym, którego dotyczy projekt (związane </w:t>
              <w:br/>
              <w:t>z udzielaniem wsparcia w formie dotacji).</w:t>
            </w:r>
          </w:p>
          <w:p>
            <w:pPr>
              <w:pStyle w:val="Normal"/>
              <w:autoSpaceDE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dawca lub Partner na dzień złożenia wniosku o dofinansowanie posiada co najmniej roczne doświadczenie w prowadzeniu działalności w obszarze merytorycznym, którego dotyczy projekt.</w:t>
            </w:r>
          </w:p>
          <w:p>
            <w:pPr>
              <w:pStyle w:val="Normal"/>
              <w:rPr>
                <w:sz w:val="22"/>
                <w:szCs w:val="22"/>
              </w:rPr>
            </w:pPr>
            <w:r>
              <w:rPr>
                <w:sz w:val="22"/>
                <w:szCs w:val="22"/>
              </w:rPr>
            </w:r>
          </w:p>
          <w:p>
            <w:pPr>
              <w:pStyle w:val="Normal"/>
              <w:rPr>
                <w:b/>
                <w:b/>
                <w:sz w:val="22"/>
                <w:szCs w:val="22"/>
              </w:rPr>
            </w:pPr>
            <w:r>
              <w:rPr>
                <w:b/>
                <w:sz w:val="22"/>
                <w:szCs w:val="22"/>
              </w:rPr>
              <w:t>Uzasadnienie:</w:t>
            </w:r>
          </w:p>
          <w:p>
            <w:pPr>
              <w:pStyle w:val="Normal"/>
              <w:rPr/>
            </w:pPr>
            <w:r>
              <w:rPr>
                <w:sz w:val="22"/>
                <w:szCs w:val="22"/>
              </w:rPr>
              <w:t xml:space="preserve">Ważnym elementem jest realizacja projektów przez beneficjentów, którzy posiadają doświadczenie w wsparciu rozwoju przedsiębiorczości poprzez świadczenie usług doradczych </w:t>
              <w:br/>
              <w:t>i proinnowacyjnych. Zastosowanie takie kryterium dyskryminuje potencjalnych wnioskodawców i wskazuje na dotychczasowych realizatorów działania 6.2 POK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i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ga nieuwzględniona.</w:t>
            </w:r>
          </w:p>
          <w:p>
            <w:pPr>
              <w:pStyle w:val="Normal"/>
              <w:rPr/>
            </w:pPr>
            <w:r>
              <w:rPr>
                <w:sz w:val="22"/>
                <w:szCs w:val="22"/>
              </w:rPr>
              <w:t xml:space="preserve">Intencją IP RPO WŚ (WUP) jest wybranie realizatora, który ma doświadczenie </w:t>
              <w:br/>
              <w:t>w udzielaniu dotacji,</w:t>
            </w:r>
          </w:p>
          <w:p>
            <w:pPr>
              <w:pStyle w:val="Normal"/>
              <w:rPr>
                <w:strike/>
                <w:sz w:val="22"/>
                <w:szCs w:val="22"/>
              </w:rPr>
            </w:pPr>
            <w:r>
              <w:rPr>
                <w:sz w:val="22"/>
                <w:szCs w:val="22"/>
              </w:rPr>
              <w:t xml:space="preserve">Zapis ten jest zgodny </w:t>
              <w:br/>
              <w:t xml:space="preserve">z dokumentem MIiR </w:t>
            </w:r>
            <w:r>
              <w:rPr>
                <w:i/>
                <w:sz w:val="22"/>
                <w:szCs w:val="22"/>
              </w:rPr>
              <w:t xml:space="preserve">„Założenia dla Instytucji Zarządzających dotyczące oceny potencjału </w:t>
              <w:br/>
              <w:t>i doświadczenia projektodawców oraz źródeł współfinansowania krajowego dla środków EFS w ramach programów operacyjnych 2014-2020</w:t>
            </w:r>
            <w:r>
              <w:rPr>
                <w:sz w:val="22"/>
                <w:szCs w:val="22"/>
              </w:rPr>
              <w:t>”.</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trike/>
                <w:sz w:val="22"/>
                <w:szCs w:val="22"/>
              </w:rPr>
            </w:pPr>
            <w:r>
              <w:rPr>
                <w:b/>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ddziałani</w:t>
            </w:r>
            <w:r>
              <w:rPr>
                <w:sz w:val="22"/>
                <w:szCs w:val="22"/>
              </w:rPr>
              <w:t xml:space="preserve">e </w:t>
            </w:r>
            <w:r>
              <w:rPr>
                <w:b/>
                <w:sz w:val="22"/>
                <w:szCs w:val="22"/>
              </w:rPr>
              <w:t>10.4.1</w:t>
            </w:r>
            <w:r>
              <w:rPr>
                <w:sz w:val="22"/>
                <w:szCs w:val="22"/>
              </w:rPr>
              <w:t xml:space="preserve"> </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alizacji projektu nie przekracza 24 miesię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graniczenie okresu realizacji projektu </w:t>
              <w:br/>
              <w:t xml:space="preserve">do 24 miesięcy jest sprzeczne </w:t>
              <w:br/>
              <w:t xml:space="preserve">z oczekiwanym wskaźnikiem realizacji programu, który mówi </w:t>
              <w:br/>
              <w:t>o przedsiębiorstwach, działających 30 miesięcy od daty uzyskania wsparcia finansowego. Wprowadzenie tego kryterium sprawi, że w ramach projektu niemożliwy będzie pomiar wskaźnika opisanego w program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warzyszenie Integracja </w:t>
              <w:br/>
              <w:t>i Rozwó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rąc pod uwagę zapisy </w:t>
            </w:r>
            <w:r>
              <w:rPr>
                <w:i/>
                <w:sz w:val="22"/>
                <w:szCs w:val="22"/>
              </w:rPr>
              <w:t xml:space="preserve">Wytycznych w zakresie realizacji przedsięwzięć </w:t>
              <w:br/>
              <w:t>z udziałem środków EFS w obszarze rynku pracy na lata 2014-2020</w:t>
            </w:r>
            <w:r>
              <w:rPr>
                <w:sz w:val="22"/>
                <w:szCs w:val="22"/>
              </w:rPr>
              <w:t xml:space="preserve">, wskazujące na konieczność  zachowania trwałości prowadzenia działalności gospodarczej przez okres co najmniej 12 miesięcy, IP RPO WŚ, uważa, że wskazany okres jest optymalny. </w:t>
            </w:r>
          </w:p>
          <w:p>
            <w:pPr>
              <w:pStyle w:val="Normal"/>
              <w:rPr>
                <w:sz w:val="22"/>
                <w:szCs w:val="22"/>
              </w:rPr>
            </w:pPr>
            <w:r>
              <w:rPr>
                <w:sz w:val="22"/>
                <w:szCs w:val="22"/>
              </w:rPr>
              <w:t>Wykroczenie poza 24 miesiące generuje zbędne koszty.</w:t>
            </w:r>
          </w:p>
        </w:tc>
      </w:tr>
    </w:tbl>
    <w:p>
      <w:pPr>
        <w:pStyle w:val="Normal"/>
        <w:jc w:val="center"/>
        <w:rPr>
          <w:b/>
          <w:b/>
          <w:sz w:val="22"/>
          <w:szCs w:val="22"/>
        </w:rPr>
      </w:pPr>
      <w:r>
        <w:rPr>
          <w:b/>
          <w:sz w:val="22"/>
          <w:szCs w:val="22"/>
        </w:rPr>
      </w:r>
    </w:p>
    <w:sectPr>
      <w:footerReference w:type="default" r:id="rId5"/>
      <w:footnotePr>
        <w:numFmt w:val="decimal"/>
      </w:footnotePr>
      <w:type w:val="nextPage"/>
      <w:pgSz w:orient="landscape" w:w="16838" w:h="11906"/>
      <w:pgMar w:left="540" w:right="536" w:gutter="0" w:header="0" w:top="1417" w:footer="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16"/>
          <w:szCs w:val="16"/>
        </w:rPr>
      </w:pPr>
      <w:r>
        <w:rPr>
          <w:rStyle w:val="FootnoteCharacters"/>
        </w:rPr>
        <w:footnoteRef/>
      </w:r>
      <w:r>
        <w:rPr/>
        <w:t xml:space="preserve"> </w:t>
      </w:r>
      <w:r>
        <w:rPr>
          <w:rFonts w:cs="Calibri"/>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6"/>
          <w:szCs w:val="16"/>
        </w:rPr>
        <w:t>osiągniętych w ostatnim zatwierdzonym roku</w:t>
      </w:r>
      <w:r>
        <w:rPr>
          <w:rFonts w:cs="Calibri"/>
          <w:bCs/>
          <w:color w:val="FF0000"/>
          <w:sz w:val="16"/>
          <w:szCs w:val="16"/>
        </w:rPr>
        <w:t xml:space="preserve"> </w:t>
      </w:r>
      <w:r>
        <w:rPr>
          <w:rFonts w:cs="Calibri"/>
          <w:bCs/>
          <w:sz w:val="16"/>
          <w:szCs w:val="16"/>
        </w:rPr>
        <w:t xml:space="preserve">przez danego wnioskodawcę/ partnera </w:t>
      </w:r>
      <w:r>
        <w:rPr>
          <w:rFonts w:cs="Calibri"/>
          <w:sz w:val="16"/>
          <w:szCs w:val="16"/>
        </w:rPr>
        <w:t xml:space="preserve">(o ile dotyczy) na dzień składania wniosku o dofinansowanie. Kryterium nie dotyczy jednostek sektora finansów publicznych. W przypadku realizacji projektów </w:t>
        <w:br/>
        <w:t xml:space="preserve">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16"/>
          <w:szCs w:val="16"/>
        </w:rPr>
        <w:t>lub poręczeń </w:t>
      </w:r>
      <w:r>
        <w:rPr>
          <w:rFonts w:cs="Calibri"/>
          <w:sz w:val="16"/>
          <w:szCs w:val="16"/>
        </w:rPr>
        <w:t xml:space="preserve">jako obrót należy rozumieć kwotę kapitału pożyczkowego i poręczeniowego, jakim dysponowali </w:t>
      </w:r>
      <w:r>
        <w:rPr>
          <w:rFonts w:cs="Calibri"/>
          <w:bCs/>
          <w:sz w:val="16"/>
          <w:szCs w:val="16"/>
        </w:rPr>
        <w:t>wnioskodawca</w:t>
      </w:r>
      <w:r>
        <w:rPr>
          <w:rFonts w:cs="Calibri"/>
          <w:sz w:val="16"/>
          <w:szCs w:val="16"/>
        </w:rPr>
        <w:t>/ partnerzy (o ile dotyczy) w poprzednim zamkniętym i zatwierdzonym roku obrotowym.</w:t>
      </w:r>
    </w:p>
    <w:p>
      <w:pPr>
        <w:pStyle w:val="Footnote"/>
        <w:rPr>
          <w:rFonts w:cs="Calibri"/>
          <w:sz w:val="16"/>
          <w:szCs w:val="16"/>
        </w:rPr>
      </w:pPr>
      <w:r>
        <w:rPr>
          <w:rFonts w:cs="Calibri"/>
          <w:sz w:val="16"/>
          <w:szCs w:val="16"/>
        </w:rPr>
      </w:r>
    </w:p>
  </w:footnote>
  <w:footnote w:id="3">
    <w:p>
      <w:pPr>
        <w:pStyle w:val="Normal"/>
        <w:rPr>
          <w:rFonts w:cs="Calibri"/>
          <w:sz w:val="16"/>
          <w:szCs w:val="16"/>
        </w:rPr>
      </w:pPr>
      <w:r>
        <w:rPr>
          <w:rStyle w:val="FootnoteCharacters"/>
        </w:rPr>
        <w:footnoteRef/>
      </w:r>
      <w:r>
        <w:rPr/>
        <w:t xml:space="preserve"> </w:t>
      </w:r>
      <w:r>
        <w:rPr>
          <w:rFonts w:cs="Calibri"/>
          <w:sz w:val="16"/>
          <w:szCs w:val="16"/>
        </w:rPr>
        <w:t>przypadku gdy projekt trwa dłużej niż jeden rok kalendarzowy należy wartość obrotów odnieść do roku realizacji projektu, w którym wartość planowanych wydatków jest najwyższa.</w:t>
      </w:r>
    </w:p>
    <w:p>
      <w:pPr>
        <w:pStyle w:val="Footnote"/>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ind w:left="708" w:hanging="708"/>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eastAsia="Times New Roman" w:cs="Tahoma"/>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true"/>
      <w:spacing w:lineRule="auto" w:line="288" w:before="120" w:after="0"/>
      <w:jc w:val="both"/>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Artur</dc:creator>
  <dc:description/>
  <cp:keywords/>
  <dc:language>en-US</dc:language>
  <cp:lastModifiedBy>monsze</cp:lastModifiedBy>
  <cp:lastPrinted>2015-04-13T15:17:00Z</cp:lastPrinted>
  <dcterms:modified xsi:type="dcterms:W3CDTF">2015-04-13T13:23:00Z</dcterms:modified>
  <cp:revision>7</cp:revision>
  <dc:subject/>
  <dc:title>Konferencja „Wsparcie dla projektów edukacyjno – oświatowych w ramach Priorytetu IX Programu Operacyjnego Kapitał Ludzki”</dc:title>
</cp:coreProperties>
</file>