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łoszenie do Konkurs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VII Świętokrzyski Konkurs na nalewkę miodową i miód pitny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Imię i nazwisko uczestnika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rzeszony w Kole pszczelarskim (Tak, Nie, podać w jakim) 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Adres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Telefon kontaktowy / Adres e-mail…………………………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 </w:t>
      </w:r>
      <w:r>
        <w:rPr>
          <w:b/>
        </w:rPr>
        <w:t>Nazwa zgłaszanej nalewki / miodu pitnego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 zgłoszona do konkursu nalewka jest  produktem  wytwarzanym na bazie wyrobów alkoholowych, nabytych w uprawnionych do tego placówkach handlowych .Nalewka ta nie jest dostępna                 w komercyjnej sprzedaży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pój wytworzony został  z zachowaniem prawidłowych zasad i warunków do wytwarzania i przechowywania produktów spożywczych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 zapoznałem się z Regulaminem Konkursu i akceptuję 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 wyrażam zgodę na przetwarzanie przez organizatorów moich danych osobowych w rozumieniu ustawy o ochronie danych osobowych (zgodnie z Ustawą z dnia 29.08.1997 r. o Ochronie Danych Osobowych – tekst jednolity Dz.U. z 2002 r. Nr 101 poz. 926 z późn. zm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                                              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iejscowość, data                                                                                   Czytelny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00:00Z</dcterms:created>
  <dc:creator>Your User Name</dc:creator>
  <dc:description/>
  <cp:keywords/>
  <dc:language>en-US</dc:language>
  <cp:lastModifiedBy>paugil</cp:lastModifiedBy>
  <dcterms:modified xsi:type="dcterms:W3CDTF">2015-04-23T10:00:00Z</dcterms:modified>
  <cp:revision>2</cp:revision>
  <dc:subject/>
  <dc:title>Zgłoszenie do Konkursu</dc:title>
</cp:coreProperties>
</file>