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Raport o przesłankach uzasadniających przeprowadzenie aktualizacji „Planu gospodarki odpadami dla województwa świętokrzyskiego” </w:t>
        <w:br/>
        <w:t xml:space="preserve">2012-2018 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Zgodnie z art. 36 ust. 2 ustawy z dnia 14 grudnia 2012 r. o odpadach (Dz. U. z 2013 r. poz. 21 ze zm.) sejmik województwa uchwala wojewódzki plan gospodarki odpadami. </w:t>
        <w:br/>
        <w:t>W myśl art. 37 ust. 1 ww. ustawy o odpadach plan gospodarki odpadami podlega aktualizacji nie rzadziej, niż co 6 lat. „Plan gospodarki odpadami dla województwa świętokrzyskiego” 2012-2018 (WPGO) został przyjęty przez Sejmik Województwa Świętokrzyskiego w dniu 28 czerwca 2012 r. uchwałą Nr XXI/360/12, zatem w myśl powyższego artykułu termin jego aktualizacji upływałby z dniem</w:t>
      </w:r>
      <w:r>
        <w:rPr>
          <w:u w:val="single"/>
        </w:rPr>
        <w:t xml:space="preserve"> </w:t>
      </w:r>
      <w:r>
        <w:rPr>
          <w:b/>
          <w:u w:val="single"/>
        </w:rPr>
        <w:t>28 czerwca 2018 r.</w:t>
      </w:r>
      <w:r>
        <w:rPr/>
        <w:t xml:space="preserve"> Z uwagi na odległy termin aktualizacji WPGO Zarząd Województwa Świętokrzyskiego podjął w dniu 8 maja 2013 r. uchwałę </w:t>
        <w:br/>
        <w:t xml:space="preserve">Nr 1858/13 w sprawie podejmowania inicjatywy Zarządu Województwa Świętokrzyskiego </w:t>
        <w:br/>
        <w:t xml:space="preserve">w zakresie aktualizacji „Planu gospodarki odpadami dla województwa świętokrzyskiego” 2012-2018. Zgodnie z powyższą uchwałą ustalono, iż inicjatywa Zarządu Województwa Świętokrzyskiego w zakresie aktualizacji  WPGO zostanie podjęta w II połowie 2015 r., o ile zajdą przesłanki uzasadniające przeprowadzenie takiej aktualizacji. Jednakże w dniu 06.02.2015 r. weszła w życie  ustawa z dnia 15 stycznia 2015 r. o zmianie ustawy o odpadach oraz niektórych innych ustaw (Dz. U. z 2015 r. poz. 122), którą zgodnie z art. 5 ust. 2  skrócono termin aktualizacji WPGO </w:t>
      </w:r>
      <w:r>
        <w:rPr>
          <w:b/>
          <w:u w:val="single"/>
        </w:rPr>
        <w:t>do dnia 30 czerwca 2016 r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W celu terminowej realizacji powyższego zadania pracownicy Oddziału Gospodarki Odpadami, Departamentu Rozwoju Obszarów Wiejskich i Środowiska tut. Urzędu, przystąpili do opracowania we własnym zakresie projektu aktualizacji „Planu gospodarki odpadami dla województwa świętokrzyskiego” </w:t>
      </w:r>
      <w:r>
        <w:rPr>
          <w:b/>
          <w:u w:val="single"/>
        </w:rPr>
        <w:t>już w I połowie 2015 r.</w:t>
      </w:r>
      <w:r>
        <w:rPr/>
        <w:t xml:space="preserve"> Przewiduje się, że projekt aktualizacji WPGO zostanie przygotowany do końca 2015 r. </w:t>
      </w:r>
    </w:p>
    <w:p>
      <w:pPr>
        <w:pStyle w:val="Normal"/>
        <w:ind w:firstLine="360"/>
        <w:jc w:val="both"/>
        <w:rPr/>
      </w:pPr>
      <w:r>
        <w:rPr/>
        <w:t xml:space="preserve">W ramach aktualizacji WPGO przeprowadzona zostanie analiza funkcjonowania całego systemu gospodarowania odpadami w województwie świętokrzyskim, w tym rozpatrzone będą wszystkie wnioski od podmiotów zewnętrznych w kwestii uwzględnienia ich przedsięwzięć w przygotowywanym dokumencie. </w:t>
      </w:r>
    </w:p>
    <w:p>
      <w:pPr>
        <w:pStyle w:val="Normal"/>
        <w:ind w:firstLine="360"/>
        <w:jc w:val="both"/>
        <w:rPr/>
      </w:pPr>
      <w:r>
        <w:rPr/>
        <w:t>Do dnia 10.04.2015 r. do tut. Urzędu wpłynęły trzy wnios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a i Gminy Skalbmierz w sprawie ujęcia w WPGO instalacji do mechaniczno-biologicznego przetwarzania zmieszanych odpadów komunalnych w msc. Sielec Biskupi, gm. Skalbmierz, jako instalacji regionalnej w regionie 3 gospodarki odpadami komunal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M Maciejczyk Sp.j. w Nowinach w sprawie ujęcia w WPGO instalacji do mechaniczno-biologicznego przetwarzania zmieszanych odpadów komunalnych oraz instalacji do przetwarzania selektywnie zebranych odpadów zielonych i innych bioodpadów zlokalizowanych w msc. Wola Murowana, ul. Zakładowa 29, gm. Sitkówka-Nowiny, jako instalacji regionalnych w regionie 4 gospodarki odpadami komunal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o-Med. Sp. z  o.o. w Kielcach w sprawie ujęcia w WPGO 2 instalacji do mechaniczno-biologicznego przetwarzania zmieszanych odpadów komunalnych (istniejącej w msc. Kielce, ul. Hubalczyków 30 oraz planowanej do budowy </w:t>
        <w:br/>
        <w:t xml:space="preserve">w msc. Górki Szczukowskie, gm. Piekoszów) jako instalacji regionalnych </w:t>
        <w:br/>
        <w:t>w regionie 4 gospodarki odpadami komunalnymi.</w:t>
      </w:r>
    </w:p>
    <w:p>
      <w:pPr>
        <w:pStyle w:val="Normal"/>
        <w:jc w:val="both"/>
        <w:rPr/>
      </w:pPr>
      <w:r>
        <w:rPr/>
        <w:t xml:space="preserve">Z uwagi na fakt, iż wymienione wnioski wpłynęły do tut. Urzędu w latach 2012-2013 wnioskodawcy zostali pisemnie poinformowani, w oparciu o obowiązujące wówczas przepisy prawa oraz uchwałę Nr 1858/13 Zarządu Województwa Świętokrzyskiego z dnia 8 maja </w:t>
        <w:br/>
        <w:t xml:space="preserve">2013 r., że Zarząd Województwa Świętokrzyskiego podejmie decyzję o przeprowadzeniu aktualizacji WPGO w II połowie 2015 r, w tym rozpatrzy zasadność złożonych wniosków dotyczących zmiany tego dokumentu w terminie </w:t>
      </w:r>
      <w:r>
        <w:rPr>
          <w:b/>
          <w:u w:val="single"/>
        </w:rPr>
        <w:t>do końca czerwca 2015 r</w:t>
      </w:r>
      <w:r>
        <w:rPr/>
        <w:t xml:space="preserve">. Jednakże,  </w:t>
        <w:br/>
        <w:t xml:space="preserve">w związku ze zmianą przepisów prawa tj. skróceniem terminu aktualizacji WPGO do dnia 30 czerwca 2016 r. przedmiotowe wnioski nie zostaną rozpatrzone we wskazanym terminie, ale będą rozpatrywane w ramach przygotowywania projektu aktualizacji WPGO, czyli </w:t>
      </w:r>
      <w:r>
        <w:rPr>
          <w:b/>
          <w:u w:val="single"/>
        </w:rPr>
        <w:t>do końca 2015 r.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Arial" w:hAnsi="Arial" w:eastAsia="Calibri" w:cs="Arial"/>
      <w:b/>
      <w:bCs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1:00Z</dcterms:created>
  <dc:creator>Ewa</dc:creator>
  <dc:description/>
  <cp:keywords/>
  <dc:language>en-US</dc:language>
  <cp:lastModifiedBy>Chrzęszczyk, Izabela</cp:lastModifiedBy>
  <cp:lastPrinted>2015-04-09T13:21:00Z</cp:lastPrinted>
  <dcterms:modified xsi:type="dcterms:W3CDTF">2015-04-30T11:50:00Z</dcterms:modified>
  <cp:revision>879</cp:revision>
  <dc:subject/>
  <dc:title>OŚ</dc:title>
</cp:coreProperties>
</file>