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ieczęć organizacji pozarządowej*       </w:t>
        <w:tab/>
        <w:tab/>
        <w:tab/>
        <w:tab/>
        <w:t>(data i miejsce złożenia ofert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ERTA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RGANIZACJI POZARZĄDOWEJ*/ PODMIOTU*/JEDNOSTKI ORGANIZACYJNEJ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u 2 ustawy z dnia 24 kwietnia 2003 r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 działalności pożytku publicznego i o wolontariac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(Dz. U. Nr 96, poz. 873 ze zm.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FORMI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SPIERANIA WYKONANIA ZADANIA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4"/>
        </w:rPr>
        <w:t>Przez</w:t>
      </w:r>
    </w:p>
    <w:p>
      <w:pPr>
        <w:pStyle w:val="Normal"/>
        <w:jc w:val="center"/>
        <w:rPr/>
      </w:pPr>
      <w:r>
        <w:rPr>
          <w:b/>
          <w:sz w:val="24"/>
        </w:rPr>
        <w:t>SAMORZĄD WOJEWÓDZTWA ŚWIĘTOKRZY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. IX Wieków Kielc 3, 25-516 Kielce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z 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NIOSKIEM O PRZYZNANIE DOTACJI ZE ŚRODKÓW PFR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I. Dane na temat organizacji pozarządowej*/ podmiotu*/ jednostki organizacyjnej*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1) pełna nazw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 forma praw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) numer w Krajowym Rejestrze Sądowym lub w innym rejestrze* 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) data wpisu , rejestracji lub utworzenia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) nr NIP 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kładny adres: miejscowość .......................................... ul. 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mina ................................... powiat ................................... województwo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tel. .................................................................. faks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........................................................... http://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) nazwa banku i numer rachunku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azwiska i imiona osób upoważnionych do podpisywania umowy o wykonanie zadania pub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 nazwa, adres i telefon kontaktowy jednostki bezpośrednio wykonującej zadanie, o którym mowa w  ofer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dmiot działalności statutowej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9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działalność statutowa nieodpłatn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jeżeli organizacja pozarządowa*/ podmiot*/ jednostka organizacyjna*/ prowadzi działalność gospodarc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umer wpisu do rejestru przedsiębiorc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9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wykonywania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l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97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zadania /spójny z kosztorys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9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kładane rezultaty realizacji z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Całkowity koszt zadania.............................................................................[............................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Kosztorys ze względu na rodzaj kosztów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Uwagi mogące mieć znaczenie przy ocenie kosztory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V. Przewidywane źródła finansowania zada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/z tego wpłaty i opłaty adresatów zadania 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proponowane zadanie w całości mieści się w zakresie działalności naszej organizacji pozarządowej*/ podmiotu*/jednostki organizacyjnej*/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organizacja pozarządowa*/ podmiot*/ jednostka organizacyjna*/ jest związana(-ny) niniejszą ofertą przez okres do dnia ..........................................................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szystkie podane w ofercie informacje są zgodne z aktualnym stanem prawnym </w:t>
        <w:br/>
        <w:t>i faktycznym.</w:t>
      </w:r>
    </w:p>
    <w:p>
      <w:pPr>
        <w:pStyle w:val="Normal"/>
        <w:ind w:left="360" w:hanging="360"/>
        <w:jc w:val="both"/>
        <w:rPr/>
      </w:pPr>
      <w:r>
        <w:rPr/>
        <w:t xml:space="preserve">5) </w:t>
      </w:r>
      <w:r>
        <w:rPr>
          <w:rFonts w:cs="Arial" w:ascii="Arial" w:hAnsi="Arial"/>
          <w:sz w:val="22"/>
          <w:szCs w:val="22"/>
        </w:rPr>
        <w:t xml:space="preserve">w przypadku pozytywnego rozpatrzenia mojego wniosku wyrażam zgodę na opublikowanie uchwały Zarządu Województwa Świętokrzyskiego przyznającej środki PFRON na podstawie niniejszej oferty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sz w:val="18"/>
          <w:szCs w:val="18"/>
        </w:rPr>
        <w:t>(pieczęć organizacji pozarządowej*/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sz w:val="18"/>
          <w:szCs w:val="18"/>
        </w:rPr>
        <w:t>podmiotu*/ jednostki organiz.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Załączniki i ewentualne referenc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oferty winny być załączone następujące dokument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Aktualny odpis z rejestru sądowego /ważny 3 miesiące od daty wystawienia/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)   Aktualny statut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  Pełnomocnictwo – w przypadku, gdy oferta podpisana jest przez osoby upoważnione do   reprezentowania Oferenta.</w:t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rawozdanie merytoryczne i finansowe z działalności podmiotu /bilans, rachunek wyników lub rachunek zysków i strat, informacja dodatkowa/ za ubiegły rok budżetowy lub w przypadku dotychczasowej krótszej działalności, sprawozdanie za okres – od rejestracji do daty ogłoszen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skarbowego i ZUS o braku zaległości w opłatach i odprowadzaniu składek (aktualne – wydane nie wcześniej niż 3 miesiące przed dniem złożenia ofer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ferenta o braku wymagalnych zobowiązań wobec PF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a o korzystaniu ze środków PFRON za okres ostatnich 3 lat przed datą złożenia oferty z wyszczególnieniem: nazwy zadania i celu zadania, daty zawarcia umowy, kwoty przyznanej i rozliczonej, daty rozli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ferenta o posiadaniu rachunku bankowego wraz z informacją o ewentualnych obciążeniach rachunku z jakiegokolwiek tytułu egzekucyj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Oferenta o </w:t>
      </w:r>
      <w:r>
        <w:rPr>
          <w:rFonts w:cs="Arial" w:ascii="Arial" w:hAnsi="Arial"/>
          <w:bCs/>
          <w:spacing w:val="10"/>
          <w:sz w:val="22"/>
          <w:szCs w:val="22"/>
        </w:rPr>
        <w:t xml:space="preserve">zapewnieniu środków finansowych w wysokości wystarczającej na pokrycie pozostałych kosztów realizacji zadania (poza kosztami przewidzianymi do  dofinansowania ze środków PFRON). </w:t>
      </w:r>
    </w:p>
    <w:p>
      <w:pPr>
        <w:pStyle w:val="Normal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 xml:space="preserve">Oświadczenie Oferenta o braku współfinansowania </w:t>
      </w:r>
      <w:r>
        <w:rPr>
          <w:rFonts w:cs="Arial" w:ascii="Arial" w:hAnsi="Arial"/>
          <w:sz w:val="22"/>
          <w:szCs w:val="22"/>
        </w:rPr>
        <w:t>zadania określonego w ofercie ze środków PFRON pozostających w dyspozycji  Funduszu i samorządów po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artnerska lub oświadczenie partnera /w przypadku wskazania w pkt V.1. oferty -        partner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planowanego sposobu promowania realizacji zadania z wykorzystaniem środków PFRON pozyskanych z samorządu województwa świętokrzyskiego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elkie kserokopie dokumentów powinny być poświadczone za zgodność z oryginałem przez osoby upoważnione do składania oświadczeń woli w imieniu Oferen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sz w:val="18"/>
          <w:szCs w:val="18"/>
        </w:rPr>
        <w:t>(pieczęć organizacji pozarządowej*/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sz w:val="18"/>
          <w:szCs w:val="18"/>
        </w:rPr>
        <w:t>podmiotu*/ jednostki organiz.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0:00Z</dcterms:created>
  <dc:creator>ewakow</dc:creator>
  <dc:description/>
  <cp:keywords/>
  <dc:language>en-US</dc:language>
  <cp:lastModifiedBy>Preferred Customer</cp:lastModifiedBy>
  <cp:lastPrinted>2010-01-27T11:36:00Z</cp:lastPrinted>
  <dcterms:modified xsi:type="dcterms:W3CDTF">2011-10-10T10:40:00Z</dcterms:modified>
  <cp:revision>2</cp:revision>
  <dc:subject/>
  <dc:title/>
</cp:coreProperties>
</file>