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z wykonania zadania publicznego w zakresie rehabilitacji społecznej i zawodowej osób niepełnosprawnych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(nazwa organizacji pozarządowej*/podmiotu*/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jednostki organizacyjnej*)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Rodzaj kosztów (koszty merytoryczne i administracyjne związane z realizacj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900"/>
        <w:gridCol w:w="1440"/>
        <w:gridCol w:w="1080"/>
        <w:gridCol w:w="1620"/>
        <w:gridCol w:w="16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  </w:t>
            </w: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finansowanych ze środków własnych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status prawny organizacji pozarządowej*/podmiotu*/jednostki organizacyjnej*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Sprawozdania składa się osobiście lub nadsyła przesyłką poleconą w przewidzianym </w:t>
        <w:br/>
        <w:t>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</w:t>
        <w:br/>
        <w:t>i wyjaśnienie ewentualnych odstępstw w ich realizacji, zarówno jeśli idzie o ich zakres, jak</w:t>
        <w:br/>
        <w:t xml:space="preserve"> i harmonogram realizacji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Do sprawozdania załączyć należy spis wszystkich faktur (rachunków), które opłacone zostały w całości lub w części ze środków pochodzących z dotacji. Spis zawierać powinien: nr faktury (rachunku), datę jej wystawienia, wysokość wydatkowanej kwoty i wskazanie, </w:t>
        <w:br/>
        <w:t xml:space="preserve">w jakiej części została pokryta z dotacji oraz rodzaj towaru lub zakupionej usługi. </w:t>
      </w:r>
    </w:p>
    <w:p>
      <w:pPr>
        <w:pStyle w:val="Normal"/>
        <w:jc w:val="both"/>
        <w:rPr/>
      </w:pPr>
      <w:r>
        <w:rPr>
          <w:color w:val="000000"/>
        </w:rPr>
        <w:t xml:space="preserve">Każda z faktur (rachunków) powinna być opatrzona na odwrocie pieczęcią organizacji/* podmiotu/* jednostki organizacyjnej* oraz zawierać sporządzony w sposób trwały opis zawierający: informację o numerze umowy, której dokument dotyczy, potwierdzenie sprawdzenia merytorycznego i finansowego, adnotacje „sfinansowano ze środków PFRON  w kwocie …..” oraz „sfinansowano ze środków własnych w kwocie….” . Opis powinien być podpisany  przez osoby upoważnione do reprezentacji  organizacji w przedmiotowej sprawie.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</w:rPr>
        <w:t>W przypadku wspierania zadań</w:t>
      </w:r>
      <w:r>
        <w:rPr>
          <w:rFonts w:cs="Times New Roman" w:ascii="Times New Roman" w:hAnsi="Times New Roman"/>
        </w:rPr>
        <w:t xml:space="preserve"> publicznych Zleceniodawca może żądać faktur (rachunków) dokumentujących pokrycie kosztów ze środków Zleceniobiorcy. W związku    z tym Zleceniodawca może rozszerzyć tabelę „Zestawienie faktur (rachunków) – punkt II.3 – poprzez dodanie kolumny „z tego finansowanych ze środków własnych”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ewakow</dc:creator>
  <dc:description/>
  <cp:keywords/>
  <dc:language>en-US</dc:language>
  <cp:lastModifiedBy>Preferred Customer</cp:lastModifiedBy>
  <dcterms:modified xsi:type="dcterms:W3CDTF">2011-10-10T11:01:00Z</dcterms:modified>
  <cp:revision>2</cp:revision>
  <dc:subject/>
  <dc:title>WZÓR</dc:title>
</cp:coreProperties>
</file>