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 xml:space="preserve">PRELIMINARZ SPRZĘTU REHABILITACYJNEGO 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DOTYCZY PROJEKTU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(nazwa projektu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Nazwa i adres  projektodawcy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238"/>
        <w:gridCol w:w="2352"/>
        <w:gridCol w:w="2352"/>
        <w:gridCol w:w="2353"/>
        <w:gridCol w:w="235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VA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7:00Z</dcterms:created>
  <dc:creator>spzoz  spzoz</dc:creator>
  <dc:description/>
  <cp:keywords/>
  <dc:language>en-US</dc:language>
  <cp:lastModifiedBy>Preferred Customer</cp:lastModifiedBy>
  <cp:lastPrinted>2010-03-11T13:47:00Z</cp:lastPrinted>
  <dcterms:modified xsi:type="dcterms:W3CDTF">2014-01-30T13:57:00Z</dcterms:modified>
  <cp:revision>2</cp:revision>
  <dc:subject/>
  <dc:title>PRELIMINARZ SPRZĘTU REHABILITACYJNEGO DLA POTRZEB SAMODZIELNEGO  PUBLICZNEGO ZAKŁADU OPIEKI ZDROWOTNEJ W STĄPORKOWIE</dc:title>
</cp:coreProperties>
</file>